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ехногенно-природный комплекс выработок и горно-заводских сооружений рудника «Плотина» (1930-1934, 1946-1993 годы). Лоухский район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Борисов И.В., 2023 г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Место расположения: примерно 22 км по дороге на юго-восток от пос. Чупа, северный берег озера Лоухского, пос. Плотина. Координаты общие: 66</w:t>
      </w:r>
      <w:r>
        <w:rPr>
          <w:vertAlign w:val="superscript"/>
        </w:rPr>
        <w:t>0</w:t>
      </w:r>
      <w:r>
        <w:rPr/>
        <w:t xml:space="preserve"> 12</w:t>
      </w:r>
      <w:r>
        <w:rPr>
          <w:vertAlign w:val="superscript"/>
        </w:rPr>
        <w:t>/</w:t>
      </w:r>
      <w:r>
        <w:rPr/>
        <w:t xml:space="preserve"> 15</w:t>
      </w:r>
      <w:r>
        <w:rPr>
          <w:vertAlign w:val="superscript"/>
        </w:rPr>
        <w:t>//</w:t>
      </w:r>
      <w:r>
        <w:rPr/>
        <w:t xml:space="preserve"> с.ш.,                         33</w:t>
      </w:r>
      <w:r>
        <w:rPr>
          <w:vertAlign w:val="superscript"/>
        </w:rPr>
        <w:t>0</w:t>
      </w:r>
      <w:r>
        <w:rPr/>
        <w:t xml:space="preserve"> 21</w:t>
      </w:r>
      <w:r>
        <w:rPr>
          <w:vertAlign w:val="superscript"/>
        </w:rPr>
        <w:t>/</w:t>
      </w:r>
      <w:r>
        <w:rPr/>
        <w:t xml:space="preserve"> 38</w:t>
      </w:r>
      <w:r>
        <w:rPr>
          <w:vertAlign w:val="superscript"/>
        </w:rPr>
        <w:t>//</w:t>
      </w:r>
      <w:r>
        <w:rPr/>
        <w:t xml:space="preserve"> в.д., северный берег озера Лоухского. Объекты изучались Борисовым И.В. и Семеновым Д.И. 27.09.2011 г. во время экспеди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Краткая геологическая и историческая справка: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>Чупино-Лоухский пегматитоносный район. Крупное промышленное месторождение слюдоносных пегматитов «Плотина». Пегматитовые жилы залегают в формации слюдяных и высокоглиноземистых гнейсов лоухского подкомплекса беломорского комплекса. Промышленно-слюдоносными являются жилы 3-го и 4-го типов. Жилы 3-го типа - зональные полнодифференцированные с выдержанной кварцевой осью, высокослюдистые; представлены плагиоклазовым пегматитом пегматоидной и апографической структур с мусковитом; микроклиновый пегматит блоковой и пегматоидной структур приурочен к гребневым частям жил над кварцевым ядром.</w:t>
      </w:r>
    </w:p>
    <w:p>
      <w:pPr>
        <w:pStyle w:val="Normal"/>
        <w:ind w:firstLine="540"/>
        <w:jc w:val="both"/>
        <w:rPr/>
      </w:pPr>
      <w:r>
        <w:rPr/>
        <w:t xml:space="preserve">Жилы 4-го типа – участково-зональные с прерывистой кварцевой осью, умеренно-слюдоносные, плагиоклазового состава апографической структуры; микроклиновый пегматит апографической и блоково-грубографической структуры развит в верхней части в ассоциацией с блоками кварца. </w:t>
      </w:r>
    </w:p>
    <w:p>
      <w:pPr>
        <w:pStyle w:val="Normal"/>
        <w:ind w:firstLine="540"/>
        <w:jc w:val="both"/>
        <w:rPr/>
      </w:pPr>
      <w:r>
        <w:rPr/>
        <w:t>Месторождение изучалось: в 1930-е годы (первые работы), в 1941, 1951-1955 годы (съемка), в 1963 году (аэромагнитная съемка), в  1956-1962, 1962-1970, 1970-1976 годы (разведка), в 1980-1984 годы (АСГС); в 1976-1990 годы (поисково-оценочные работы, предварительная разведка), в 1976-1990 годы (детальная разведка), в 1989-1995 годы (поисково-оценочные работы и разведка). Утвержденные запасы сырья на месторождении составили: мусковит – 3385 т (А+В+С</w:t>
      </w:r>
      <w:r>
        <w:rPr>
          <w:vertAlign w:val="subscript"/>
        </w:rPr>
        <w:t>1</w:t>
      </w:r>
      <w:r>
        <w:rPr/>
        <w:t>), микроклин – 4 тыс. т (А+В+С</w:t>
      </w:r>
      <w:r>
        <w:rPr>
          <w:vertAlign w:val="subscript"/>
        </w:rPr>
        <w:t>1</w:t>
      </w:r>
      <w:r>
        <w:rPr/>
        <w:t>), пегматит – 2 тыс. т (А+В+С</w:t>
      </w:r>
      <w:r>
        <w:rPr>
          <w:vertAlign w:val="subscript"/>
        </w:rPr>
        <w:t>1</w:t>
      </w:r>
      <w:r>
        <w:rPr/>
        <w:t>), кварц</w:t>
      </w:r>
      <w:r>
        <w:rPr>
          <w:i/>
        </w:rPr>
        <w:t xml:space="preserve"> (паспорт ГКМ 8264, Карелнедра, 2010).</w:t>
      </w:r>
    </w:p>
    <w:p>
      <w:pPr>
        <w:pStyle w:val="Normal"/>
        <w:ind w:firstLine="540"/>
        <w:jc w:val="both"/>
        <w:rPr/>
      </w:pPr>
      <w:r>
        <w:rPr/>
        <w:t xml:space="preserve">На месторождении известно более 200 жил, в т.ч. 67 - промышленных. Жилы группируются в 4 жильные зоны: Западную, Спиридонскую, Главную, Восточную, в которых располагаются узкими сериями (по 50-80 м). На севере жильных зон залегают преимущественно полнодифференцированные жилы с богатым ослюденением; на юге- непромышленные. Наиболее крупные и слюдонасыщенные жилы расположены в Главной жильной зоне, часть из которых в значительной степени выработана. </w:t>
      </w:r>
    </w:p>
    <w:p>
      <w:pPr>
        <w:pStyle w:val="Normal"/>
        <w:ind w:firstLine="540"/>
        <w:jc w:val="both"/>
        <w:rPr>
          <w:i/>
          <w:i/>
        </w:rPr>
      </w:pPr>
      <w:r>
        <w:rPr/>
        <w:t>Пегматитовое поле месторождения «Плотина» включает 6 участков с кустами пегматитовых жил. Участок «Плотина» - наиболее важный и промышленно ценный.  Площадь продуктивной толщи пегматитового поля – 8 км</w:t>
      </w:r>
      <w:r>
        <w:rPr>
          <w:vertAlign w:val="superscript"/>
        </w:rPr>
        <w:t>2</w:t>
      </w:r>
      <w:r>
        <w:rPr/>
        <w:t>. Главные промышленно ценные пегматитовые жилы расположены на участке «Плотина» на площади 0.8 км</w:t>
      </w:r>
      <w:r>
        <w:rPr>
          <w:vertAlign w:val="superscript"/>
        </w:rPr>
        <w:t>2</w:t>
      </w:r>
      <w:r>
        <w:rPr/>
        <w:t xml:space="preserve">. Структура пегматитового поля – брахиантиклинальная складка, сложенная гнейсами лоухской продуктивной толщи, южная половина которой уходит под озеро Лоухское, а северная вмещает все известные жилы месторождения </w:t>
      </w:r>
      <w:r>
        <w:rPr>
          <w:i/>
        </w:rPr>
        <w:t xml:space="preserve">(Левицкий В.В., </w:t>
      </w:r>
      <w:r>
        <w:rPr>
          <w:i/>
          <w:lang w:val="en-US"/>
        </w:rPr>
        <w:t>webmineral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 xml:space="preserve">) </w:t>
      </w:r>
    </w:p>
    <w:p>
      <w:pPr>
        <w:pStyle w:val="Normal"/>
        <w:ind w:firstLine="540"/>
        <w:jc w:val="both"/>
        <w:rPr/>
      </w:pPr>
      <w:r>
        <w:rPr/>
        <w:t>Месторождение разрабатывалось в 1930-1934, 1946-1993 годы, подготавливалось к освоению в 1982-1990 годы, утратило промышленное значение в 1993 году.</w:t>
      </w:r>
    </w:p>
    <w:p>
      <w:pPr>
        <w:pStyle w:val="Normal"/>
        <w:ind w:firstLine="540"/>
        <w:jc w:val="both"/>
        <w:rPr/>
      </w:pPr>
      <w:r>
        <w:rPr/>
        <w:t xml:space="preserve">За 1930-1993 годы на руднике «Плотина» добыто подземным способом 30.6 тыс. забойного сырца слюды, за 1951-1993 годы получено промышленного сырца слюды 11.3 тыс. т. Месторождение отрабатывалось подземным способом. Глубина подземных выработок достигла 310 м, высота этажей – 30-50 м. Проходка горизонтальных выработок велась в основном без крепления; по зонам трещиноватости – сплошным венцовым креплением. Верхние горизонты отрабатывались с закладкой выработанного пространства, нижние – с магазинированием жильной массы. Отбойка руды производилась мелкошпуровым способом уступами высотой 2.5 м. В очистных блоках проводилась частичная выработка слюды и чистого кварца. В 1982-1990 годы для вскрытия глубоких горизонтов проходились вертикальные шахты «Южная -1» и «Южная -2» глубиной 550 м. На поверхности шло извлечение сырья на обогатительных установках. Обработка забойного сырца до промсырца осуществлялось в слюдяном цехе рудника. Месторождение перспективно для отработки на мусковит </w:t>
      </w:r>
      <w:r>
        <w:rPr>
          <w:i/>
        </w:rPr>
        <w:t>(паспорт ГКМ 8264, Карелнедра, 2010).</w:t>
      </w:r>
    </w:p>
    <w:p>
      <w:pPr>
        <w:pStyle w:val="Normal"/>
        <w:ind w:firstLine="540"/>
        <w:jc w:val="both"/>
        <w:rPr/>
      </w:pPr>
      <w:r>
        <w:rPr/>
        <w:t>Добыча мусковита и кварц-полевошпатового сырья на месторождении «Плотина» началась в 1930 году, после чего возникла необходимость организации рабочего поселка. Рядом с рудником примерно в 1936 году был образован пос. Плотина, названный так по плотине, ранее построенной в этих местах. Строительство плотины привело к подъему воды в озере Лоухском, и тогда к востоку от будущего пос. Плотина были прорыты каналы («Первый» и «Второй»), которые соединили озеро Лоухское с рекой Луоксой для сплава леса. Точно не известно, было ли раньше на месте пос. Плотина какое-то поселение.</w:t>
      </w:r>
    </w:p>
    <w:p>
      <w:pPr>
        <w:pStyle w:val="Normal"/>
        <w:ind w:firstLine="540"/>
        <w:jc w:val="both"/>
        <w:rPr/>
      </w:pPr>
      <w:r>
        <w:rPr/>
        <w:t xml:space="preserve">Первые каменоломни 1930-х годов в основном находились на островах Лоухского озера (они сохранились). Их разрабатывали заключенные, которые жили на этих же островах в юртах и бараках. С 1936 года месторождение разрабатывалось в основном на мусковит. Шахта № 1 работала в 1-1.5 км от пос. Плотина. После ее закрытия образовались 1-й и 2-й каналы.  Затем открылась шахта «1-й участок» и Кварцевый цех, позже – шахта «Капитальная» (на ее территории был построен машинный цех, котельная, помольно-обогатительная фабрика, которая работала до 1996 года). В то время к  пос. Чупа шел только зимник через озеро Долгое и Варацкую губу. В 1960-1970-е годы катер «Шахтер» перевозил жителей пос. Плотина в пос. Лоушки, откуда они автобусом добирались в пос. Лоухи </w:t>
      </w:r>
      <w:r>
        <w:rPr>
          <w:i/>
        </w:rPr>
        <w:t>(Родионова А.А.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осле организации поселка, в 1936 году стали строить дома на берегу озера Зашеечное (позже названо Лоухским). Одной из первых здесь поселилась семья Парутиных из Керети (возможно, дом еще  сохранился). Вскоре началась в округе добыча слюды. До войны слюду и кварц-полевошпатовое сырье добывали ручным способом: бурили, взрывали, поднимали породу и сырье из выработок (изредка с помощью лошадей); помогали заключенные. </w:t>
      </w:r>
    </w:p>
    <w:p>
      <w:pPr>
        <w:pStyle w:val="Normal"/>
        <w:ind w:firstLine="540"/>
        <w:jc w:val="both"/>
        <w:rPr/>
      </w:pPr>
      <w:r>
        <w:rPr/>
        <w:t>До 1950-1952 годов слюду добывали только открытым способом. В 1952 году начали работать две шахты - №1 и № 2. В 1960 году открылась шахта «Капитальная», когда-то лучшая в ГОКе «Карелслюда». С 1967 года, когда в Чупе заработала помольно-обогатительная фабрика стали в шахтах добывать также кварц-полевошпатовое сырье. В 1980-е годы были обнаружены залежи слюды на глубине 300-500 м и тогда началась проходка глубоких стволов. Использовалась механизация – отбойные молотки, буровые установки, электровозы, современные средства связи. В 1993 году были затоплены шахта «Капитальная» и ствол № 1 и № 2. Готовились для работы два «южных» ствола по 500 м каждый, но так и не приступив к эксплуатации, они были тоже затоплены.</w:t>
      </w:r>
    </w:p>
    <w:p>
      <w:pPr>
        <w:pStyle w:val="Normal"/>
        <w:ind w:firstLine="540"/>
        <w:jc w:val="both"/>
        <w:rPr/>
      </w:pPr>
      <w:r>
        <w:rPr/>
        <w:t xml:space="preserve">В 1939 году в пос. Плотина была запущена  электростанция (вероятно, паровая). В 1980-е годы ГОК «Карелслюда» построил хорошую грунтовую дорогу для нормального сообщения с другими поселками </w:t>
      </w:r>
      <w:r>
        <w:rPr>
          <w:i/>
        </w:rPr>
        <w:t>(по материалам Каличенко Ф., учащегося Плотининской СОШ, руководитель Новикова В.Н.)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Названия улиц в пос. Плотина появились в 1970-е годы. Также имелись названия частей поселка. Например, в «Разведке» находилась контора Северной геологической экспедиции, там же жили люди, работавшие в этой экспедиции. Сейчас здесь осталось несколько семей. В «Капитальном» находились шахта и комбинат. Шахту закрыли в 1990-е годы. «Аммональный» - место, где был склад взрывчатых веществ. В 1938 году в пос. Плотина была построена начальная школа, которая в 1960-е годы стала восьмилетней. В 1973 году построили новую 2-х этажную Плотининскую среднюю школу, в которой учились и дети из пос. Чкаловский. </w:t>
      </w:r>
    </w:p>
    <w:p>
      <w:pPr>
        <w:pStyle w:val="Normal"/>
        <w:ind w:firstLine="540"/>
        <w:jc w:val="both"/>
        <w:rPr/>
      </w:pPr>
      <w:r>
        <w:rPr/>
        <w:t xml:space="preserve">Пос. Плотина в настоящее время является административным центром Плотининского сельского поселения, в которое входит также пос. Чкаловский. После закрытия рудника жизнь в пос. Плотина быстро угасает. Дома разрушаются. Пристань разобрана, сгнила, стадион зарос травой и заброшен. Но все же какая-то жизнь здесь еще теплится. В пос. Плотина работает Плотининская общеобразовательная (средняя) школа, Чкаловская поселковая администрация, магазин, детский сад. котельная, клуб (возможно уже закрыт). Сокращается количество населения, в 2002 году в пос. Плотина проживало 446 человек, в 2013 году – 269 человек. Работы нет практически никакой, только в школе, детском саду и администрации (возможно, что сейчас работы стало еще меньше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Описание техногенно-природного комплекса: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>Шахты, в которых добывали пегматит (кварц и шпат) и отвалы пород почти со всех сторон окружают депрессивный пос. Плотина, на площади примерно 1х0.5 км. Номера шахт даны условны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Шахта № 1</w:t>
      </w:r>
      <w:r>
        <w:rPr/>
        <w:t xml:space="preserve"> - крайняя юго-западная, напротив пос. Плотина, в 300 м к югу от грунтовки.  Не изучалас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Шахта № 2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Расположена в 80 м к северу от грунтовой дороги Чупа -Чкаловский, к северо-западу от отметки +62.2 м. Вдоль дороги на 100 м тянутся небольшие отвалы (кварц, пегматит, полевой шпат и пр.). На расположенных напротив, через дорогу отвалах установлен  памятник, вероятно, погибшему в шахте. Устье шахты сечением 5х7 м полностью завалено бытовым мусором, который завозят сюда из поселка. </w:t>
      </w:r>
    </w:p>
    <w:p>
      <w:pPr>
        <w:pStyle w:val="Normal"/>
        <w:ind w:firstLine="540"/>
        <w:jc w:val="both"/>
        <w:rPr/>
      </w:pPr>
      <w:r>
        <w:rPr/>
        <w:t>Шахта пройдена на невысокой скальной возвышенности вытянутой формы и окружена мощными отвалами (пегматит, кварц, полевой шпат, слюда – мусковит). В  южной и западной стенках устья видны серые гнейсы и кристаллические сланцы.  Гребни отвалов мелкой и средней фракции тянутся один за другим к северу от шахты № 2 в сторону шахты № 3. Отвалы практически лишены растительности – изредка на их поверхности растут  сосны и березы возрастом 5-10 лет, в распадках – до 15 лет. Материал отвалов подавался по эстакадам, руины которых еле угадываются в ландшафт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Шахта (карьер) № 3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Расположена в 400 м к северу-северо-востоку от шахты № 2, в 200 м к югу от отметки +70.9 м, также в пределах невысокой скальной возвышенности. На месте шахты – выработка, имеющая форму траншеи, вытянутой в меридиональном направлении до 90-100 м, при ширине от 4.5 м (северная часть) до 25 м (южная часть), залитая водой на глубине 3.5-5.5 м от верхней бровки. Вероятно, устье собственно шахты находится в южной части выработки, имеющей прямоугольно-овальную форму сечением 20-25 на 25-30 м. Северная часть выработки представляет собой типичную траншею в скальных породах, пройденную по азимуту 340</w:t>
      </w:r>
      <w:r>
        <w:rPr>
          <w:vertAlign w:val="superscript"/>
        </w:rPr>
        <w:t>0</w:t>
      </w:r>
      <w:r>
        <w:rPr/>
        <w:t>, длиной до 65 – 70 м, шириной в среднем 4.5 м, и высотой бортов над уровнем воды в среднем до 5 м. Вертикальные, слабоступенчатые борта траншеи, поднимаются над водой до 5-7 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Шахта № 4</w:t>
      </w:r>
      <w:r>
        <w:rPr/>
        <w:t xml:space="preserve"> расположена в 250-300 м к северу от пос. Плотина, к востоку от грунтовой дороги на пос. Чкаловский, в 500 м к юго-востоку от шахты № 3, в распадке, на возвышенности с очень пологим склоном, обращенном к озеру Лоухскому. Устье шахты № 4 засыпано породой отвалов и огорожено бетонным забором. Вокруг шахты на площади 250х300 м расположены спланированные и гребневидные горы отвалов высотой над окружающей местностью 5-15 м, в которых встречается кварц, полевой шпат, мусковит, пегматит. Здесь были взяты образцы белого, зеленовато-серого полевого шпата, розового и молочно-белого кварца. Розовый и белый кварц лежит кучей вблизи устья шахты, причем розовый кварц составляет около 5 % всего объема отвала. В восточной части отвалы имеют «свежий» вид, вероятно, породу здесь отсыпали менее 10 лет назад. Недалеко от шахты – заметны железобетонные конструкции оснований горного оборудования. Поверхность отвалов не покрыта растительностью, за исключением отдельных гребней и распадков, где растут березки и сосны возрастом до 10 ле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Шахты №№ 5,6</w:t>
      </w:r>
    </w:p>
    <w:p>
      <w:pPr>
        <w:pStyle w:val="Normal"/>
        <w:ind w:firstLine="540"/>
        <w:jc w:val="both"/>
        <w:rPr/>
      </w:pPr>
      <w:r>
        <w:rPr/>
        <w:t>Сближенные стволы шахт расположены в 400 м к северу от пос. Плотина, к северу от грунтовой дороги на пос. Чкаловский, на почти плоском возвышении, покрытом четвертичными осадками. Устья стволов огорожены бетонными заборами - панелями. Вокруг – спланированные, практически не заметные  отвалы пород. Отсюда, со стороны шахт, открываются красивые виды на юг, в сторону озера и посел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</w:rPr>
        <w:t>Руины  помольно-обогатительной фабрики</w:t>
      </w:r>
      <w:r>
        <w:rPr/>
        <w:t xml:space="preserve"> (1970</w:t>
      </w:r>
      <w:r>
        <w:rPr>
          <w:vertAlign w:val="superscript"/>
        </w:rPr>
        <w:t>е</w:t>
      </w:r>
      <w:r>
        <w:rPr/>
        <w:t>-1996 годы)</w:t>
      </w:r>
    </w:p>
    <w:p>
      <w:pPr>
        <w:pStyle w:val="Normal"/>
        <w:ind w:firstLine="540"/>
        <w:jc w:val="both"/>
        <w:rPr/>
      </w:pPr>
      <w:r>
        <w:rPr/>
        <w:t>Примерно в 800 м к северу-северо-востоку от пос. Плотина (по дороге в пос. Чкаловский), на границе леса, сохранились руины обогатительной фабрики рудника «Плотина». Неподалеку – еще одна-две шахты</w:t>
      </w:r>
      <w:r>
        <w:rPr>
          <w:b/>
        </w:rPr>
        <w:t xml:space="preserve"> </w:t>
      </w:r>
      <w:r>
        <w:rPr/>
        <w:t xml:space="preserve">(не осмотрены). Вокруг – горы отвалов, в т.ч. и «свежего» вида. Металл с предприятия давно вывезен, а вот корпуса каменные стоят до сих пор.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На выезде из поселка Плотина (от руин завода), справа от дороги в лесу – поселковое кладбище. Здесь мусор лежит в вагонках (вагонетках), которые ранее использовались при транспортировке породы и сырья в шахта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Назначение объекта: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>Территория шахт и горно-заводских сооружений пос. Плотина может быть использована для организации экскурсий по истории горного дела. В качестве наиболее интересных объектов показа туристам можно использовать районы шахт №№ 3,4. Здесь есть участки для сбора коллекционного камня в отвалах. Интересно посетить  берег озера Лоухского и руины помольно-обогатительной фабрики, а также  многочисленные отвалы рудника. Интересный объект для дальнейшего изучения.</w:t>
      </w:r>
    </w:p>
    <w:p>
      <w:pPr>
        <w:pStyle w:val="Normal"/>
        <w:ind w:firstLine="540"/>
        <w:jc w:val="both"/>
        <w:rPr/>
      </w:pPr>
      <w:r>
        <w:rPr/>
        <w:t xml:space="preserve">Иногда в затопленные глубокие шахты  пос. Плотина погружаются для исследований спелеодайверы. В соседнем пос. Чкаловский есть дайв-центр «Нереис», который предлагает проживание, питание, трансфер к месту погружения, поддержку на поверхности, компрессор </w:t>
      </w:r>
      <w:r>
        <w:rPr>
          <w:i/>
        </w:rPr>
        <w:t>(Козлов И., 2007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12:00Z</dcterms:created>
  <dc:creator>Игорь</dc:creator>
  <dc:description/>
  <cp:keywords/>
  <dc:language>en-US</dc:language>
  <cp:lastModifiedBy>ёё</cp:lastModifiedBy>
  <dcterms:modified xsi:type="dcterms:W3CDTF">2023-10-02T09:27:00Z</dcterms:modified>
  <cp:revision>73</cp:revision>
  <dc:subject/>
  <dc:title/>
</cp:coreProperties>
</file>