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огенно-природный комплекс рудника (медь, железо)                                                     «Фаддейн-келья-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» (Пряжинский район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орисов И.В., 2023 г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Место расположения объекта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 расположен в Пряжинском районе, в северной части рудоносной территории Колатсельга-Сона, примерно в 2.8-3 км на запад-северо-запад от центра южной части деревни Сона, между реками Колас и Сона, в 0.5 км к востоку от реки Колас, к западу от ручья, на  восточном склоне возвышенности. Координаты примерно: 61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 47 25 с.ш., 32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 9 40 в.д. Объект изучался Борисовым И.В. в 2011 году, а поиски рудника велись с 2008 год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добраться на рудника, надо доехать по дороге из Колатсельги до бывшей деревни Сона, свернуть на полях по дороге на запад в сторону реки Соны, переправиться через разрушенный мост, затем идти по хорошо сохранившейся лесной дороге на юго-запад до отворотки вправо, и идти по этой дороге на запад-северо-запад до заболоченного ручья, вытекающего из озера, образовавшегося в результате бобровой плотины, перейти этот ручей вдоль плотины по сгнившим гатям на западный берег, где сразу же будут встречены разведочные канавы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u w:val="single"/>
        </w:rPr>
        <w:t>2. Краткая историческая и геологическая справка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Еще в 1868-1869 годах «</w:t>
      </w:r>
      <w:r>
        <w:rPr>
          <w:i/>
          <w:color w:val="000000"/>
          <w:sz w:val="22"/>
          <w:szCs w:val="22"/>
        </w:rPr>
        <w:t>один крестьянин из деревни Соны, расставляя в урочище Фаддейн-келлян-виду сети для ловли птиц, под случайно поднятым дерном нашел крупную зеленую массу, которую принес и употребил как краску</w:t>
      </w:r>
      <w:r>
        <w:rPr>
          <w:color w:val="000000"/>
          <w:sz w:val="22"/>
          <w:szCs w:val="22"/>
        </w:rPr>
        <w:t>». В начале 1872 г. он передал образцы камня Иевлеву, занимавшегося разведкой рудопроявлений района Колатсельги, поскольку последний обещал вознаграждение крестьянам за указание новых находок руды. «</w:t>
      </w:r>
      <w:r>
        <w:rPr>
          <w:i/>
          <w:color w:val="000000"/>
          <w:sz w:val="22"/>
          <w:szCs w:val="22"/>
        </w:rPr>
        <w:t>Отсылая в Санкт-Петербург для  исследований штуфы железных руд, Иевлев не подозревал вовсе какую богатую находку послала ему судьба, отправил вместе и эти образцы, которые по исследовании Лаборатории Горного Департамента оказались так называемой медной зеленью весьма высокого качества»</w:t>
      </w:r>
      <w:r>
        <w:rPr>
          <w:color w:val="000000"/>
          <w:sz w:val="22"/>
          <w:szCs w:val="22"/>
        </w:rPr>
        <w:t>. Видимо, «сонская» находка побудила предпринять серьезные разведочные работы в окрестностях деревни С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Неизвестный автор конц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писал по поводу перспектив обнаруженного рудопроявления следующее. «</w:t>
      </w:r>
      <w:r>
        <w:rPr>
          <w:i/>
          <w:color w:val="000000"/>
          <w:sz w:val="22"/>
          <w:szCs w:val="22"/>
        </w:rPr>
        <w:t>Дать какое-либо заключение о меди «Фаддейн-келян-видском» руднике я считаю преждевременным, т.к. чрезвычайно крутое падение жилы, почти 85 градусов от горизонтальной линии и некоторые другие признаки порождают вероятность весьма глубокого залегания, между тем, как наибольшее углубление одной из трех разведочных шахт, заданной по жиле, достигает только 12 саженей…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2"/>
          <w:szCs w:val="22"/>
        </w:rPr>
        <w:t>Это месторождение представляет на поверхности почти сплошную медную зелень… с вкраплениями азурита…, переходящего на небольших углублениях в медный блеск (халькозин – И.Б.) более и менее смешанный с кварцем и цинковою обманкой и серебром… С 5 саженей углубление с южного зальбанда жилы начинают появляться кристаллы известкового шпата, переходящие ниже в правильный прожилок, сопровождаемый превосходным свинцовым блеском… между тем, как появление прекрасных штуфов с кристаллами аметиста свидетельствует о прочности кварцевой жилы…»</w:t>
      </w:r>
      <w:r>
        <w:rPr>
          <w:color w:val="000000"/>
          <w:sz w:val="22"/>
          <w:szCs w:val="22"/>
        </w:rPr>
        <w:t xml:space="preserve"> (Краткий очерк истории освоения рудных залежей Туломозерской дачи / НА РК 1952, 4027.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В августе-сентябре 1872 года указанное месторождение меди исследовал действительный член императорского Санкт-Петербургского минералогического общества, профессор металлургии Горного института Кулибин К.О. 19 сентября 1872 года он сделал в Минералогическом обществе следующее сообщение: </w:t>
      </w:r>
      <w:r>
        <w:rPr>
          <w:i/>
          <w:color w:val="000000"/>
          <w:sz w:val="22"/>
          <w:szCs w:val="22"/>
        </w:rPr>
        <w:t>«В западной части Олонецкой губернии, близ Финляндской границы… в Туломозерской лесной даче, арендованной г. Гротеном, открыто недавно весьма интересное месторождение медных руд. Оно представляет жилу протогина, проходящую в граните. Простирание ее почти от востока к западу; падение весьма крутое (около 85</w:t>
      </w:r>
      <w:r>
        <w:rPr>
          <w:i/>
          <w:color w:val="000000"/>
          <w:sz w:val="22"/>
          <w:szCs w:val="22"/>
          <w:vertAlign w:val="superscript"/>
        </w:rPr>
        <w:t>0</w:t>
      </w:r>
      <w:r>
        <w:rPr>
          <w:i/>
          <w:color w:val="000000"/>
          <w:sz w:val="22"/>
          <w:szCs w:val="22"/>
        </w:rPr>
        <w:t>) на юг. По простиранию жила эта прослежена  пока на 70 саж., но, вероятно, она гораздо длиннее. Местами на самой поверхности почти вся жила состоит из медной зелени и на небольшой уже глубине переходящей в смесь медного блеса (стекловатой медной руды) с цинковой обманкой и кварцем. Для разведки месторождения было задано 6 шурфов, из числа которых руда обнаружена в четырех, две же шли в наносе и только открыли протогиновую жилу.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глубине сажени или двух протогиновая жила имеет толщину от 2 до 2.5 аршин, средняя часть ее выполнена медными рудами, довольно резко отделяющимися от протогина, который представляет как бы зальбанды самой рудной жилы. Толщина последней в одном (среднем) шурфе оказалась 1 арш. вверху и ¼ аршина внизу. В этой части жила состоит из смеси медного блеска с кварцем и очень небольшим количеством цинковой обманки; среднее содержание меди в руде, добытой из этого шурфа, имеющей 6 аршин в глубину, оказалось равным 40 %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2"/>
          <w:szCs w:val="22"/>
        </w:rPr>
        <w:t>В соседнем (№5) шурфе, лежащем к западу от среднего (№ 4), рудная жила вверху была до 1.5 аршин толщиной, но быстро сузилась до ¼ аршин, и затем опять начала расширяться, так что… была до ½ аршин. Здесь она состоит из медного же блеска и кварца, но с большею примесью цинковой обманки и содержит до 48% меди. Кроме этих шурфов руда открыта еще в двух, но т.к. они были менее глубоки, то руда в них только что показалась. Кроме меди руда заключает еще и серебро, количество которого оказалось средним числом примерно 1 ½ золотника в пуде, что, конечно, ничтожно в сравнении с содержанием меди. Вообще это чрезвычайно богатое месторождение нельзя не признать подающим большие надежды и желательно, чтобы его основательной разведки приступили как можно скорее»</w:t>
      </w:r>
      <w:r>
        <w:rPr>
          <w:color w:val="000000"/>
          <w:sz w:val="22"/>
          <w:szCs w:val="22"/>
        </w:rPr>
        <w:t xml:space="preserve"> (Кулибин К.О.  О месторождениях железных руд в крестьянском наделе Туломозерской дачи Олонецкой губернии Олонецкого уезда // Горный журнал, СПб.,  1872, № 11-12; Олонецкие губернские ведомости, 03.02.1873, № 10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Летом 1873 года Северное акционерное общество «Сталь», учрежденное Энгельгардтом, Абазой и Берном, провело разведку медного проявления в «Фаддейн-келлян-виду». Здесь было добыто 93.2 т руды, из которой на Питкярантских заводах выплавили 9.17 т меди. Опытная плавка показала хорошее качество медной руды (Олонецкий сборник, 1875-1876 гг.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Вероятно, месторождение разрабатывалось в 1872-1873 годах, когда было пройдено 3 шурфа и карьер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Месторождение серебряно-медно-полиметаллических руд «Фаддейн Келья» разведывалось в 1872-1873 и 1912-1913 годах. Дополнительные исследования здесь были проведены с 1931 по  1934 годы (Желубовский Ю.С. и др.). Поисковые работы проводились в 1948-1951 годах Октябрьской экспедицией (Гукосян и др.). В 1970-1973 годах здесь была проведена геологическая съемка масштаба 1:50000 (Бондарев А.П. и др.). В 1980 году проводились ревизионно-оценочные работы (Торицин А.Н. и др.), в 1989-1995 годах – геологическое до изучение площадей в масштабе 1:50000 (Михайлова Д.В. и др.)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В ходе работ установлено, что месторождение серебряно-медно-полиметаллических руд «Фаддейн Келья» расположено в пределах тектонического поднятия гранитов архейского фундамента и приурочено к зоне дробления пород, в которой локализуются четыре крутонаклонные карбонат-кварцевые и барит-кварцевые жилы мощностью 13-40 см (золото-сульфидно-кварцевые жилы в сульфидизированных метасоматитах). Оруденение (возраст 2.11-2.23 млд. лет) связано с насыщенными сульфидами метасоматическими породами. Наиболее богатые руды приурочены к узлам пересечения нарушений субширотного и северо-западного на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Рудные тела мощностью 0.13 – 0.4 м. Содержание золота в руде по данным Желубовского Ю.С. (1931 г.) - 0.8-8 г/т, по данным Торицина (1981 г.) – 0.001-175 г/т (среднее 5.46 г/т). По данным Желубовского Ю.С., руда содержит свинец (7.11%), цинк 912.4%), медь (0.56 %), серебро (68 г), по данным Торицина - серебро (80 г/т), медь (1.57%), цинк (1%), свинец (0.75%), по данным Михайловой – серебро (до 317 г/т), медь до 20 %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месторождении встречаются следующие минералы: главные – халькозин, халькопирит, ковеллин, борнит, галенит, сфалерит, малахит; второстепенные – пирит, пирротин, золото (единичные зерна). Руда тонко-мелкозернистая, тонкопрожилкововкрапленная и гнездово-вкрапленная, до массивной. Околорудные изменения: катаклаз, березитизация (окварцевание, серицитизация, карбонатизация, сульфидизац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Есть здесь и гематитовая руда. Ручей Полвиоян делит месторождение на два участка- «Фаддейн-келья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» и «Фаддейн-келья-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», расположенных на сельгах. На западной сельге встречены две крупные рудные жилы, а на восточной – четыре жилы небольших размеров. Все жилы падают на восток. Месторождение разрабатывали на малую глубину несколькими открытыми и подземными выработками. Известны четыре разведочных шахт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считанные в 1930 году запасы гематитовой руды на проявлении составили в сумме 296270 т, в т.ч. по категориям: 4270 т (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, 38000 т (В), 115000 т (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), 139000 т (С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 (Туломозерское месторождение железных руд. ЛГРТ, Желубовский Ю.С., 1930 г. /Территориальный фонд геологической информации по Северо-Западному федеральному округу, СПб)</w:t>
      </w:r>
    </w:p>
    <w:p>
      <w:pPr>
        <w:pStyle w:val="Normal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 Описание объект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1 году рудник «Фаддейн-келья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» посетила группа исследователей в составе Борисова И.В. и Куликова С.В. В восточной части  невысокой возвышенности на площади 125 на 350 м был обнаружен комплекс горных выработок, включающий: одну штольню, две шахты, несколько мелких шурфов и целую систему канав и траншей, всего – около 10 выработок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color w:val="000000"/>
          <w:sz w:val="22"/>
          <w:szCs w:val="22"/>
        </w:rPr>
        <w:t>Единственная штольня пройдена в подножье невысокой (до 4-5 м) скалы в западном направлении (азимут 26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). В устье сечением примерно 1.5х1.6 м, выработка подтоплена, а глубже, вероятно, завалена породой. Перед устьем штольни расположена врезная траншея глубиной до 0.7 м, шириной до 1.5 м, которая переходит к востоку в водоотливную канаву глубиной 0.5 м, уходящую в сторону ручья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color w:val="000000"/>
          <w:sz w:val="22"/>
          <w:szCs w:val="22"/>
        </w:rPr>
        <w:t>От штольни на северо-запад (азимут 350-330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), вдоль подножья скального склона, идет разведочно-добычная траншея № 1 длиной до 140-150 м, шириной в среднем 1 м (по низу) и глубиной 1-2 м. Она пройдена по наклоненной на восток рудной жиле, представленной железистыми кварцитами и темно-красными доломитами с жилами гематита мощностью 10-50 см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color w:val="000000"/>
          <w:sz w:val="22"/>
          <w:szCs w:val="22"/>
        </w:rPr>
        <w:t>К востоку от траншеи и штольни, в 10-15 м, расположены отвалы породы высотой 1-1.5 м, шириной 10-20 м, вытянутые вдоль ручья на север примерно на 60-70 м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color w:val="000000"/>
          <w:sz w:val="22"/>
          <w:szCs w:val="22"/>
        </w:rPr>
        <w:t>В юго-западном направлении от устья штольни, на поверхности возвышенности пройдены  по рудным пластам две параллельные и близко расположенные  друг к другу  траншеи (№1 и № 2) длиной до 90 м, шириной 1-2.5 м (до 3 м в раздувах) глубиной 0.5-2.5 м (до 3-3.5 м в воронкообразных углублениях). Они вскрывают две сближенные и падающие на восток гематитовые жилы мощностью 50 см в кварцитах и доломитах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юго-западном конце описанных траншей расположена шахта № 1, вероятно, связанная со штольней. Вертикальный ствол шахты в устье имеет сечение 2.5х3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и укреплен тремя венцами сгнивших бревен. На глубине 4.5-5 м от поверхности выработка затоплена.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югу и востоку от устья шахты расположены небольшие старые (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) отвалы породы площадью 12х16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высотой до 1.5-2.5 м. В восточной части отвалов выработана глубокая и широкая яма-шурф, вероятно, при отборе проб уже во второй полов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В этой яме вскрыты нижние слои старых отвалов. Здесь встречаются образцы:  доломита с щетками мелких кристаллов горного хрусталя в пустотах и трещинах, с друзами кальцита, изредка – с примазками медной зелени, куски гематита в кварците, хлоритовые сланцы... Судя по сохранившимся на отвалах старых засохших деревьях возрастом 90-100 лет, отвалы образовались примерно 110-130 лет назад, т.е. в 1880- е годы, что близко к историческим сведениям (1870-е годы)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20 м к северу от шахты № 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оложена шахта № 2. Ее устье имеет воронкообразную форму сечением 2.5х3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Ствол шахты завален породой на глубине 2 м. Вокруг устья выработки расположены небольшие отвалы породы площадью 10х15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высотой до 1 м. 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color w:val="000000"/>
          <w:sz w:val="22"/>
          <w:szCs w:val="22"/>
        </w:rPr>
        <w:t>На территории рудника также имеются другие добычные и разведочные канавы, ориентированные поперек и вдоль простирания пород, длиной от 20 до 100 м, глубиной 0.5-1 м (до 2 м), несколько обвалившихся шурфов и техногенных воронок глубиной 1.5-1.8 м, в поперечнике -  1 - 1.5 м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color w:val="000000"/>
          <w:sz w:val="22"/>
          <w:szCs w:val="22"/>
        </w:rPr>
        <w:t>Вероятно, шахты и штольня рудника связаны между собой подземными тоннелями, пройденными по рудным пластам и породе. Судя по выработкам, вскрывшим рудные пласты с гематитом (гематитовые кварциты, доломиты) и составу отвалов (преобладает гематит в породе) данный рудник давал в основном гематит, но признаки медной руды в редких образцах свидетельствуют, что здесь могли брать и медную руду, которая добывалась на руднике в 1870-1880-е годы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. Назначение объекта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огенно-природный комплекс рудника «Фаддейн-келья 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» представляет научный интерес как горно-индустриальный и геологический объект Карелии. Но из-за удаленности от дорог и труднодоступности данный объект вряд ли будет посещаться туристами. Необходимо провести дополнительные  исследования на территории вокруг рудник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 и материалы: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Краткий очерк истории освоения рудных залежей Туломозерской дачи / НА РК 1952, 4027                           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улибин К.О.  О месторождениях железных руд в крестьянском наделе Туломозерской дачи Олонецкой губернии Олонецкого уезда // Горный журнал, СПб.,  1872, № 11-12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color w:val="000000"/>
          <w:sz w:val="22"/>
          <w:szCs w:val="22"/>
        </w:rPr>
        <w:t>3. Олонецкие губернские ведомости, 03.02.1873, № 10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Интернетресурс. Карелнедра Проявление «Фаддейка», 2011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sz w:val="22"/>
          <w:szCs w:val="22"/>
        </w:rPr>
        <w:t>5. Результаты экспедиций Борисова И.В. 14.09.2008 г. и 13.05.2011 г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арелия промышленная. Горноиндустриальное наследие: Туломозеро, Суоярви, Питкяранта (Борисов И.В. и др.). Петрозаводск. Издательство «Острова», 2022, С. 69-71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567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2:00Z</dcterms:created>
  <dc:creator>Пользователь</dc:creator>
  <dc:description/>
  <cp:keywords/>
  <dc:language>en-US</dc:language>
  <cp:lastModifiedBy>ёё</cp:lastModifiedBy>
  <dcterms:modified xsi:type="dcterms:W3CDTF">2023-05-31T10:32:00Z</dcterms:modified>
  <cp:revision>38</cp:revision>
  <dc:subject/>
  <dc:title/>
</cp:coreProperties>
</file>