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567"/>
        <w:jc w:val="center"/>
        <w:rPr/>
      </w:pPr>
      <w:r>
        <w:rPr>
          <w:b/>
          <w:sz w:val="24"/>
        </w:rPr>
        <w:t>Техногенно-природный комплекс   рудника «Варалахти»</w:t>
      </w:r>
    </w:p>
    <w:p>
      <w:pPr>
        <w:pStyle w:val="TextBodyIndent"/>
        <w:ind w:right="-5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</w:rPr>
      </w:pPr>
      <w:r>
        <w:rPr>
          <w:b/>
          <w:sz w:val="24"/>
        </w:rPr>
        <w:t>Борисов И.В., 2022 г.</w:t>
      </w:r>
    </w:p>
    <w:p>
      <w:pPr>
        <w:pStyle w:val="TextBodyIndent"/>
        <w:ind w:right="-5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расположения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Рудник «Варалахти» расположен в 8 км к северо-востоку от центра г. Сортавала, в 3.5 км на юго-восток от Орьятлахти, в 2.5 км на юг-юго-восток от Дома творчества композиторов, на северном берегу залива Варалахти (Вааралахти) Ладожского озера, в подножье горы Южное Варисмяки  (+ 81.6 м), в 500 м на северо-запад от мыса Варисниеми. До ближайших дачных участков – 1.25 км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ая геологическая характеристика объекта</w:t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Медно-полиметаллическое (медь, свинец и др.) и урановое рудопроявление «Варалахти» приурочено к зоне брекчирования толщи биотит-амфиболовых сланцев нижней вулканогенной толщи Сортавальской серии нижнего протерозоя с кварцевыми и кварц-карбонатными жилами. Это проявление, по данным геолога Иващенко В.И., по некоторым критериям сходно с месторождением «Ориярви» в Финляндии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Основными минералами, встречающимися на рудопроявлении, являются: халькопирит, галенит, халькозин, борнит, самородный висмут, сцементированные анкеритом и кальцитом и приуроченные к мощной кварцевой жиле, рассекающей брекчированные биотит-амфиболовые сланцы [Иващенко В.И. Скарновое оруденение олова и вольфрама южной части Балтийского щита, 1987 г.]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наблюдениям Борисова И.В. (1992-2009 годы), кварцевая жила истинной мощностью от 1 м до 4 м рассекает сланцевую толщу по азимуту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почти согласно с простиранием сланцеватости вмещающих пород) и круто падает на северо-запад. В левом (западном) борту подходной траншеи обнажаются биотитовые и амфиболовые сланцы (азимут падения 2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угол 25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ье штольни  элементы залегания сланцев следующие: падение слоев на юго-запад (250-2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угол падения 25-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От основной жилы во вмещающие сланцы отходят послойные прожилки дымчатого кварца. Края жилы сложены кварцевой брекчией с коричневым и бурым кремнистым цементом и белыми гнездами кальцита и анкерита. В центре жилы отмечаются кварц-кальцитовые брекчии и блоки молочно-белого кварца. В дымчатом кварце обнаружено небогатое прожилково-вкрапленное медное оруденение,  представленное зеленовато-желтым халькопиритом. Во многих местах на выветрелой поверхности кварц-кремнистых и кварц-кальцит – кремнистых брекчий наблюдаются пленки гидроокислов железа. 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В отдельных местах жилы, преимущественно в кварц-кремнистых брекчиях, отмечается урановая минерализация, иногда достаточно высокой концентрации. Радиоактивными являются кварцевые брекчии пестрой окраски (кварц серый, голубоватый, светло-серый; белый кальцит (анкерит), темно-коричневый и бурый кремнистый цемент, гидроокислы железа и т.д.) на первых 4 м от начала штольни. Самые большие значения радиоактивного излучения (3.5-6.2 тыс. мкр/час) отмечаются на своде выработки, ближе к западной стене, в 0.7-1.5 м от устья. Высокие значения радиоактивности также дают небольшие коричневые жилки карбоната в кварцевых брекчиях. 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3 сентября 2009 г. в присутствии сотрудников республиканского отделения радиационной гигиены здесь были взяты образцы радиоактивной породы. При макроскопическом осмотре они представляют собой выделения кварца коричневого цвета, с черными и темно-коричневыми агрегатами и зернами урансодержащих минералов размером 0.5-2 см. Здесь же видны гнезда голубовато-серого, дымчатого кварца с редкими вкраплениями халькопирита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ры мощности экспозиционной дозы гамма-излучения в устье, внутри штольни и в окрестностях, проведённые Борисовым И.В. в 2009 году прибором СРП-68, показали следующие значения: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отвалы штольни (25 м от устья штольни), на берегу – в среднем 12-15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выработки молочно-белого кварца (30-40 м от устья штольни) – 12-14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начало подходной траншеи (8 м от устья штольни) – 15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траншея (4 м от устья штольни) – 14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траншея (1 м от устья штольни – 18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ье штольни (брешь в бетонной стенке) – от 238 до 350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е штольни (0.3-0.5 м от поверхности, верхний левый (западный) угол) – значения колеблются от 770 мкр/час до 3000 мкр/час 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и штольни (1 м от поверхности) – от 450 до 750 мкр/час, на своде - от 2000 до 3000 мкр/час (3 сентября 2009 г. здесь сотрудниками республиканского отделения радиационной гигиены были получены замеры 30000-60000 мкрЗи/час (максимум  66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крЗи/час; на карте гамма-поля 1992 г. в устье штольни отмечена аномалия до 5000 мкр/час).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внутри штольни (2-4 м от поверхности) значения гамма-активности постепенно падают от 1500 до 100 мкр/час (на своде)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внутри штольни (5-6 м от поверхности): 100-60 мкр/час (на своде)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внутри штольни (10 м от поверхности), в боковом тоннеле – 30-50 мкр/час</w:t>
      </w:r>
    </w:p>
    <w:p>
      <w:pPr>
        <w:pStyle w:val="TextBodyIndent"/>
        <w:numPr>
          <w:ilvl w:val="0"/>
          <w:numId w:val="1"/>
        </w:numPr>
        <w:ind w:left="960" w:right="-5" w:hanging="360"/>
        <w:jc w:val="both"/>
        <w:rPr/>
      </w:pPr>
      <w:r>
        <w:rPr>
          <w:sz w:val="24"/>
          <w:szCs w:val="24"/>
        </w:rPr>
        <w:t>внутри штольни (25-30 м от поверхности) – 30-40 мкр/час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Кварцевая жила, в которой пройдена штольня, фрагментарно прослеживается в амфибол-биотитовых сланцах по слабо заметному углублению на крутом склоне скалы,  на расстояние до 50 м, постепенно выклиниваясь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В 1-2 м от устья штольни, на поверхности жилы до 1992 г. также наблюдался высокий уровень радиации (более 1500 мкр/час). Здесь обнажались кварцевые брекчии с гнездами дымчатого кварца с редкими вкраплениями халькопирита. После 1992 г. это  радиоактивное гнездо было залито бетоном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казали, что главное урановое оруденение отмечается лишь на первых метрах (0-4 м) штольни. Рудное тело мощностью 2-3.5 м падает на юг под углом менее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ая историческая справка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ольня, вероятно, пройдена в ходе разведки медно-полиметаллического и уранового рудопроявление «Варалахти», в 1950-е годы.  </w:t>
      </w:r>
    </w:p>
    <w:p>
      <w:pPr>
        <w:pStyle w:val="Style15"/>
        <w:ind w:left="0" w:right="-5" w:firstLine="567"/>
        <w:rPr>
          <w:szCs w:val="24"/>
        </w:rPr>
      </w:pPr>
      <w:r>
        <w:rPr>
          <w:szCs w:val="24"/>
        </w:rPr>
        <w:t xml:space="preserve">Можно предположить, что о проявлении меди (и свинца ?) в Варалахти местные жители знали еще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х, но никто из исследователей-ученых прошлых веков не упоминал о нем. Лишь у академика Севергина В.М. можно найти сведения о неком свинцово-серебряном руднике, расположенном недалеко от Сердоболя.  В 1805 году, описывая свое путешествие по Российской Финляндии, Севергин В.М. писал: </w:t>
      </w:r>
      <w:r>
        <w:rPr>
          <w:i/>
          <w:iCs/>
          <w:szCs w:val="24"/>
        </w:rPr>
        <w:t>«В 9 с половиной верстах от Сердоболя в леве находится на возвышении оставленный старинный серебряный рудник. Кажется, что здесь добывалось не что иное, как свинцовый блеск, несколько серебристый. Теперь шахта затоплена водой. Горная порода здесь гнейс, смешанный с роговой блендою»</w:t>
      </w:r>
      <w:r>
        <w:rPr>
          <w:szCs w:val="24"/>
        </w:rPr>
        <w:t xml:space="preserve"> </w:t>
      </w:r>
      <w:r>
        <w:rPr/>
        <w:t>[Севергин В.М. Обозрение Российской Финляндии. СПб. 1805 г.].</w:t>
      </w:r>
      <w:r>
        <w:rPr>
          <w:szCs w:val="24"/>
        </w:rPr>
        <w:t xml:space="preserve">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вергин В.М. вряд ли упоминает рудник Варалахти. Привязка «в 9 с половиной верстах от Сердоболя влеве» означает, что рудник находился примерно в 12 км к северо-западу от нынешнего города Сортавала (Сердоболя), в районе урочища Вайттасаари. Там, действительно, сохранились следы очень старой шахты, где могли брать свинец и медь. Рудник Варалахти расположен примерно в 8 км от Сортавала к северо-востоку (выражаясь в духе времени – «в право от Сердоболя»). Во вторых, ученый пишет, что рудник находится «на возвышении» и представляет собой «шахту». И это описание лучше всего подходит к Вайттасаари, чем к штольне Варалахти, находящейся на берегу Ладоги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По мнению геолога Иващенко В. И., штольня на берегу Варалахти была пройден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с целью добычи свинцовой и медной руды. Вытащенная на поверхность порода, тут же, на берегу, сортировалась, выбранная из нее руда грузилась на галиоты и отправлялась по назначению. Но это утверждение не подтверждается документами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На финских картах 1925 и 1935 годов издания, на берегу Варалахти не показано никакого рудника (хотя финны могли его не указать). В 0.5 – 1.5 км от теперешней штольни стояли дома деревни Анъяла, где жили семьи Хуавинена, Силвелайнена, Ювоена, Хувила и др. Примерно в 1.5 км  на юг  находился Дом отдыха евангельско-лютеранского общества, где после войны разместился пионерлагерь «Волна»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тмечен рудник Варалахти и на советской карте 1960 года издания, составленной по данным рекогносцировки 1948 года и обследования местности 1959 года. Но этот факт можно объяснить тем, что урановый рудник, разведанный, вероятно, в 1953 году, был засекречен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се же рудники здесь были еще в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авда не урановые, а кварцевые. Еще в 1990-е годы Борисов И.В. обнаружил в 50 м к северо-западу от штольни следы финских разработок жильного кварца. Кварц молочно-белого цвета брал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из двух близко расположенных параллельных кварцевых жил размером 20х(1-4)м и 40х(3-6)м на склоне горы. Чистый молочно-белый кварц, лишь местами подкрашенный (по трещинам) гидроокислами железа, шел на стекольные заводы для производства стекла. Куски кварца размером 5-15 см в поперечнике сбрасывали вниз по склону горы, грузили на лодки и небольшие суда, которые отправлялись по назначению в Санкт-Петербург или Кексгольм. Всего в кварцевых выработках Варалахти было добыто около 70-8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кварца для производства стекла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Эти маленькие кварцевые жилы имеют почти такие же элементы залегания, как и «главная» жила, где пройдена штольня и вмещающие породы – амфиболовые сланцы: азимут простирания – около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адение на северо-запад, крутое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Согласно официальным документам, в 1948-1953 годах в Северном Приладожье впервые проводились  работы по поиску и разведке урана. Этими исследованиями занималась только что созданная (приказ Мингео СССР № 163 от 3 ноября 1947 г.) Октябрьская экспеди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ГРУ (начальник П.В. Соколов, главный инженер Н.Е. Кривцов, главный геолог И.С. Ожинский). Основным направлением работ Октябрьской экспедиции являлись поиски промышленных месторождений урана на территории Северо-Запада СССР в районах с установленной ранее повышенной радиоактивностью пород и на новых, еще не исследованных площадях. Поисковые и разведочные работы были сосредоточены в районах Северного Приладожья, на территории Куолаярвинского прогиба, на Кольском полуострове, в Канино-Тиманской зоне и Пайхой-Новоземельской складчатой области. В выборе этих структур и их последующем изучении активное участие принимали научные группы под руководством Т.В. Билибиной (ВСЕГЕИ) и Н.Г. Судовикова (ЛГУ)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верном Приладожье полевыми партиями Октябрьской экспедиции в 1948-1953 годах были выполнены пешеходные геолого-радиометрические поиски масштаба 1:50 000 и крупнее (на площади 1777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аэрогамма-поиски масштаба 1: 100 000 – 1: 25 000 (114 20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В ходе работ были пройдены: шахты (177 м), горизонтальные горные выработки (1434 м), шурфы глубокие (710 м), шурфы мелкие (13 400 м) и канавы (58 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бот были выявлены и разведаны: урановое месторождение «Мраморная гора», рудопроявления «Рюттю», «Мраморный комбинат», «Рускеала», «Поткулампи», «Варалахти» и др. [Кушнырев В.К., Шустов Б.Н., Громов Ю.А., Петров Ю.В. «Шестьдесят лет поисков уранового сырья на северо-западе России» // журнал «Разведка и охрана недр», 10 октября 2005 г., С. 18-29]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гда, примерно, в 1952 году, в Варалахти была обнаружена радиометрическая аномалия высокой интенсивности. Для проверки аномалии, здесь начались разведочные работы. В горе были пройдены штольня (длиной 100-150 м) и несколько разведочных канав, шурфов и расчисток. Рядом с выработкой появились отвалы пород. Построили деревянный причал. Таким образом, в 1952-1953 годах было разведано рудопроявление «Варалахти». По окончании разведочных работ, устье радиоактивной штольни, закрыли бревенчатым щитом. Сведения об урановой  выработке были засекречены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1953 года закрытая бревнами штольня Варалахти считалась «плохим местом», хотя со временем дурная слава штольни была забыта, и уже в 1960-е годы в образовавшуюся брешь стали заходить люди. Бревенчатое ограждение сгнило, либо было разобрано местными жителями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Штольня расположена удобно, на берегу красивого залива, недалеко от города, поэтому это место сразу же полюбилось рыбакам. Здесь, на береговых отвалах, можно было развести костер, отдохнуть. В расположенной рядом просторной штольне рыбаки укрывались от дождя или даже ночевали, не задумываясь или же попросту не догадываясь о последствиях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1960-х годов на заброшенной штольне геологами и руководителем гражданской обороны Сортавальского мебельно-лыжного комбината были проведены замеры радиационного фона, которые показали высокие значения. Руководство комбината и города, которое заботилось о здоровье и безопасности детей пионерского лагеря «Волна», располагавшегося всего в 1.5 км от штольни, не раз ставило вопрос о закрытии опасной выработки. Однако, не смотря на дурную славу варалахтинской штольни,  выработку по-прежнему посещали и взрослые и школьники, отдыхавшие в лагере «Волна»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, что вход в штольню еще не раз закрывался бревнами наглухо, но уже через несколько лет его вновь вскрывали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1992-1993 годах по заказу администрации Сортавальского муниципального района геологи и геофизики ПГО «Невскгеология» провели гамма-съемку на территории всего Сортавальского района. Тогда еще раз был подтвержден чрезвычайно высокий радиационный фон в штольне «Варалахти». После этого администрация района приняла решение закрыть доступ в опасную штольню бетонной стеной, другими словами замуровать в нее вход. Опасность заключалась не только в высоком уровне радиации внутри штольни, но и в возможности обрушения кровли выработки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тоге, в конце 1992 года устье штольни было замуровано бетонной стеной толщиной более 25 см, бетоном также залили участки с высокой радиацией на поверхности. Эти работы были проведены силами Сортавальского мебельно-лыжного комбината. Рядом со штольней в двух местах выставили предупреждающие знаки радиационной опасности. Но уже через несколько лет рыбаки уничтожили предупреждающие знаки, и пробили в бетонной стене небольшой лаз, так, чтобы через него можно было бы залезть в штольню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вгусте 2009 года по инициативе Борисова И.В., при активном участии комитета гражданской обороны Сортавала, санитарного врача гор. Сортавала и специалистов республиканского отделения радиационной гигиены в штольне «Варалахти» были проведены замеры, подтвердившие высокие значения гамма-активности. В сентябре того же года силами МЧС вход в штольню очередной раз был замурован бетоном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ание современного состояния объекта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Территория быв. рудника «Варалахти» изучалась Борисовым И.В. в 1980-1990-е годы и в августе 2009 г. В процессе последних исследований выявлено, что на территории площадью 60х70 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хранились следующие элементы техногенно-природного ландшафта: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Траншея</w:t>
      </w:r>
      <w:r>
        <w:rPr>
          <w:sz w:val="24"/>
          <w:szCs w:val="24"/>
        </w:rPr>
        <w:t xml:space="preserve"> длиной 8 м, шириной 2.2-3.1 м, глубиной 2.5-3.5 м, за которой начинается </w:t>
      </w:r>
      <w:r>
        <w:rPr>
          <w:i/>
          <w:sz w:val="24"/>
          <w:szCs w:val="24"/>
        </w:rPr>
        <w:t>усть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тольни</w:t>
      </w:r>
      <w:r>
        <w:rPr>
          <w:sz w:val="24"/>
          <w:szCs w:val="24"/>
        </w:rPr>
        <w:t xml:space="preserve"> сечением 2.1х1.5 м. В правом (восточном) борту траншеи перед штольней обнажаются секущие и согласные со сланцеватостью апофизы серого, дымчатого кварца; кварцевые брекчии с коричневым, бурым кремнистым цементом и белыми гнездами кальцита и анкерита; крупные агрегаты молочно-белого кварца. В левом (западном) борту траншеи обнажаются биотитовые и амфиболовые сланцы. Вход в траншею зарастает лиственными деревьями. 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Штольня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Штольня была частично обследована Борисовым И.В. 3.09. 2009 года (до ее закрытия). Ее извилистый, в одном месте петлеобразный, ствол сечением в среднем 2х2 м, тянется в северо-восточном и восточном направлении примерно на 60-80 м. Но истинная длина штольни автору неизвестна, т.к. выработка была изучена только на глубину 45 м. Сразу же за бетонной стеной расположены остатки опалубки, а за ней - бревенчатой стены, установленной, вероятно, после проходки штольни в начале 1950-х годов. На первых метрах вдоль стен штольни, на расстоянии до 30 см от скалы, сохранились остатки разрушенной крепи, которая, вероятно, была здесь сплошной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зу же за боковым тоннелем (6 м от начала штольни) сплошная крепь продолжается. Ее настоящее сечение 1.3х1.3 м. Вероятно, первоначальная высота крепи была больше и составляла около 1.8 м. Бревна прогнили, но в целом еще держат трапециедальную форму конструкции. Между верхом крепи и сводом выработки – пространство шириной 30-50 см и более. Здесь видны следы обрушения кровли, в результате чего крепь оказалась значительно повреждена. Примерно в 10 м от развилки (21-22 м от начала штольни) крепь разрушена так сильно, что между рухнувшими бревнами каркаса невозможно даже пролезть. В этом месте главный ствол штольни начинает резко поворачивать направо (на восток)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В 5.5-6 м от начала штольни вправо (на восток) от главного ствола отходит вспомогательный тоннель сечением около 2х2 м. На первых метрах штрека сохранились фрагменты прогнившей несплошной крепи, но дальше крепь не применялась, и своды штольни держатся за счет особого овального сечения выработки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о через 6.5-7 м от развилки вспомогательный (откатный ?) тоннель резко поворачивает налево (на север), и через 7-8 м (22 м от начала штольни) под прямым углом соединяется с главным стволом. Образуется как бы петля диаметром 8-10 м. По левому борту тоннеля тянется невысокий навал упавших сверху камней, в том числе крупных размеров. Перед самой развилкой, в левом верхнем углу выработки заметна выемка, откуда, вероятно, уже давно вываливаются камни. Порода здесь представлена амфиболовыми, местами окварцованными сланцами, полого падающими на юг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твол штольни сечением 2х2 м, после соединения с боковым тоннелем, идет в восточном направлении еще примерно на 20 м. Крепь здесь не применялась. Не доходя 2 м до тупика, от главного ствола штольни в северном направлении отходит еще один боковой тоннель, который, из-за опасности обрушений не был исследован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кровли штольни сверху свисают корни деревьев – ведь до поверхности здесь всего около 2 м. Вероятно, над «главным» стволом, на поверхности горы проходит разведочная канава. В штольне не обнаружено остатков железной дороги. Вероятно, породу вывозили на тачках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По данным Машигина Юрия, в 1980-е годы в глубине штольни бил родник. В 2009 году особой воды здесь не было видно, не считая небольших лужиц, скопившихся от просачивающейся сквозь трещины породы атмосферной влаги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На сегодняшний день посещение штольни «Варалахти» является опасным и категорически запрещено. Пока что сдерживающим от проникновения в подземелье фактором является бетонная стенк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ье штольни расположено всего в 20 м от берега залива, и укрыто со стороны воды зарослями кустарника. В подходной траншее раньше встречались куски серого кварца с гнездами зеленовато-желтого халькопирита и глыбы кварцевой брекчии с анкерит-карбонатным цементом (кварц - светло-серый, анкерит - коричневый, кальцит-белый). В Региональном музее Северного Приладожья хранятся все разновидности пород и минералов с этой штольни, собранные Борисовым И.В.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Отвалы</w:t>
      </w:r>
      <w:r>
        <w:rPr>
          <w:sz w:val="24"/>
          <w:szCs w:val="24"/>
        </w:rPr>
        <w:t xml:space="preserve"> пород, вынутых из штольни, представляют собой насыпь из колотого камня, вытянутую в юго-западном направлении на 20 м от начала траншеи, практически вдоль простирания берега, и на 16 м на восток от траншеи, шириной от 2 м до 8-9 м. Высота отвала над уровнем воды в заливе составляет  от 1 м до 1.7 м (на 2009 г.). Со стороны озера отвал размыт и образует уступчик средней высотой около 1 м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Можно предположить, что истинная высота отвала достигает 1.5 - 2 м. Средняя мощность отвала  – 1.5 м, общая площадь  – 1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Средний объем отвала – </w:t>
      </w:r>
      <w:r>
        <w:rPr>
          <w:bCs/>
          <w:sz w:val="24"/>
          <w:szCs w:val="24"/>
        </w:rPr>
        <w:t>25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учетом размыва – 3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ал к западу от штольни представлен мелким (несколько см) и средним (5-10 см) щебнем различных пород и минералов  (темно-серый амфиболовый сланец, кварц серый и молочно-белый и т.д.) В верхней части отвала – много мелкой фракции (песка), вероятно, образовавшейся в результате разрушения сланцев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точная часть отвала имеет вид крупнокаменной осыпи, уходящей в воду. Здесь много крупных кусков камней, перемешанных с мелкой и средней фракцией. Именно в этой части отвала встречаются самые интересные породы и минералы, достойные коллекционирования и экспонирования, а именно: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фировидная порода серого цвета со светло-серыми и бледно-розовыми выделениями полевого шпата и кварца в стекловатой основной массе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ые брекчии с обломками белого кварца в светло-сером кальцитовом и  кирпично-коричневом кремнистом цементе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керит-кальцитовые агрегаты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мно-красные и ярко-коричневые кремнистые агрегаты, похожие на декоративные яшмы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ымчатый кварц с прожилками и вкраплениями темного зеленовато-желтого халькопирита и других рудных минералов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юдистый метасоматит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>- амфибол-биотитовые и амфиболовые сланцы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рц-лимонитовые агрегаты коричневого, охристого цвета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лочно-белый кварц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е </w:t>
      </w:r>
      <w:r>
        <w:rPr>
          <w:i/>
          <w:sz w:val="24"/>
          <w:szCs w:val="24"/>
        </w:rPr>
        <w:t>траншеи</w:t>
      </w:r>
      <w:r>
        <w:rPr>
          <w:sz w:val="24"/>
          <w:szCs w:val="24"/>
        </w:rPr>
        <w:t xml:space="preserve"> в кварцевых жилах, в которых добывали молочно-белый стекольный кварц. Длина траншей 13 м и 20 м, ширина, соответственно, 1-3 м и 0.5-5 м, глубина – от 0.5 м до 2 м.  Выработки пройдены на склоне горы, перпендикулярно береговой линии, в 50 м к северо-западу от штольни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ижней части большей выработки, с целью выравнивания рабочей площадки, устроена насыпь из колотого кварца площадью 5х7 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 высотой 0.7-1.5 м над поверхностью скалы. От выработок вниз по склону сползают шлейфы молочно-белого кварца, с размерами кусков от первых см до 10-16 см. </w:t>
      </w:r>
    </w:p>
    <w:p>
      <w:pPr>
        <w:pStyle w:val="TextBodyIndent"/>
        <w:ind w:right="-5"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Отвалы</w:t>
      </w:r>
      <w:r>
        <w:rPr>
          <w:sz w:val="24"/>
          <w:szCs w:val="24"/>
        </w:rPr>
        <w:t xml:space="preserve"> стекольного молочно-белого кварца на склоне горы ниже выработок, размерами (2-4)х5х(1-1.5) м и др. Большое количество кусков кварца разбросано по склону скалы от выработок до берега, на площади 35 х 15 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Геологоразведочные</w:t>
      </w:r>
      <w:r>
        <w:rPr>
          <w:sz w:val="24"/>
          <w:szCs w:val="24"/>
        </w:rPr>
        <w:t xml:space="preserve"> (1950-х годов) </w:t>
      </w:r>
      <w:r>
        <w:rPr>
          <w:i/>
          <w:sz w:val="24"/>
          <w:szCs w:val="24"/>
        </w:rPr>
        <w:t>канавы</w:t>
      </w:r>
      <w:r>
        <w:rPr>
          <w:sz w:val="24"/>
          <w:szCs w:val="24"/>
        </w:rPr>
        <w:t xml:space="preserve"> на склоне горы, ориентированные  вкрест простирания пород, и </w:t>
      </w:r>
      <w:r>
        <w:rPr>
          <w:i/>
          <w:sz w:val="24"/>
          <w:szCs w:val="24"/>
        </w:rPr>
        <w:t>расчистки</w:t>
      </w:r>
      <w:r>
        <w:rPr>
          <w:sz w:val="24"/>
          <w:szCs w:val="24"/>
        </w:rPr>
        <w:t xml:space="preserve"> на поверхности кварцевых жил. Отмечается две крупных разведочных канавы, пройденные вдоль простирания склона горы (субширотно),  на расстоянии до 20-30 м друг от друга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подобных канав расположена за пределами описываемого участка, т.к. размеры рудопроявления несравненно больше площади рудника и кварцевых выработок. Длина разведочных канав достигает 20-55 м, ширина 0.5-1 м и глубина 0.5-1.6 м. Канавы и расчистки встречаются по всему южному склону горы на общей площади 150х 250 м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начение объекта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генно-природный ландшафт бывшего рудника «Варалахти» и одноименных кварцевых разработок в силу своих ярких геолого-географических характеристик (интересная история, разнообразная типология и морфология выработок, необычная минерализация, относительно хорошая доступность и др.) представляет несомненный интерес для истории горного дела и туризма.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по причине высокого радиационного фона и неустойчивого состояния штольни, туристы могут осматривать лишь наземные следы горных работ: канавы, траншеи, отвалы.   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40"/>
        <w:jc w:val="both"/>
        <w:rPr/>
      </w:pPr>
      <w:r>
        <w:rPr>
          <w:sz w:val="22"/>
          <w:szCs w:val="22"/>
          <w:u w:val="single"/>
        </w:rPr>
        <w:t>Публикации, рукописи</w:t>
      </w:r>
    </w:p>
    <w:p>
      <w:pPr>
        <w:pStyle w:val="TextBodyIndent"/>
        <w:ind w:right="-5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исов И.В. Научные справки «Техногенно-природный ландшафт рудника «Варалахти». Архив РМСП. 2004 г., 2009 г.</w:t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исов И.В. Каменное ожерелье Ладоги. СПб., 2015. С. 195-208</w:t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Style15">
    <w:name w:val="Цитата"/>
    <w:basedOn w:val="Normal"/>
    <w:qFormat/>
    <w:pPr>
      <w:ind w:left="284" w:right="-908" w:hanging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07:00Z</dcterms:created>
  <dc:creator>Пользователь</dc:creator>
  <dc:description/>
  <cp:keywords/>
  <dc:language>en-US</dc:language>
  <cp:lastModifiedBy>Борисов Игорь</cp:lastModifiedBy>
  <dcterms:modified xsi:type="dcterms:W3CDTF">2022-12-16T16:01:00Z</dcterms:modified>
  <cp:revision>40</cp:revision>
  <dc:subject/>
  <dc:title/>
</cp:coreProperties>
</file>