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567"/>
        <w:rPr>
          <w:szCs w:val="24"/>
        </w:rPr>
      </w:pPr>
      <w:r>
        <w:rPr>
          <w:szCs w:val="24"/>
        </w:rPr>
        <w:t>Техногенно-природный комплекс железных рудников «Вялимяки»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ов И.В.. 2023 г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68" w:right="-6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сто расположения:</w:t>
      </w:r>
    </w:p>
    <w:p>
      <w:pPr>
        <w:pStyle w:val="Normal"/>
        <w:spacing w:before="0" w:after="120"/>
        <w:ind w:left="68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кярантский район, </w:t>
      </w:r>
      <w:r>
        <w:rPr>
          <w:sz w:val="24"/>
          <w:szCs w:val="24"/>
          <w:lang w:val="en-US"/>
        </w:rPr>
        <w:t>20 км на восток от г. Сортавала, 0.5 км на запад от бывшей ж</w:t>
      </w:r>
      <w:r>
        <w:rPr>
          <w:sz w:val="24"/>
          <w:szCs w:val="24"/>
        </w:rPr>
        <w:t xml:space="preserve">елезнодорожной станции </w:t>
      </w:r>
      <w:r>
        <w:rPr>
          <w:sz w:val="24"/>
          <w:szCs w:val="24"/>
          <w:lang w:val="en-US"/>
        </w:rPr>
        <w:t xml:space="preserve"> Вялимяки,  5.5 км к северо-западу от п. Импилахти, к востоку от маленького лесного озерка Тонтмилампи, по краям заболоченной ложбины.</w:t>
      </w:r>
    </w:p>
    <w:p>
      <w:pPr>
        <w:pStyle w:val="Normal"/>
        <w:ind w:right="-6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ак добираться: доехать до отворотки на бывшую деревню Тиелейво (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2.815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07,109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) и  железнодорожную станцию Вялимяки (между Керисюрья и Импилахти), пройти 600 м по грунтовой дороге до железной дороги, пересечь ее, пройти ещё 500 м по тропе (бывшей дороге) среди леса на запад-северо-запад до лога с ручьем, после чего свернуть на север к металлической опоре (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42,784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06, 006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),  пройти по лугам до развалин хутора (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42,729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06, 136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) и насыпи бывшей узкоколейки, далее пройти плохой тропой до рудников около 500 м.</w:t>
      </w:r>
    </w:p>
    <w:p>
      <w:pPr>
        <w:pStyle w:val="Normal"/>
        <w:ind w:right="-6" w:firstLine="499"/>
        <w:jc w:val="both"/>
        <w:rPr>
          <w:sz w:val="24"/>
          <w:szCs w:val="24"/>
        </w:rPr>
      </w:pPr>
      <w:r>
        <w:rPr>
          <w:sz w:val="24"/>
          <w:szCs w:val="24"/>
        </w:rPr>
        <w:t>Выработки обнаружены Борисовым И.В. в 1999 г., посещались и изучались периодически в 1999, 2010-2014 годах (Борисов И.В.), в 2010 г. (С. Гурвич), в 2018 г. (краеведческий клуб «Оберег»),  в 2020 г. (экспедиция спелеодайверов «</w:t>
      </w:r>
      <w:r>
        <w:rPr>
          <w:sz w:val="24"/>
          <w:szCs w:val="24"/>
          <w:lang w:val="en-US"/>
        </w:rPr>
        <w:t>Rebrea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»).</w:t>
      </w:r>
    </w:p>
    <w:p>
      <w:pPr>
        <w:pStyle w:val="Normal"/>
        <w:spacing w:before="0" w:after="120"/>
        <w:ind w:left="68" w:right="-6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49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ая геологическая справка:</w:t>
      </w:r>
    </w:p>
    <w:p>
      <w:pPr>
        <w:pStyle w:val="2"/>
        <w:ind w:right="-5" w:firstLine="567"/>
        <w:rPr/>
      </w:pPr>
      <w:r>
        <w:rPr>
          <w:szCs w:val="24"/>
        </w:rPr>
        <w:t xml:space="preserve">Впервые титаномагнетитовая руда в пироксенитах массива Вялимяки (по советской терминологии Велимяки) была открыта финским геологом Холмбергом в 1855 году, остальные проявления найдены в 1884 и 1886 годах. Месторождение впоследствии изучалось геологом Бланкетом (1896 г.). В 1945-1946 и 1951-1954  годах была проведена геолого-геофизическая переоценка месторождения и доказана его бесперспективность по причине неравномерного характера оруденения, малых размеров рудных тел и малых запасов руды. 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исследований 1940-1980-х годов, Велимякское месторождение титаномагнетитовых руд приурочено к группе амфиболитизированных клинопироксенитовых тел Велимякского массива габбро-диоритов. Массив залегает в ядре синклинальной складки, образованной гнейсо-сланцевыми породами, зажатой между глыбами гнейсо-гранитов. Массив и клинопироксенитовые тела в нем тектонизированы. Тела имеют неправильную форму, их ширина достигает 200 м, максимальная длина 600 м. Расположены они в основном по периферии восточной части массива (Вялимяки-1, Вялимяки-2, Чепуканмяки, Хехкенмяки, Харкинмяки). Клинопироксенитовые тела – это ксенолиты (отторженцы) более крупного интрузивного массива. Клинопироксенитовые тела и габбро-диориты секутся жилами аплитов и гранитных пегматитов. Оруденение неравномерное и представлено: вкраплениями рудных минералов в клинопироксенитах, мелкими линзовидными и прожилковыми выделениями рудных минералов, рудными шлиро - и жилоподобными прослоями мощностью до 0.5 м почти сплошного титаномагнетита. Наиболее богаты рудными минералами тела амфиболитизированных клинопироксенитов «Велимяки-1» и «Чепуканмяки», где содержание титаномагнетита и ильменита может достигать 30 %. Среднее содержание рудных минералов в рудах Велимякской группы 25-30%, в жилоподобных образованиях достигает 90 %. Количество ильменита – 5-7 %, редко до 12 % рудной массы. Размеры зерен титаномагнетита 0.3-2 мм, в среднем 0.5-0.6 мм. Пластинки ильменита в магнетите имеют разные размеры и располагаются по кристаллографическим плоскостям минералов. В руде кроме титаномагнетита и ильменита также присутствуют: пирит, пирротин, марказит, халькопирит и борнит, а также апатит, гематит, рутил, сфен. Вкрапленное оруденение приурочено к разобщенным шлирообразным залежам уралитизированного пироксенита (амфиболита) по периферии габбро-диоритового массива. Руды бедные, подлежат обогащению. Среднее содержание железа не более 30-35 %. По данным 1951 г. преобладают руды с содержанием железа 15-21 %. Сплошные руды, не требующие обогащения, составляют 1.44 %. 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еральный состав габбро-диоритов Велимякского массива: плагиоклаз, диопсид-геденбергит, роговая обманка, биотит, апатит, рутил, сфен… Отмечены мангериты (микроклин, плагиоклаз, роговая обманка, биотит, эпидот, рутил, кварц, сфен) и гидротермально-пневматитовые жилы (плагиоклаз-карбонатные, с биотитом, турмалином, апатитом, и альбит – кварцевые с биотитом, сульфидами). Жилы чаще встречаются на юге массива, например, на г. Ланеамяки, на берегу оз. Мусталампи. Они приурочены к тектоническим нарушениям, к контакту габбро-диоритов и мангеритов и встречаются редко. Такие жилы состоят из плагиоклаза, карбоната, биотита, турмалина, апатита, кварца, сульфидов. </w:t>
      </w:r>
    </w:p>
    <w:p>
      <w:pPr>
        <w:pStyle w:val="Normal"/>
        <w:spacing w:before="0" w:after="120"/>
        <w:ind w:right="-6" w:firstLine="4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итаномагнетитовые руды Велимяки имеют следующее содержание миналов: магнетит 81.2-88.7 %; ильменит 0.4-3.9 %; ульвошпинель 4.4-11 %; шпинель 0.1-1.2 %; магнезиофферит 2.7-9.1 %; якобсит 0.4-0.7 %.</w:t>
      </w:r>
    </w:p>
    <w:p>
      <w:pPr>
        <w:pStyle w:val="Normal"/>
        <w:spacing w:before="0" w:after="120"/>
        <w:ind w:right="-5" w:firstLine="499"/>
        <w:jc w:val="both"/>
        <w:rPr/>
      </w:pPr>
      <w:r>
        <w:rPr>
          <w:sz w:val="24"/>
          <w:szCs w:val="24"/>
          <w:lang w:val="en-US"/>
        </w:rPr>
        <w:t>По последним данным, массив В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лимяки имеет сложное неоднородное </w:t>
      </w:r>
      <w:r>
        <w:rPr>
          <w:sz w:val="24"/>
          <w:szCs w:val="24"/>
        </w:rPr>
        <w:t xml:space="preserve">внутреннее </w:t>
      </w:r>
      <w:r>
        <w:rPr>
          <w:sz w:val="24"/>
          <w:szCs w:val="24"/>
          <w:lang w:val="en-US"/>
        </w:rPr>
        <w:t>строение с участием широкого спектра пород от оливинитов и верлитов до габбро и диоритов. Эта неоднородность определяется первичной магматической зональностью массива, осложненной наложенной интенсивной блоковой тектоникой. Отличительной чертой внутреннего строения интрузива является наличие элементов контрастной расслоенности, объединяемых в габбро-пироксенитовую зону. Дополнительный элемент, осложняющий современный облик массива – жильно-метасоматические проявления, сформированные вследствие сложной многоэтапной истории постмагматических преобразований. Жильно-метасоматический комплекс занимает секущее положение к первично-магматитческим структурам массива и представлен хлорит-биотит-актинолитовыми метасоматитами с турмалином, кварцем, калиевым полевым шпатом, кварц-ортоклазовыми и карбонатными жилами.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 xml:space="preserve">Рудный комплекс массива определяется двумя составляющими: ванадий-содержащими титаномагнетитовыми с апатитом рудами магматического этапа и благороднометальной минерализацией метасоматичеких зон. </w:t>
      </w:r>
      <w:r>
        <w:rPr>
          <w:sz w:val="24"/>
          <w:szCs w:val="24"/>
        </w:rPr>
        <w:t>Ап</w:t>
      </w:r>
      <w:r>
        <w:rPr>
          <w:sz w:val="24"/>
          <w:szCs w:val="24"/>
          <w:lang w:val="en-US"/>
        </w:rPr>
        <w:t>атитовые скопления связаны с горнблендитами, которые тяготеют к эндоконтактовым зонам пироксенитовых тел и формировались вследствие высокого исходного давления летучих. Благороднометальная минерализация связана с метасоматитами по титаномагнетитовым клинопироксенитам в местам сопряжения разрывных нарушений с пироксенитовыми телами.</w:t>
      </w:r>
    </w:p>
    <w:p>
      <w:pPr>
        <w:pStyle w:val="Normal"/>
        <w:spacing w:before="0" w:after="120"/>
        <w:ind w:right="-6" w:firstLine="4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анадийсодержащие титаномагнетитовые руды с апатитом локализованы в пределах клинопироксенитовых тел контрастно расслоенной зоны массива Вялимяки. В рудоносных пироксенитовых телах выделяются участки вкрапленных титаномагнетитовых руд (с содержанием 10-15 %), и густовкрапленные шлировидные обособления</w:t>
      </w:r>
      <w:r>
        <w:rPr>
          <w:sz w:val="24"/>
          <w:szCs w:val="24"/>
        </w:rPr>
        <w:t>, иногда - с</w:t>
      </w:r>
      <w:r>
        <w:rPr>
          <w:sz w:val="24"/>
          <w:szCs w:val="24"/>
          <w:lang w:val="en-US"/>
        </w:rPr>
        <w:t>плошные руды. Состав руд определяется резким преобладанием титаномагнетита с тонкими ламелями ильменита. В подчиненном количестве присутствует ильменит, сегрегированный в краевых частях зерен магнетита или переотложенный по трещинам. В ассоциации с ильменитом и магнетитом присутствует апатит, его содержанием от долей до 10-15 %. Титаномагнетит часто образует каркас породы, присутствует в межзерновом пространстве породообразующих силикат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сновной носитель ванадия – титаномагнетит, слагающий 90-95 % магнитной фракции. В целом для массива В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лимяки ресурсы окиси ванадия составляют по категории Р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2000 т, при среднем содержании в магнитной фракции 2.04 %.</w:t>
      </w:r>
    </w:p>
    <w:p>
      <w:pPr>
        <w:pStyle w:val="2"/>
        <w:ind w:right="-5" w:firstLine="567"/>
        <w:rPr>
          <w:szCs w:val="24"/>
        </w:rPr>
      </w:pPr>
      <w:r>
        <w:rPr>
          <w:szCs w:val="24"/>
        </w:rPr>
        <w:t>Проведенные в 1951-1954 годах поисково-разведочные работы позволили считать объект Велимяки (Вялимяки) непромышленным из-за низкого качества руд (бедные вкрапленные руды с редкими прослоями массивных руд мощностью от несколько см до 60 см) и малых запасов (прогнозные ресурсы комплексных руд рудопроявления «Велимяки» на площади 204 тыс.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на глубину 200 м составили примерно 130.5 млн. т).</w:t>
      </w:r>
    </w:p>
    <w:p>
      <w:pPr>
        <w:pStyle w:val="Normal"/>
        <w:spacing w:before="0" w:after="120"/>
        <w:ind w:right="-6" w:firstLine="4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асоматический рудоносный комплекс обнаружен в местах сочленения разрывных нарушений с пироксенитовыми телами</w:t>
      </w:r>
      <w:r>
        <w:rPr>
          <w:sz w:val="24"/>
          <w:szCs w:val="24"/>
        </w:rPr>
        <w:t xml:space="preserve"> массива</w:t>
      </w:r>
      <w:r>
        <w:rPr>
          <w:sz w:val="24"/>
          <w:szCs w:val="24"/>
          <w:lang w:val="en-US"/>
        </w:rPr>
        <w:t>, где образуются характерные золотоносные метасоматические зоны. Области метасоматической проработки фиксируются по появлению актинолит-биотитовых пород, интенсивно обохренных, сопровождающихся жилоподобными кварц-полевошпатовыми телами и калишпатизацией окружающих пироксенитов. Видимая протяженность жильных тел составляет 1.5-2 м при мощности 15-20 см, в раздувах до 40 см. Ранние стадии метасоматических изменений сложены биотит-амфиболовыми ассоциациями по роговообманковым клинопироксенитам, более поздние стадии сопряжены с появлением кварц-полевошпатовых и карбонатных жильных тел, а также околожильных метасоматитов с турмалином – дравитом, биотитом, эпидотом, хлоритом, микроклином. В ассоциации с этими минералами отмечается присутствие золотого оруденения. Рудная минерализация в метасоматитах представлена тонковкрапленными сульфидами – пиритом, халькопиритом, галенитом, сфалеритом, арсенопиритом, пирротином. Максимальное содержание золота в штуфных пробах достигает 1.2 г/т. (</w:t>
      </w:r>
      <w:r>
        <w:rPr>
          <w:i/>
          <w:sz w:val="24"/>
          <w:szCs w:val="24"/>
          <w:lang w:val="en-US"/>
        </w:rPr>
        <w:t>по материалам кандидатской диссертации Алексеева И.А. «Геология и рудоносность массива Вялимяки», СПб, 2008 г.).</w:t>
      </w:r>
    </w:p>
    <w:p>
      <w:pPr>
        <w:pStyle w:val="Normal"/>
        <w:spacing w:before="0" w:after="120"/>
        <w:ind w:right="-6" w:firstLine="4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ая историческая справка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аномагнетитовые руды месторождения Велимяки открыты Холмбергом в 1855 г.  Месторождение разрабатывалось Путиловским Акционерным Обществом с 1889 по 1891 и с 1895 по 1905 годы (по другим данным, с 1887 по 1907 годы) в среднем по 30-40 тыс. т (по другим данным 10-12 тыс. т) руды в год. Всего в Велимяки было добыто 388 тыс. т руды. Понарин А. пишет, что шахты работали с 1889 по 1918 годы. Он ссылается на финскую фотографию, на которой изображена шахта в 1918 году и подписано «Внутри здания располагались горные насосы и гравийные подъемные тали. Железная дорога принадлежала Путиловскому заводу. Шахта использовалась с 17.11. 1907 г. до 1919 г.»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Велимякские (Вялимякские) титаномагнетитовые руды требовали специального обогащения, поэтому руду, добытую в шахтах и карьерах, вначале отправляли на обогатительную фабрику Велимяки, построенную недалеко, к югу от шахт еще в 1896 году. Здесь титаномагнетитовая руда с содержанием 20-30% железа дробилась, размельчалась в порошок и затем на электромагнитных разделителях Монарка (методом магнитной сепарации) обогащалась. Получался концентрат, содержащий 59.7-62.7 % железа. На фабрике обогащалось 98.5% добытой руды. Ежегодно Велимякская обогатительная фабрика производила более 600 тыс. пудов (9600 т)  богатого шлиха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этот концентрат везли по узкоколейной железной дороге длиной  3.1-3.2 км до пристани в Янаслахти, а оттуда – судами (баржами) по Ладожскому озеру в Санкт-Петербург, на Путиловский литейный завод. Пристань была устроена в западной части д. Янаслахти на мысу между заливчиками Патьянлахти и Пиенилахти.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895 года железорудный концентрат также отправлялся на  Видлицкий чугуноплавильный завод. Уже здесь, на заводе, руда смешивалась с озерными и гематитовыми рудами из других мест Карелии, и поступала в печь. Чугун плавился в формы «болванки», грузился на баржи и отправлялся в Санкт-Петербург на Путиловский литейный завод. В 1899 году на пороге Ляскелянкоски реки Янисъеки была построена гидроэлектростанция, которая стала давать электроэнергию на рудники, обогатительную фабрику и шахтерский поселок Вялимяки. 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1907 года, когда добыча руды прекратилась, обогатительная фабрика и подведенная к ней узкоколейная железная дорога были упразднены и разобраны, а рабочий поселок быстро опустел.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финской топографической карте 1924 года в районе описываемого участка условными знаками в двух местах показаны шахты и стоит надпись: «Вялимякские шахты, рудники». От рудников в Янаслахти показана действующая железная дорога. Поэтому, можно предположить, что Вялимякские рудники действовали и после официального года закрытия (1907 г. -  по архивным данным), до начала 1920-х гг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ня Янаслахти, куда по узкоколейной железной дороге возили из Велимяки железную руду и концентрат, упоминается еще в 1500 году в Писцовой книге В. Китаева. До 1935 года это поселение входило в состав Сортавальского уезда. Долгое время Янаслахти было рыбацким селом и удобной пристанью, которой пользовались сортавальские купцы. Отсюда везли в Орешек, Кякисалми и Финский залив смолу, деготь, шкуры, мясо, птицу, а с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– еще и железную руду. Жители Янаслахти занимались не только рыболовством, но и земледелием, рукоделием, судоходством. До появления автомобильного транспорта Янаслахти являлась связующим транспортным звеном между селами импилахтинского прихода и г. Сортавала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-6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49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исание техногенно-природного комплекса «Вялимяки»: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</w:rPr>
        <w:t>Исследованиями Борисова И.В. (2000, 2010-2014 гг.), Гурвич С.А. (2010 гг.), краеведческого клуба «Оберег» (2018 г.), экспедицией спелеодайверов «</w:t>
      </w:r>
      <w:r>
        <w:rPr>
          <w:sz w:val="24"/>
          <w:szCs w:val="24"/>
          <w:lang w:val="en-US"/>
        </w:rPr>
        <w:t>Rebrea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» (2020 г.), была затронута только часть выработок Вялимяки, пройденных, очевидно, в рудном теле Чупукканмяки (в северной части массива Вялимяки), к югу от горы Чупукканмяки. По данным исследований, на поросшей елово-сосновым лесом и кустарником территории площадью 100х25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охранились: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Устья 7 шахт</w:t>
      </w:r>
      <w:r>
        <w:rPr>
          <w:sz w:val="24"/>
          <w:szCs w:val="24"/>
        </w:rPr>
        <w:t xml:space="preserve"> сечением 3 х (5-6)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засыпанных обвалившейся породой и (или) затопленных грунтовыми водами, с остатками бревенчатой крепи и без нее. Шахты располагаются по краям заболоченной ложбины шириной 90-100 м, вытянутой в меридиональном направлении: 4 шахты в западной части ложбины и 3 – в восточной. Если вести отсчет шахт с юга на север и с запада на восток, то самой южной будет </w:t>
      </w:r>
      <w:r>
        <w:rPr>
          <w:sz w:val="24"/>
          <w:szCs w:val="24"/>
          <w:u w:val="single"/>
        </w:rPr>
        <w:t>шахта № 1</w:t>
      </w:r>
      <w:r>
        <w:rPr>
          <w:sz w:val="24"/>
          <w:szCs w:val="24"/>
        </w:rPr>
        <w:t xml:space="preserve">, расположенная на сухом месте вблизи насыпи железной дороги. Вокруг устья этой засыпанной шахты (в плане – прямоугольник) наблюдаются следы небольших шурфов. 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  <w:u w:val="single"/>
        </w:rPr>
        <w:t>Шахта № 2</w:t>
      </w:r>
      <w:r>
        <w:rPr>
          <w:sz w:val="24"/>
          <w:szCs w:val="24"/>
        </w:rPr>
        <w:t>, с неясными воронкообразными очертаниями устья, находится к северу от предыдущей на расстоянии около 100 м, также у самой железнодорожной насыпи.  На глубине 1.5-2 м устье засыпано. Вблизи шахты наблюдаются каменные развалины каких-то сооружений. Между шахтой и грядообразным отвалом расположена насыпь железной дороги шириной до 2.5 м, высотой до 0.5 м (координаты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2.928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05.826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).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  <w:u w:val="single"/>
        </w:rPr>
        <w:t>Шахта № 3</w:t>
      </w:r>
      <w:r>
        <w:rPr>
          <w:sz w:val="24"/>
          <w:szCs w:val="24"/>
        </w:rPr>
        <w:t xml:space="preserve"> расположена в 90 м к северу от шахты № 2. Сохранилось только устье прямоугольно-овального сечения, засыпанное и заваленное сучьями деревьев на глубине 1.4-1.9 м. В западной части устья заметен скальный уступ высотой до 2 м. Вход в шахту окружен  овальной в плане (диаметр около 7-8 м) стенкой высотой до 1 м шириной до 0.8 м, выложенной из колотого камня.  За пределами оградительной стенки расположены отвалы породы высотой до 1 м.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  <w:u w:val="single"/>
        </w:rPr>
        <w:t>Шахта № 4</w:t>
      </w:r>
      <w:r>
        <w:rPr>
          <w:sz w:val="24"/>
          <w:szCs w:val="24"/>
        </w:rPr>
        <w:t xml:space="preserve">, устье которой плохо различимо, находится всего в 25 м к северу от предыдущей. Она также окружена отвалами пород. 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  <w:u w:val="single"/>
        </w:rPr>
        <w:t>Шахта № 5</w:t>
      </w:r>
      <w:r>
        <w:rPr>
          <w:sz w:val="24"/>
          <w:szCs w:val="24"/>
        </w:rPr>
        <w:t xml:space="preserve"> расположена напротив шахты № 4, в 80-90 м, на противоположном краю ложбины, на сухом месте (координаты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2.971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05.791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). Устье выработки имеет четкие прямоугольные очертания, сечение 2.5х7 м. Шахта затоплена водой на глубине 1.5-1.7 м от поверхности. Ствол выработки ориентирован длинной осью по азимуту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Над водой виден сруб из 5-6 венцов диаметром до 20 см, удовлетворительной сохранности. В восточной части шахтный ствол перегорожен бревенчатой стеной, так что шахта разбивается на два участка размерами соответственно 2.5х2.5 м и 2.5х3.5 м.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</w:rPr>
        <w:t xml:space="preserve">Всего в 25 м к юго-западу – югу от шахты № 5 различаются округлой формы устье </w:t>
      </w:r>
      <w:r>
        <w:rPr>
          <w:sz w:val="24"/>
          <w:szCs w:val="24"/>
          <w:u w:val="single"/>
        </w:rPr>
        <w:t>шахты № 6</w:t>
      </w:r>
      <w:r>
        <w:rPr>
          <w:sz w:val="24"/>
          <w:szCs w:val="24"/>
        </w:rPr>
        <w:t xml:space="preserve"> и примыкающая к ней траншея. 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</w:rPr>
        <w:t xml:space="preserve">Последняя </w:t>
      </w:r>
      <w:r>
        <w:rPr>
          <w:sz w:val="24"/>
          <w:szCs w:val="24"/>
          <w:u w:val="single"/>
        </w:rPr>
        <w:t>шахта № 7</w:t>
      </w:r>
      <w:r>
        <w:rPr>
          <w:sz w:val="24"/>
          <w:szCs w:val="24"/>
        </w:rPr>
        <w:t xml:space="preserve"> находится в 90 м к югу от предыдущей, на краю болота, вблизи высокой гряды отвалов (координаты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2.938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05.868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). Устье этой затопленной до краев шахты имеет прямоугольные очертания, сечение примерно 3х5 м. Ствол, разделенный поперек двумя бревенчатыми стенками, затоплен водой на глубине до 1 м от поверхности. Виден сруб из круглых бревен плохой сохранности. Рядом с шахтой сохранились каменные опоры надшахтных сооружений.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арьер</w:t>
      </w:r>
      <w:r>
        <w:rPr>
          <w:sz w:val="24"/>
          <w:szCs w:val="24"/>
        </w:rPr>
        <w:t xml:space="preserve"> расположен в средней, восточной части рудного участка, на пологом склоне невысокой возвышенности; ориентирован вкрест (с запада на восток) ее простирания. Выработка имеет прямоугольные, слабоизвилистые очертания площадью (10-20) х 36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 затоплена на глубину более 10 м (?). Борта карьера поднимаются над уровнем воды на 1 м (западный борт, обращенный в сторону заболоченной местности), на 3 м (северный и южный), на 5-6 м (восточный борт). Координаты карьера в его западной части: 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2.923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05.895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 Вероятно, что в этом карьере тоже, как и в шахтах, добывали титаномагнетитовую руду. К югу от карьера наблюдается заболоченная местность, местами забросанная породой и поросшая густым кустарником.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26.12.2020 года в Вялимяки прошла экспедиция спелеодайверов «</w:t>
      </w:r>
      <w:r>
        <w:rPr>
          <w:sz w:val="24"/>
          <w:szCs w:val="24"/>
          <w:lang w:val="en-US"/>
        </w:rPr>
        <w:t>Rebrea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 xml:space="preserve">». Проводником была Григорьева Т.В. Спелеодайвер Александр Понарин отмечал, что глубина одной из шахт рудного поля достигает 51 м, «в шахтах целый музей» - сохранилось  много старого оборудования. Были сделаны качественные фотографии (Краеведческий клуб «Оберег»). На одной фотографии – ствол шахты, к стене которого вертикально прислонена деревянная лестница, дополнительно прилепленная к брусьям проволокой. На другой фотографии – корпус какой-то конструкции (возможно металлической) с подвешенным котелком цилиндрической формы. На третьей – в стволе шахты  - деревянная лестница, прислоненная к стенке ствола, укрепленного поперечными толстыми бревнами; рядом вверх по стволу идет неширокая металлическая труба (водоотливная). На 4-й фотографии  видны остатки бетонного (?) короба на дне шахты, с металлическими колесами и валами лебедки (?). На 5-й фотографии изображена металлическая вагонетка небольших размеров, покрытая водорослями, рельсы узкоколейной железной дороги; вагонетка снята с рельс и расположена под углом к ним. На 6-й фотографии – ствол шахты, в котором находится несколько деревянных лестниц, стоявших вертикально у стены; две лестницы упираются внизу на горизонтальный деревянный настил, с краю которого имеется небольшой проход на нижний горизонт; одна лестница лежит на настиле боком. На 7-й фотографии – очень много мелкого хлама: трубы металлические и их фрагменты, рельсы железной дороги, ящики, лестницы деревянные, прислоненные к стенам, толстая проволока, болты, гайки, крупные шайбы, в центре – непонятный ящик. На 8-й фотографии – надломленная деревянная лестница, куски породы, фрагменты досок, бруса и т.п. На 9-й фотографии – фрагмент деревянной лестницы, узкоколейная железная дорога (рельсы чугунные на деревянных шпалах, расположенных на расстоянии примерно 60 см), разный хлам, куски породы. </w:t>
      </w:r>
    </w:p>
    <w:p>
      <w:pPr>
        <w:pStyle w:val="Normal"/>
        <w:ind w:firstLine="499"/>
        <w:jc w:val="both"/>
        <w:rPr/>
      </w:pPr>
      <w:r>
        <w:rPr>
          <w:sz w:val="24"/>
          <w:szCs w:val="24"/>
        </w:rPr>
        <w:t>В ходе выше описанных исследований спелеодайверов «</w:t>
      </w:r>
      <w:r>
        <w:rPr>
          <w:sz w:val="24"/>
          <w:szCs w:val="24"/>
          <w:lang w:val="en-US"/>
        </w:rPr>
        <w:t>Rebrea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» удалось обследовать 3 шахты (2020 г.). Шахта № 1 внешне выглядит как маленькое «озерко». Оно густо завалено ветками и стволами деревьев. С центра «озерка» спелеодайверы погрузились под лед. На глубине 10 м прозрачность улучшилась, и с  20 м стало видно дно, на котором лежало несколько крупных бревен и рельсы. На уровне 28 м (глубина погружения), в 15 м (по штреку) на рельсах была обнаружена вагонетка, а рядом с ней – деревянная лестница; рельсы шли дальше по штреку. Справа у стены шахтного ствола – деревянная бочка, а рядом с ней – несколько вертикально установленных деревянных лестниц. Узкоколейная железная дорога (по штреку «28 м») приводит к  колодцу, который огорожен «забором» из столбов и толстого каната. На следующем уровне (38 м) обнаружен короткий (20-30 м) тоннель-штрек. На его дне  лежали бочка, лестницы и железная дорога. От колодца, на глубине 28 м, отходил штрек сечением 8-10 м, длиной 70-80 м; в его конце – лестница, опирающаяся на стену. Максимальная глубина погружения составила 38 м, суммарная длина пути 250 м. Было обнаружено 2 уровня (горизонта) на глубине 28 м и 38 м. Возможно, что есть уровень 18 м.</w:t>
      </w:r>
    </w:p>
    <w:p>
      <w:pPr>
        <w:pStyle w:val="Normal"/>
        <w:ind w:firstLine="499"/>
        <w:jc w:val="both"/>
        <w:rPr/>
      </w:pPr>
      <w:r>
        <w:rPr>
          <w:sz w:val="24"/>
          <w:szCs w:val="24"/>
        </w:rPr>
        <w:t>Шахта № 2 имеет прямоугольное сечение (2 прохода-окна) и залита водой. Первое окно завалено бревнами. Поэтому спелеодайверы спустились  в затопленный ствол шахты через второе окно. До 6 м видимость была «нулевая», с 6 м стала видна лестница. Спустились на 30 м, где начинался штрек № 1. И сразу же наткнулись на красивую вагонетку, перевернутую вверх колесами. С этого же места – резкий обрыв ствола до следующего уровня (40 м), где находятся два штрека, идущие в разные стороны от ствола на 100-150 м. В них устроены подвесные мосты над стволом, предположительно уходящим на уровень 40 м. На уровне 40 м были обнаружены еще несколько вагонеток, стоящих на рельсах, бесчисленное количество деревянных лестниц, ведро, бочка, трубы, ящик, стеклянная бутылка (испорчена), множество деталей, похожих на инструменты. В одном из штреков встречен колодец – спуск на еще более глубокий горизонт (51 м). Там обнаружен мелкий инструмент, большие валуны и лестницы. Максимальная глубина погружения составила 51 м, длина пути 500 м. Обнаружено 3 уровня (30, 40, 50 м). Возможно, что есть уровень 18 м.</w:t>
      </w:r>
    </w:p>
    <w:p>
      <w:pPr>
        <w:pStyle w:val="Normal"/>
        <w:ind w:firstLine="499"/>
        <w:jc w:val="both"/>
        <w:rPr/>
      </w:pPr>
      <w:r>
        <w:rPr>
          <w:sz w:val="24"/>
          <w:szCs w:val="24"/>
        </w:rPr>
        <w:t xml:space="preserve">Шахта № 3 внешне похожа на затопленный карьерчик с крутыми бортами. В ходе погружения были обнаружены уровни 18 м, 30 м, 40 м. Возможно, что есть уровень 50 м.  В шахте много артефактов: вагонетки, железная дорога, лестницы, трубы, мелкие инструменты. Максимальная глубина погружения составила 40 м, длина пути 330 м. </w:t>
      </w:r>
      <w:r>
        <w:rPr>
          <w:i/>
          <w:sz w:val="24"/>
          <w:szCs w:val="24"/>
        </w:rPr>
        <w:t>(по материалам А. Понарин. 28.01.2020 г. «Рудное поле Вялимяки, итоги погружения». Краеведческий клуб «Оберег»)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твалы пород</w:t>
      </w:r>
      <w:r>
        <w:rPr>
          <w:sz w:val="24"/>
          <w:szCs w:val="24"/>
        </w:rPr>
        <w:t xml:space="preserve"> различных размеров и форм занимают значительную площадь в северной, наиболее заболоченной, половине участка. Заболачивание этой территории, по-видимому, произошло после образования отвалов, нарушивших дренажную систему ложбины. В средней части рудного участка расположен отвал гребнеобразной, слегка изогнутой в плане формы, который практически перегородил ложбину и, тем самым, способствовал застаиванию воды в грунте к северу от него. Этот отвал имеет длину 55-60 м, ширину (по низу) 12-16 м и высоту до 4-5 м. Остальные отвалы не имеют правильных и четких очертаний; они представляют собой сложную систему невысоких (до 1-2 м) гряд, вытянутых на 40-100 м при ширине 15-20 м. Отвалы пород наблюдаются также в южной части описываемого участка, на склоне возвышенности, в конце бывшей железной дороги. Здесь порода, вынутая из шахт, сбрасывалась из вагонеток в глубокую ложбину широтного простирания. Эти отвалы занимают значительную площадь (до 40х5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); их высота достигает 3-6 м. Все описанные отвалы представлены кусками черных пироксенитов, габбро-диоритов, иногда содержащих вкрапления титаномагнетита. Поверхность отвалов покрыта мхом, местами кустарничками и кустарником, изредка - деревьями.</w:t>
      </w:r>
    </w:p>
    <w:p>
      <w:pPr>
        <w:pStyle w:val="Normal"/>
        <w:ind w:right="-5" w:firstLine="49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Насыпь быв. узкоколейной железной дороги: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>От развалин сооружений (вблизи шахты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) до места сбрасывания породы в отвал (на юге участка) прослеживается насыпь быв</w:t>
      </w:r>
      <w:r>
        <w:rPr>
          <w:sz w:val="24"/>
          <w:szCs w:val="24"/>
        </w:rPr>
        <w:t>шей</w:t>
      </w:r>
      <w:r>
        <w:rPr>
          <w:sz w:val="24"/>
          <w:szCs w:val="24"/>
          <w:lang w:val="en-US"/>
        </w:rPr>
        <w:t xml:space="preserve"> железной дороги длиной 180 м, шириной (по низу) 2.5-3 м, высотой 0.5 м (в северной части) – 1.7 м (в южной). Шпалы и рельсы не сохранились. В нескольких местах насыпь прервана, размыта.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>Эта узкоколейка связывала между собой все шахты, располагавшиеся по западному борту заболоченной долины. Не исключено, что раньше узкоколейка обходила по периметру рудную территорию, и таким образом, и «восточные» шахты тоже были обеспечены железной дорогой. Так, на финской карте 1920-х годов, в районе шахт угадываются контуры узкоколейной железной дороги, практически полностью обрамляющей рудное поле площадью 200х100 м.  Еще и сейчас по восточному краю заболоченной долины (рудного участка) прослеживаются следы старой дороги (возможно, узкоколейной</w:t>
      </w:r>
      <w:r>
        <w:rPr>
          <w:sz w:val="24"/>
          <w:szCs w:val="24"/>
        </w:rPr>
        <w:t xml:space="preserve"> железной дороги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>От рудных шахт, связанных узкоколе</w:t>
      </w:r>
      <w:r>
        <w:rPr>
          <w:sz w:val="24"/>
          <w:szCs w:val="24"/>
        </w:rPr>
        <w:t>йкой</w:t>
      </w:r>
      <w:r>
        <w:rPr>
          <w:sz w:val="24"/>
          <w:szCs w:val="24"/>
          <w:lang w:val="en-US"/>
        </w:rPr>
        <w:t xml:space="preserve">, железная дорога шла на юг, постепенно спускаясь вниз. В районе бывшей обогатительной фабрики дорога раздваивалась, и от главного полотна на запад шла короткая (до 150-100 м) ветвь в сторону </w:t>
      </w:r>
      <w:r>
        <w:rPr>
          <w:sz w:val="24"/>
          <w:szCs w:val="24"/>
        </w:rPr>
        <w:t xml:space="preserve">обогатительной </w:t>
      </w:r>
      <w:r>
        <w:rPr>
          <w:sz w:val="24"/>
          <w:szCs w:val="24"/>
          <w:lang w:val="en-US"/>
        </w:rPr>
        <w:t>фабрики.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>От фабрики железная дорога далее шла в юго-восточном и южном направлении еще более 3 км до берега залива Янаслахти</w:t>
      </w:r>
      <w:r>
        <w:rPr>
          <w:sz w:val="24"/>
          <w:szCs w:val="24"/>
        </w:rPr>
        <w:t xml:space="preserve"> Ладожского озера</w:t>
      </w:r>
      <w:r>
        <w:rPr>
          <w:sz w:val="24"/>
          <w:szCs w:val="24"/>
          <w:lang w:val="en-US"/>
        </w:rPr>
        <w:t xml:space="preserve">, а точнее, на мыс между двумя маленькими заливчиками Пиенилахти и Патьянлахти. Здесь, на мысу, была устроена пристань, где руда </w:t>
      </w:r>
      <w:r>
        <w:rPr>
          <w:sz w:val="24"/>
          <w:szCs w:val="24"/>
        </w:rPr>
        <w:t xml:space="preserve">и железорудный концентрат </w:t>
      </w:r>
      <w:r>
        <w:rPr>
          <w:sz w:val="24"/>
          <w:szCs w:val="24"/>
          <w:lang w:val="en-US"/>
        </w:rPr>
        <w:t>загружа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ь в барж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еревозка руды по железной дороге осуществлялась вагонетками, вручную или механизированным способом.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 xml:space="preserve">В настоящее время от железной дороги местами сохранилась насыпь высотой </w:t>
      </w:r>
      <w:r>
        <w:rPr>
          <w:sz w:val="24"/>
          <w:szCs w:val="24"/>
        </w:rPr>
        <w:t xml:space="preserve">несколько десятков см (до </w:t>
      </w:r>
      <w:r>
        <w:rPr>
          <w:sz w:val="24"/>
          <w:szCs w:val="24"/>
          <w:lang w:val="en-US"/>
        </w:rPr>
        <w:t>0.5 м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, выложенная из небольших валунчиков и колотых камней, сильно заросшая кустарником, а иногда и крупными деревьями. Железнодорожная насыпать </w:t>
      </w:r>
      <w:r>
        <w:rPr>
          <w:sz w:val="24"/>
          <w:szCs w:val="24"/>
        </w:rPr>
        <w:t>почти незаметна в лесу и на полянах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u w:val="single"/>
          <w:lang w:val="en-US"/>
        </w:rPr>
        <w:t>Фрагменты старых рудных дорог</w:t>
      </w:r>
      <w:r>
        <w:rPr>
          <w:sz w:val="24"/>
          <w:szCs w:val="24"/>
          <w:lang w:val="en-US"/>
        </w:rPr>
        <w:t xml:space="preserve"> (в западной и восточной частях участка), следы неглубоких ям и </w:t>
      </w:r>
      <w:r>
        <w:rPr>
          <w:sz w:val="24"/>
          <w:szCs w:val="24"/>
          <w:u w:val="single"/>
          <w:lang w:val="en-US"/>
        </w:rPr>
        <w:t>канав</w:t>
      </w:r>
      <w:r>
        <w:rPr>
          <w:sz w:val="24"/>
          <w:szCs w:val="24"/>
          <w:lang w:val="en-US"/>
        </w:rPr>
        <w:t xml:space="preserve"> на территории площадью до 0.5 га.</w:t>
      </w:r>
    </w:p>
    <w:p>
      <w:pPr>
        <w:pStyle w:val="Normal"/>
        <w:ind w:right="-6" w:firstLine="499"/>
        <w:jc w:val="both"/>
        <w:rPr/>
      </w:pPr>
      <w:r>
        <w:rPr>
          <w:sz w:val="24"/>
          <w:szCs w:val="24"/>
        </w:rPr>
        <w:t>6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Фрагменты различных сооружений</w:t>
      </w:r>
    </w:p>
    <w:p>
      <w:pPr>
        <w:pStyle w:val="Normal"/>
        <w:ind w:right="-6" w:firstLine="499"/>
        <w:jc w:val="both"/>
        <w:rPr/>
      </w:pPr>
      <w:r>
        <w:rPr>
          <w:sz w:val="24"/>
          <w:szCs w:val="24"/>
        </w:rPr>
        <w:t xml:space="preserve">Уже за пределами описываемого участка, в 200-250 м к западу от него по долине ручья, у маленького озерка Тонтмилампи (?), на горе находятся развалины фундамента какого-то крупного сооружения, вероятно, </w:t>
      </w:r>
      <w:r>
        <w:rPr>
          <w:sz w:val="24"/>
          <w:szCs w:val="24"/>
          <w:u w:val="single"/>
        </w:rPr>
        <w:t>школы</w:t>
      </w:r>
      <w:r>
        <w:rPr>
          <w:sz w:val="24"/>
          <w:szCs w:val="24"/>
        </w:rPr>
        <w:t xml:space="preserve">. Под горой видна еще сохранившаяся каменная </w:t>
      </w:r>
      <w:r>
        <w:rPr>
          <w:sz w:val="24"/>
          <w:szCs w:val="24"/>
          <w:u w:val="single"/>
        </w:rPr>
        <w:t>плотина</w:t>
      </w:r>
      <w:r>
        <w:rPr>
          <w:sz w:val="24"/>
          <w:szCs w:val="24"/>
        </w:rPr>
        <w:t xml:space="preserve">, перегородившая долину ручья, в результате чего и образовалось искусственное озерко. На склоне скалы, у плотины, видны следы небольшой каменоломни, откуда брали камень для строительства фундамента школы и плотины. </w:t>
      </w:r>
    </w:p>
    <w:p>
      <w:pPr>
        <w:pStyle w:val="Normal"/>
        <w:ind w:right="-6" w:firstLine="499"/>
        <w:jc w:val="both"/>
        <w:rPr/>
      </w:pPr>
      <w:r>
        <w:rPr>
          <w:sz w:val="24"/>
          <w:szCs w:val="24"/>
        </w:rPr>
        <w:t>Развалины цоколей каких-то сооружений расположены также к северо-западу от отвалов и шахты № 2. Одно из них имеет вид ямы прямоугольного сечения, обложенной валунчиком и колотым камнем, с высотой стен до 0.5-1 м, размером в плане 3х3.5 м. Данное сооружение расположено как бы внутри природной насыпи высотой до 3 м. Может интерпретироваться как остатки обжиговой печи.</w:t>
      </w:r>
    </w:p>
    <w:p>
      <w:pPr>
        <w:pStyle w:val="Normal"/>
        <w:ind w:right="-6" w:firstLine="499"/>
        <w:jc w:val="both"/>
        <w:rPr/>
      </w:pPr>
      <w:r>
        <w:rPr>
          <w:sz w:val="24"/>
          <w:szCs w:val="24"/>
        </w:rPr>
        <w:t>Наиболее представительные руины сооружений расположены примерно в 200 м к югу от рудного поля, на склоне возвышенности, в 20-100 м к западу от узкоколейной железной дороги. Первое сооружение врезано в  юго-восточный склон небольшой возвышенности. Хорошо виден цоколь высотой 1.5-2 м, вероятно, подвального помещения размером в плане 4.5х9 м, выложенных из колотого крупного камня и валунчиков местного происхождения. Вход в сооружение располагался с юга, со стороны лога.</w:t>
      </w:r>
    </w:p>
    <w:p>
      <w:pPr>
        <w:pStyle w:val="Normal"/>
        <w:ind w:right="-6" w:firstLine="499"/>
        <w:jc w:val="both"/>
        <w:rPr/>
      </w:pPr>
      <w:r>
        <w:rPr>
          <w:sz w:val="24"/>
          <w:szCs w:val="24"/>
        </w:rPr>
        <w:t>Чуть дальше, вверх по склону, располагается другое сооружение, от которого сохранился цоколь высотой менее 0.5 м, выложенный из камней. В плане это сооружение имело сложную форму, и размеры примерно (10-15)х30 м.</w:t>
      </w:r>
    </w:p>
    <w:p>
      <w:pPr>
        <w:pStyle w:val="Normal"/>
        <w:ind w:right="-6" w:firstLine="499"/>
        <w:jc w:val="both"/>
        <w:rPr/>
      </w:pPr>
      <w:r>
        <w:rPr>
          <w:sz w:val="24"/>
          <w:szCs w:val="24"/>
        </w:rPr>
        <w:t xml:space="preserve">Еще одно теперь еле заметное сооружение располагается к востоку от описанного ранее, на краю возвышенности, где сохранились следы небольшого одноуступного </w:t>
      </w:r>
      <w:r>
        <w:rPr>
          <w:sz w:val="24"/>
          <w:szCs w:val="24"/>
          <w:u w:val="single"/>
        </w:rPr>
        <w:t>карьерчика</w:t>
      </w:r>
      <w:r>
        <w:rPr>
          <w:sz w:val="24"/>
          <w:szCs w:val="24"/>
        </w:rPr>
        <w:t xml:space="preserve"> длиной 10-15 м, глубиной 1-1.5 м. Здесь немного ломали габбро-диориты для строительства описываемых сооружений.</w:t>
      </w:r>
    </w:p>
    <w:p>
      <w:pPr>
        <w:pStyle w:val="Normal"/>
        <w:ind w:right="-6" w:firstLine="499"/>
        <w:jc w:val="both"/>
        <w:rPr/>
      </w:pPr>
      <w:r>
        <w:rPr>
          <w:sz w:val="24"/>
          <w:szCs w:val="24"/>
        </w:rPr>
        <w:t xml:space="preserve">Остатки самого крупного сооружения, вероятно, </w:t>
      </w:r>
      <w:r>
        <w:rPr>
          <w:sz w:val="24"/>
          <w:szCs w:val="24"/>
          <w:u w:val="single"/>
        </w:rPr>
        <w:t>железообогатительной фабрики</w:t>
      </w:r>
      <w:r>
        <w:rPr>
          <w:sz w:val="24"/>
          <w:szCs w:val="24"/>
        </w:rPr>
        <w:t>, располагаются в верхней части возвышенности, в нескольких десятках метрах от ранее описанных руин. Координаты юго-восточного угла этого сооружения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2.853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05.935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. От бывшей фабрики остался только фундамент и цоколь, собранные из местных колотых камней. Наиболее высокий цоколь сохранился с юго-восточной части сооружения - его высота 1.3-2.2 м (в зависимости от рельефа), ширина до 1.1 м. Стены выложены из обработанных блоков габбро и гранитов длиной 1-1.5 м, шириной 0.3-0.5 м. Внутренняя часть стен была оштукатурена. Это - нижняя, цокольная часть сооружения площадью примерно 8х12 м. Сооружение в целом имело Г-образную форму. Оно вытягивалось с запада на восток вдоль склона на 30 м, и на столько же - в северном направлении. Конфигурация сооружения хорошо заметна по сохранившемуся фундаменту и низкому (до 0.5 м высотой) цоколю, выложенному из колотого камня. В западной части сооружения, примерно посередине, наблюдается каменное основание крыльца – главный вход был с запада. Вся территория сооружений поросла молодым лесом.</w:t>
      </w:r>
    </w:p>
    <w:p>
      <w:pPr>
        <w:pStyle w:val="Normal"/>
        <w:ind w:right="-6" w:firstLine="499"/>
        <w:jc w:val="both"/>
        <w:rPr/>
      </w:pPr>
      <w:r>
        <w:rPr>
          <w:sz w:val="24"/>
          <w:szCs w:val="24"/>
        </w:rPr>
        <w:t>Вода, необходимая для промывки руды, поступала на фабрику под давлением с искусственного озерка Тонтмилампи, расположенному в 200 м к западу-северо-западу. Железнодорожная ветка, располагавшаяся у подножья возвышенности, к югу от фабрики, служила для погрузки обогащенной руды. Железная руда на обогатительную фабрику поступала с шахт, находившихся в 200-300 м к северу от нее, по подвесной железной дороге (?).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 xml:space="preserve">Техногенно-природные ландшафты рудников «Вялимяки» </w:t>
      </w:r>
      <w:r>
        <w:rPr>
          <w:sz w:val="24"/>
          <w:szCs w:val="24"/>
        </w:rPr>
        <w:t>уникальны. Р</w:t>
      </w:r>
      <w:r>
        <w:rPr>
          <w:sz w:val="24"/>
          <w:szCs w:val="24"/>
          <w:lang w:val="en-US"/>
        </w:rPr>
        <w:t>разнообразие горных выработок, наличие хорошо сохранившихся отвалов, компактное расположение техногенных элементов</w:t>
      </w:r>
      <w:r>
        <w:rPr>
          <w:sz w:val="24"/>
          <w:szCs w:val="24"/>
        </w:rPr>
        <w:t>, богатая история и другие характеристики позволяют считать этот объект памятником горно-индустриального наследия Карел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который должен официально получить этот статус. </w:t>
      </w:r>
      <w:r>
        <w:rPr>
          <w:sz w:val="24"/>
          <w:szCs w:val="24"/>
          <w:lang w:val="en-US"/>
        </w:rPr>
        <w:t xml:space="preserve">Территория рудников </w:t>
      </w:r>
      <w:r>
        <w:rPr>
          <w:sz w:val="24"/>
          <w:szCs w:val="24"/>
        </w:rPr>
        <w:t xml:space="preserve">и заводских сооружений к югу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Чупукканмяки должна быть </w:t>
      </w:r>
      <w:r>
        <w:rPr>
          <w:sz w:val="24"/>
          <w:szCs w:val="24"/>
        </w:rPr>
        <w:t xml:space="preserve">благоустроена </w:t>
      </w:r>
      <w:r>
        <w:rPr>
          <w:sz w:val="24"/>
          <w:szCs w:val="24"/>
          <w:lang w:val="en-US"/>
        </w:rPr>
        <w:t>для проведения экскурсий. Также должна быть очищена от завалов тропа, ведущая на рудники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>Подобных горно-исторических объектов на территории Северного Приладожья практически нет, за исключением окрестностей Питкяранта, но в отличие от Питкярантских рудников, здесь</w:t>
      </w:r>
      <w:r>
        <w:rPr>
          <w:sz w:val="24"/>
          <w:szCs w:val="24"/>
        </w:rPr>
        <w:t>, в Вялимяки,</w:t>
      </w:r>
      <w:r>
        <w:rPr>
          <w:sz w:val="24"/>
          <w:szCs w:val="24"/>
          <w:lang w:val="en-US"/>
        </w:rPr>
        <w:t xml:space="preserve"> удивительным образом гармонично сочетаются природные и посттехногенные ландшафты. Объект удобно расположен, он легкодоступен, если не считать последние 300-400 м, которые приходится </w:t>
      </w:r>
      <w:r>
        <w:rPr>
          <w:sz w:val="24"/>
          <w:szCs w:val="24"/>
        </w:rPr>
        <w:t>преодолевать практически по бездорожью.</w:t>
      </w:r>
      <w:r>
        <w:rPr>
          <w:sz w:val="24"/>
          <w:szCs w:val="24"/>
          <w:lang w:val="en-US"/>
        </w:rPr>
        <w:t xml:space="preserve"> Большим плюсом является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то, что природно-техногенные ландшафты быв</w:t>
      </w:r>
      <w:r>
        <w:rPr>
          <w:sz w:val="24"/>
          <w:szCs w:val="24"/>
        </w:rPr>
        <w:t>ших</w:t>
      </w:r>
      <w:r>
        <w:rPr>
          <w:sz w:val="24"/>
          <w:szCs w:val="24"/>
          <w:lang w:val="en-US"/>
        </w:rPr>
        <w:t xml:space="preserve"> рудников «В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>лимяки» окружены практически нетронутыми природными ландшафтами. Недостатком является наличие в самом начале экскурсионного маршрута, на месте бывшей деревни Тиелейво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большой мусорной свалки. 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 xml:space="preserve">На территории бывших рудников </w:t>
      </w:r>
      <w:r>
        <w:rPr>
          <w:sz w:val="24"/>
          <w:szCs w:val="24"/>
        </w:rPr>
        <w:t xml:space="preserve">«Вялимяки» </w:t>
      </w:r>
      <w:r>
        <w:rPr>
          <w:sz w:val="24"/>
          <w:szCs w:val="24"/>
          <w:lang w:val="en-US"/>
        </w:rPr>
        <w:t xml:space="preserve">необходимо провести раскопки, особенно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месте, где находилась обогатительная фабрика. </w:t>
      </w:r>
    </w:p>
    <w:p>
      <w:pPr>
        <w:pStyle w:val="Normal"/>
        <w:spacing w:before="0" w:after="120"/>
        <w:ind w:right="-6" w:firstLine="499"/>
        <w:jc w:val="both"/>
        <w:rPr/>
      </w:pPr>
      <w:r>
        <w:rPr>
          <w:sz w:val="24"/>
          <w:szCs w:val="24"/>
          <w:lang w:val="en-US"/>
        </w:rPr>
        <w:t>Массив Вялимяки</w:t>
      </w:r>
      <w:r>
        <w:rPr>
          <w:sz w:val="24"/>
          <w:szCs w:val="24"/>
        </w:rPr>
        <w:t xml:space="preserve"> с остатками рудников </w:t>
      </w:r>
      <w:r>
        <w:rPr>
          <w:sz w:val="24"/>
          <w:szCs w:val="24"/>
          <w:lang w:val="en-US"/>
        </w:rPr>
        <w:t xml:space="preserve">расположен в районе проведения учебных практик студентов СПГУ, а также является объектом </w:t>
      </w:r>
      <w:r>
        <w:rPr>
          <w:sz w:val="24"/>
          <w:szCs w:val="24"/>
        </w:rPr>
        <w:t xml:space="preserve">проведения геологических </w:t>
      </w:r>
      <w:r>
        <w:rPr>
          <w:sz w:val="24"/>
          <w:szCs w:val="24"/>
          <w:lang w:val="en-US"/>
        </w:rPr>
        <w:t xml:space="preserve"> экскурсий </w:t>
      </w:r>
      <w:r>
        <w:rPr>
          <w:sz w:val="24"/>
          <w:szCs w:val="24"/>
        </w:rPr>
        <w:t>и экспедиций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-5" w:firstLine="4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right="-5" w:firstLine="49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литературы:</w:t>
      </w:r>
    </w:p>
    <w:p>
      <w:pPr>
        <w:pStyle w:val="Normal"/>
        <w:spacing w:before="0" w:after="120"/>
        <w:ind w:right="-5" w:firstLine="4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лексеев И.А. Кандидатская диссертация «Геология и рудоносность массива Вялимяки», СПб, 2008 г..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>Анисимов П. // Олонецкая правда. Олонец, 21.03.1971 г.</w:t>
      </w:r>
    </w:p>
    <w:p>
      <w:pPr>
        <w:pStyle w:val="Normal"/>
        <w:ind w:right="-5" w:firstLine="499"/>
        <w:jc w:val="both"/>
        <w:rPr/>
      </w:pPr>
      <w:r>
        <w:rPr>
          <w:sz w:val="24"/>
          <w:szCs w:val="24"/>
        </w:rPr>
        <w:t xml:space="preserve">Борисов И. В. Тайна Велимякских рудников // «Ладога», Сортавала № 32, 2000 г.; 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сов И.В. «Каменное ожерелье Ладоги», СПб, 2010 г., С. 113-116. 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>Борисов И.В. Техногенно-природные ландшафты рудников «Вялимяки», 2010, архив РМСП</w:t>
      </w:r>
    </w:p>
    <w:p>
      <w:pPr>
        <w:pStyle w:val="Normal"/>
        <w:spacing w:before="0" w:after="120"/>
        <w:ind w:right="-5" w:firstLine="4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сударственная карта полезных ископаемых СССР (1:1000000). Лист Р-35, 36, Петрозаводск, 1956 г.</w:t>
      </w:r>
    </w:p>
    <w:p>
      <w:pPr>
        <w:pStyle w:val="Normal"/>
        <w:spacing w:before="0" w:after="120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>Голованов Г.А. Отчет о поисковых работах на железные руды, проведенные на территории Питкярантского и Сортавальского района в 1945 г. Фонды СЗГУ, № 2018.</w:t>
      </w:r>
    </w:p>
    <w:p>
      <w:pPr>
        <w:pStyle w:val="Normal"/>
        <w:spacing w:before="0" w:after="120"/>
        <w:ind w:right="-5" w:firstLine="49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омова З.Т. Отчет Южно-Карельской экспедиции о поисково-разведочных работах по выяснению породы Велимякской аномалии. 1951 г. Фонды СЗГУ, № 0012870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опонен П. Мое отечество – Импилахти. Лаппеенранта, 1982 г.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Понарин А. 28.01.2020 г. «Рудное поле Вялимяки, итоги погружения». Краеведческий клуб «Оберег»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>Саранчина Г.М. Петрология Велимякской интрузии и связанное с нею оруденение.  Известие КВ научно-исследовательской базы АН СССР, № 2.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>Юдин Б.А. Окисные железо-титановые и железные руды магматитческих формаций Карелии и Кольского полуострова. Петрозаводск, 1987 г.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  <w:t>Финское культурное наследие в ландшафте северного побережья Ладожского озера. Центр окружающей среды Финляндии. Хельсинки. 1998 г.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Шейко Н.В. рудное поле Велимяки и некоторые геологические данные округа Сортавала в восточной Финляндии. 1896 г., фонды СЗГУ, № 4863.</w:t>
      </w:r>
    </w:p>
    <w:p>
      <w:pPr>
        <w:pStyle w:val="Normal"/>
        <w:ind w:right="-5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567"/>
      <w:jc w:val="both"/>
      <w:outlineLvl w:val="2"/>
    </w:pPr>
    <w:rPr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1:00Z</dcterms:created>
  <dc:creator>Пользователь</dc:creator>
  <dc:description/>
  <cp:keywords/>
  <dc:language>en-US</dc:language>
  <cp:lastModifiedBy>ёё</cp:lastModifiedBy>
  <cp:lastPrinted>2010-09-30T17:56:00Z</cp:lastPrinted>
  <dcterms:modified xsi:type="dcterms:W3CDTF">2023-03-21T08:07:00Z</dcterms:modified>
  <cp:revision>127</cp:revision>
  <dc:subject/>
  <dc:title/>
</cp:coreProperties>
</file>