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5" w:firstLine="567"/>
        <w:jc w:val="center"/>
        <w:rPr/>
      </w:pPr>
      <w:r>
        <w:rPr>
          <w:b/>
          <w:szCs w:val="28"/>
        </w:rPr>
        <w:t>Техногенно-природный ландшафт графитового                                                          рудника «Кимамяки» («Путролампи»)</w:t>
      </w:r>
    </w:p>
    <w:p>
      <w:pPr>
        <w:pStyle w:val="TextBodyIndent"/>
        <w:ind w:right="175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175" w:firstLine="567"/>
        <w:rPr>
          <w:b/>
          <w:b/>
          <w:sz w:val="24"/>
        </w:rPr>
      </w:pPr>
      <w:r>
        <w:rPr>
          <w:b/>
          <w:sz w:val="24"/>
        </w:rPr>
        <w:t>Борисов И.В., 2022 г.</w:t>
      </w:r>
    </w:p>
    <w:p>
      <w:pPr>
        <w:pStyle w:val="TextBodyIndent"/>
        <w:ind w:right="175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75" w:firstLine="567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Место расположения: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Выработка графита «Кимамяки» («Путролампи») расположена в 12 км на северо-запад от гор. Сортавала, в 1 км на запад от бывшей дер. Кимамяки, в 250 м на северо-восток от озера Путролампи, в 300 м к северу от вершины горы Путроваара, в узкой долине, у подножья скальной гряды. Координаты центра (1.10.2014 г.): 6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45.880 с.ш.,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32.021 в.д. Это – район озер Туоксъярви («Молотовских»). Выработка неоднократно посещалась Борисовым И.В., начиная с 1998 года. 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175" w:firstLine="567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Краткая историческая и геологическая справка: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Еще в 1787 году сердобольский пастор Самуил Алопеус упоминал о находках «карандаша» (графита) в окрестностях Сортавала [Алопеус С. Краткое описание мраморных и других каменных ломок, гор и каменных пород, находящихся в Российской Карелии. СПб., 1787]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1810 году горный мастер А.Ф. Фурман осмотрел прииск «карандаша» у дер. «Токсъ Лахты» (Туокслахти) и оставил о нем такую запись: </w:t>
      </w:r>
      <w:r>
        <w:rPr>
          <w:i/>
          <w:sz w:val="24"/>
        </w:rPr>
        <w:t>«Прииск состоит из нескольких булыг графита, лежащих в глубине 1 ½  аршина под наносною землей».</w:t>
      </w:r>
      <w:r>
        <w:rPr>
          <w:sz w:val="24"/>
        </w:rPr>
        <w:t xml:space="preserve"> Как этот графит здесь оказался, А.Ф. Фурман не смог ответить. Вероятно, глыбу графита притащил ледник со стороны озера Путролампи. 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Тогда же А.Ф. Фурман посетил другой прииск «карандаша» – у дер. «Кимямяги». Исследователь писал, что эта деревня лежит в 13 верстах от Сердоболя, а прииск – в ½ версте от деревни. Здешние породы представлены гранитом и роговообманковым сланцем. Графит находился в роговообманковом сланце, образуя «только одну почку» высотой до 1 сажени и толщиной 3-6 вершков [Фурман Г. Минералогическое описание некоторой части Старой и Новой Финляндии // Горный журнал, СПб., 1828 г., кн. 2, № 11].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чевидно, о том же графитовом прииске кратко упоминали в своих трудах в 1866 году профессор П. Пузыревский (он называл деревню, близ которой добывали графит, «Кийми-мягги»), и в 1875 году - озеровед А.П. Андреев (он называл эту деревню «Кюля – мяки») [Пузыревский П. Очерк геогностических отношений Лаврентьевской системы Выборгской губернии // Записки Императорского минералогического общества. СПб., 1866 г., № 8; Андреев А.П. Ладожское озеро. СПб., 1875 г.]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 xml:space="preserve">В комментарии к Государственной карте полезных ископаемых СССР 1959 года говорится о рудопроявлении графита «Пиени Туоксъярви», расположенном на восточном берегу озера Пиени Туоксъярви (оно же -  Путролампи) [Государственная карта полезных ископаемых СССР, 1959]. В Объяснительной записке к геологической карте СССР 1:200000 1962 года почему-то отдельно упоминаются рудопроявления графита Кимамяки (Киимамяки) и Пиени Туоксъярви [Объяснительная записка к геологической карте СССР (1:200000). Лист Р-36 – </w:t>
      </w:r>
      <w:r>
        <w:rPr>
          <w:sz w:val="24"/>
          <w:lang w:val="en-US"/>
        </w:rPr>
        <w:t>XIX</w:t>
      </w:r>
      <w:r>
        <w:rPr>
          <w:sz w:val="24"/>
        </w:rPr>
        <w:t xml:space="preserve"> и Р- 35 – </w:t>
      </w:r>
      <w:r>
        <w:rPr>
          <w:sz w:val="24"/>
          <w:lang w:val="en-US"/>
        </w:rPr>
        <w:t>XXIV</w:t>
      </w:r>
      <w:r>
        <w:rPr>
          <w:sz w:val="24"/>
        </w:rPr>
        <w:t>, 1962 г.]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 xml:space="preserve">Больше всего исторических сведений о графитовом прииске у дер. Кимамяки (она же: Киймимяки, Кимямяки, Кюлямяки, Киимамяки) оставил горный инженер А.Г. Влангали, исследовавший этот прииск в серед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В своих статьях, опубликованных в 1856 году, он писал, что </w:t>
      </w:r>
      <w:r>
        <w:rPr>
          <w:i/>
          <w:iCs/>
          <w:sz w:val="24"/>
        </w:rPr>
        <w:t>«в 12 верстах к западу от Сердоболя еще в 1826 году было обнаружено проявление графита</w:t>
      </w:r>
      <w:r>
        <w:rPr>
          <w:sz w:val="24"/>
        </w:rPr>
        <w:t xml:space="preserve"> (здесь - нестыковка с данными А.Ф. Фурмана, посетившего графитовый прииск в 1810 году) – И. Б.) </w:t>
      </w:r>
      <w:r>
        <w:rPr>
          <w:i/>
          <w:iCs/>
          <w:sz w:val="24"/>
        </w:rPr>
        <w:t>в виде тонких прослоек в слюдистом сланце, переходящем в гнейсы».</w:t>
      </w:r>
      <w:r>
        <w:rPr>
          <w:sz w:val="24"/>
        </w:rPr>
        <w:t xml:space="preserve"> А.Г. Влангали не знал, когда точно стали добывать здесь графит [Влангали А.Г. Месторождение графита близ Сердоболя, в Финляндии.// Горный журнал, СПБ., 1856 г., ч. 3, № 7]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Возможно, что освоение прииска началось в 1834 году [Государственная карта полезных ископаемых СССР (1:1000000). Лист Р-35, 36. Петрозаводск, 1956 г.]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.Г. Влангали писал, что незначительность выходов, низкое качество графита вскоре привели к прекращению его добычи. В 1851 году сердобольский старожил, купец П.П. Ламберг продолжил разведку оставленного прииска – он стал углубляться по нему, и на глубине более 4 м вошел в зону сланцев, где концентрация и качество графита  возросли, что способствовало продолжению работ. А. Г. Влангали отмечал, что вообще </w:t>
      </w:r>
      <w:r>
        <w:rPr>
          <w:i/>
          <w:iCs/>
          <w:sz w:val="24"/>
        </w:rPr>
        <w:t>«графит встречается во многих местах Финляндии, но нигде месторождения его не представляют такой благонадежности, как у Сердоболя. Сложение его здесь листоватое, одни образцы чисты, другие содержат прожилки и зерна кварца, встречаются гнезда и прослои меди и серного колчедана».</w:t>
      </w:r>
      <w:r>
        <w:rPr>
          <w:sz w:val="24"/>
        </w:rPr>
        <w:t xml:space="preserve"> 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 xml:space="preserve">Добыча «сердобольского графита» не была значительной – до 20000 пуд/год [Андреев А.П. Ладожское озеро. СПб., 1875 г.], т.к. качество графита оставляло желать лучшего. 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 xml:space="preserve">Тем не менее, по данным А.Г. Влангали, «сердобольский графит» охотно покупали в Санкт-Петербурге золотых дел мастера-горшечники, фабриканты кровельного толя, некоторые финляндские заводчики. Графит использовали для изготовления плавильных горшков и огнестойкого кирпича, для покрытия железа, на </w:t>
      </w:r>
      <w:r>
        <w:rPr>
          <w:i/>
          <w:iCs/>
          <w:sz w:val="24"/>
        </w:rPr>
        <w:t>«напитывание и смазывание кровельного толя».</w:t>
      </w:r>
      <w:r>
        <w:rPr>
          <w:sz w:val="24"/>
        </w:rPr>
        <w:t xml:space="preserve"> Стоимость графита из окрестностей Сердоболя составляла 20-25 коп./пуд [Влангали А.Г. Месторождение графита близ Сердоболя, в Финляндии.// Горный журнал, СПБ., 1856 г., ч. 3, № 7].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В 1856 году в лаборатории Департамента Горных и Соляных дел был проведен анализ двух проб «сердобольского графита» Кимамяки, и оказалось, что он представляет собой не собственно минерал графит, обычно содержащий 65-95% углерода, а породу, состоящую из 74.3-75.3 % кремнезема («обломков гранита»), около 6 % серного колчедана (пирита) и только 15.5 – 20.3 % углерода!  А.Г. Влангали писал, что  «сердобольский графит» по-сути, является «полуразрушенным гранитом», так тесно перемешанным с графитом, что механическое отделение одного от другого не представлялось возможным. По этой причине, «сердобольский графит» не имел промышленного значения [Влангали Г.А. Еще несколько слов о графите, добываемом в окрестностях Сердоболя, в Финляндии // Горный журнал, СПб., 1856 г., ч. 4, № 8]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оятно, добыча графита у Кимамяки продолжалась, даже несмотря на неутешительные данные анализа, до 1860-х годов. А. П. Андреев  писал, что при нем находящийся в подножии сланцевой горы забой, в котором добывали графит, иногда бывал залит водой [Андреев А.П. Ладожское озеро. СПб., 1875 г.]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175"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писание современного состояния выработки  «Кимамяки (Путролампи)»: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За прошедшие более 160 лет, выработка «Кимамяки (Путролампи)» и примыкающие к ней отвалы пород сильно изменились. Тем не менее, сформировавшийся здешний техногенно-природный ландшафт представляет интерес для истории горного дела и туризма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>На поросшей лесом территории (в 2012 году лес здесь практически выпилили) площадью 30х40 м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сохранились выработка, дренажная канава и отвалы пород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>Выработка графита представляет собой траншею длиной 23-25 м, шириной 2.5-5.5 м и глубиной 1.5-4 м (истинная глубина неизвестна), затопленную водой на глубину 1 - 2 м (?).  Координаты:  6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45.883 с.ш.,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32.010 в.д. (северо-запад);  6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45.880 с.ш.,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32.021 в.д. (юго-восток).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работка пройдена в подножье скальной гряды высотой до 10-15 м, и вытянута вдоль нее с северо-запада на юго-восток (300-310</w:t>
      </w:r>
      <w:r>
        <w:rPr>
          <w:sz w:val="24"/>
          <w:vertAlign w:val="superscript"/>
        </w:rPr>
        <w:t>0</w:t>
      </w:r>
      <w:r>
        <w:rPr>
          <w:sz w:val="24"/>
        </w:rPr>
        <w:t>). Северо-восточный сыпучий борт траншеи возвышается над водой на 3.5 - 4 м. В нем можно различить фрагменты линзы графитизированных, сульфидизированных и окварцованных биотитовых сланцев мощностью 2-3 м, длиной более 5 м, залегающей (270-29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В 80</w:t>
      </w:r>
      <w:r>
        <w:rPr>
          <w:sz w:val="24"/>
          <w:vertAlign w:val="superscript"/>
        </w:rPr>
        <w:t>0</w:t>
      </w:r>
      <w:r>
        <w:rPr>
          <w:sz w:val="24"/>
        </w:rPr>
        <w:t>) в сульфидизированных песчаниках и биотит-амфиболовых сланцах нижнего протерозоя. Южный и западный борта траншеи, возвышающиеся на 1.5 м над уровнем воды, проходят по границе небольших отвалов.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К юго-западу от траншеи, в 20 м, в средней части узкой долины, течет ручей, впадающий в озеро Пиени Туоксъярви (Путролампи). В южной части выработки начинается дренажная канава для сброса воды в этот ручей. По мере переполнения выработки талой или дождевой водой, эта канавка начинает «работать»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>Отвалы пород размерами (4-6)х15х(1.6-2.1) м и (3-5)х12х (1-1.5) м, состоят из небольших кусков графитизированных, сульфидизированных и окварцованных сланцев, сульфидизированных песчаников, кварца и т.п. Поверхность отвалов покрыта мхом и травой. На отвале, на самой бровке выработки, растет береза возрастом около 80 лет. На самой высокой точке отвала (примерно 2.5 м над водой в траншее) расположена  нижняя часть ствола сгнившей ели возрастом более 100 лет. Минимальный возраст отвала, как и самой выработки составляет 130-140 лет (1880-е годы). Но вероятнее всего, выработка была заброшена в 1860-х годах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175"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Назначение объекта: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 xml:space="preserve">Техногенно-природный ландшафт бывшего графитового рудника «Кимамяки», включающий выработку-траншею, отвалы, прочие следы горных работ на площади 30х40 м, рекомендуется поставить на государственный учет как уникальный памятник индустриальной культуры (горного дела). Его можно показывать туристам во время экскурсий горно-исторической и геологической тематики. Уникальность объекта заключается в том, что практически на всей территории Северного Приладожья нет столь хорошо сохранившихся, масштабных и хорошо отраженных в геологической литературе исторических выработок графита.  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>К сожалению, выработка «Кимамяки» расположена в труднодоступном для туристов месте, в 1.5 км от дороги, вдали от населенных и туристических пунктов. Естественно, что посещение этой выработки ограничивается отсутствием хорошей экскурсионной тропы. Специально организованная экскурсия на графитовую ломку вряд ли будет интересна и целесообразна. Лучше всего включить эту выработку в состав историко-геологического маршрута в районе озер Туоксъярви. Этим маршрутом изредка пользуются краеведы и туристы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175" w:firstLine="567"/>
        <w:jc w:val="both"/>
        <w:rPr/>
      </w:pPr>
      <w:r>
        <w:rPr>
          <w:sz w:val="24"/>
          <w:u w:val="single"/>
        </w:rPr>
        <w:t xml:space="preserve">Публикации и научные справки об объекте: </w:t>
      </w:r>
    </w:p>
    <w:p>
      <w:pPr>
        <w:pStyle w:val="TextBodyIndent"/>
        <w:ind w:right="175" w:firstLine="567"/>
        <w:jc w:val="both"/>
        <w:rPr/>
      </w:pPr>
      <w:r>
        <w:rPr>
          <w:sz w:val="24"/>
        </w:rPr>
        <w:t>1. Борисов И.В. Карандашный камень // газета “Красное Знамя” 1993 г., 4 сентября (№67) с. 3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>2. Борисов И.В. Научная справка: Геологическое строение, историко-культурные и природные объекты района озер Туоксъярви и Путролампи (совместно с Васильевой Т. И.), : стр., граф. прил., 1998 г., утв. н.м.с. РМСП 27. 12. 2001 г., методотдел РМСП, дело № 289.</w:t>
      </w:r>
    </w:p>
    <w:p>
      <w:pPr>
        <w:pStyle w:val="TextBodyIndent"/>
        <w:ind w:right="175" w:firstLine="567"/>
        <w:jc w:val="both"/>
        <w:rPr>
          <w:sz w:val="24"/>
        </w:rPr>
      </w:pPr>
      <w:r>
        <w:rPr>
          <w:sz w:val="24"/>
        </w:rPr>
        <w:t>3. Борисов И.В. Каменное ожерелье Ладоги. СПб., 2015, С. 88-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5:00Z</dcterms:created>
  <dc:creator>Пользователь</dc:creator>
  <dc:description/>
  <cp:keywords/>
  <dc:language>en-US</dc:language>
  <cp:lastModifiedBy>ёё</cp:lastModifiedBy>
  <cp:lastPrinted>2023-01-06T11:49:00Z</cp:lastPrinted>
  <dcterms:modified xsi:type="dcterms:W3CDTF">2023-01-06T08:56:00Z</dcterms:modified>
  <cp:revision>48</cp:revision>
  <dc:subject/>
  <dc:title/>
</cp:coreProperties>
</file>