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67"/>
        <w:jc w:val="center"/>
        <w:rPr/>
      </w:pPr>
      <w:r>
        <w:rPr>
          <w:rFonts w:cs="Times New Roman CYR" w:ascii="Times New Roman CYR" w:hAnsi="Times New Roman CYR"/>
          <w:b/>
          <w:bCs/>
        </w:rPr>
        <w:t xml:space="preserve">Техногенно-природный комплекс медных рудников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Надежда</w:t>
      </w:r>
      <w:r>
        <w:rPr>
          <w:b/>
          <w:bCs/>
        </w:rPr>
        <w:t>» («Сенькина Яма») (</w:t>
      </w:r>
      <w:r>
        <w:rPr>
          <w:rFonts w:cs="Times New Roman CYR" w:ascii="Times New Roman CYR" w:hAnsi="Times New Roman CYR"/>
          <w:b/>
          <w:bCs/>
        </w:rPr>
        <w:t>Кондопожский район)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Борисов И.В., 2023 г.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Краткая история  Кончезерского завода и медных рудников озера Пертозеро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before="0" w:after="200"/>
        <w:ind w:firstLine="567"/>
        <w:contextualSpacing/>
        <w:jc w:val="both"/>
        <w:rPr/>
      </w:pPr>
      <w:r>
        <w:rPr/>
        <w:t xml:space="preserve">Горный инженер  Д. С. Меньшенин писал, что «горный промысел в России…, сначала слабый и впоследствии возмужавший, обязан попечениями Петра Великого» </w:t>
      </w:r>
      <w:r>
        <w:rPr>
          <w:i/>
        </w:rPr>
        <w:t>(</w:t>
      </w:r>
      <w:r>
        <w:rPr>
          <w:rFonts w:eastAsia="Calibri"/>
          <w:i/>
          <w:kern w:val="2"/>
          <w:lang w:eastAsia="ar-SA"/>
        </w:rPr>
        <w:t>Меньшенин Д.С. // Горный журнал, СПб, 1829, Кн.2. С. 143-228)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В 1706 году по указу Петра </w:t>
      </w:r>
      <w:r>
        <w:rPr>
          <w:lang w:val="en-US"/>
        </w:rPr>
        <w:t>I</w:t>
      </w:r>
      <w:r>
        <w:rPr/>
        <w:t xml:space="preserve"> на пороге речки Викши, вытекающей из озера Пертозеро (Пертъярви) в озеро Кончезеро (Кендъярви) был построен Кончезерский медеплавильный, впоследствии чугуноплавильный завод. Для этого долину реки перегородили длинной и высокой каменно-земляной плотиной, в результате чего озеро Пертозеро превратилось в водохранилище. Корпуса вододействующего завода расположились ниже плотины. От озера Пертозеро внутри плотины были проведены русла к водяным колесам медной плавильни, толчеи, домны и молотовой. </w:t>
      </w:r>
    </w:p>
    <w:p>
      <w:pPr>
        <w:pStyle w:val="Normal"/>
        <w:ind w:firstLine="567"/>
        <w:jc w:val="both"/>
        <w:rPr/>
      </w:pPr>
      <w:r>
        <w:rPr/>
        <w:t xml:space="preserve">В 1716 году на Кончезерском заводе выплавили 2.4 т меди  для изготовления монет на Монетном дворе. Медь также шла на производство стрелкового и холодного оружия на Петровском заводе, действовавшего с 1703 года. </w:t>
      </w:r>
    </w:p>
    <w:p>
      <w:pPr>
        <w:pStyle w:val="Normal"/>
        <w:ind w:firstLine="567"/>
        <w:jc w:val="both"/>
        <w:rPr/>
      </w:pPr>
      <w:r>
        <w:rPr/>
        <w:t>Медную руду для Кончезерского завода добывали в рудниках («медных ямах»), расположенных на берегах озер Пертозеро и  Мунозеро. «Флюсовый камень» (доломитовый мрамор) - для выплавки металлов, ломали в районе Виданы, Вохтозеро и  Гурсельга.</w:t>
      </w:r>
    </w:p>
    <w:p>
      <w:pPr>
        <w:pStyle w:val="Normal"/>
        <w:ind w:firstLine="567"/>
        <w:jc w:val="both"/>
        <w:rPr/>
      </w:pPr>
      <w:r>
        <w:rPr/>
        <w:t xml:space="preserve">На Кончезерском заводе применялся в основном труд приписных работников – крестьян Мунозерского и Шуйского погостов. По указу Петра </w:t>
      </w:r>
      <w:r>
        <w:rPr>
          <w:lang w:val="en-US"/>
        </w:rPr>
        <w:t>I</w:t>
      </w:r>
      <w:r>
        <w:rPr/>
        <w:t xml:space="preserve">  работники  завода должны были выполнять следующие повинности: заготавливать и перевозить руду (медную и железную), известь, камень, глину; рубить лес и выжигать из него древесный уголь. </w:t>
      </w:r>
    </w:p>
    <w:p>
      <w:pPr>
        <w:pStyle w:val="Normal"/>
        <w:ind w:firstLine="567"/>
        <w:jc w:val="both"/>
        <w:rPr/>
      </w:pPr>
      <w:r>
        <w:rPr/>
        <w:t>Среди мастеров было немало иностранцев – грамотных специалистов из Саксонии, приехавших по вербовке в Олонецкий край в 1701 году. Среди них самыми известными были: пробирные мастера  Мартин Циммерман и Иоганн Блюэр, молотовой мастер Яков Бланк.</w:t>
      </w:r>
    </w:p>
    <w:p>
      <w:pPr>
        <w:pStyle w:val="Normal"/>
        <w:ind w:firstLine="567"/>
        <w:jc w:val="both"/>
        <w:rPr/>
      </w:pPr>
      <w:r>
        <w:rPr/>
        <w:t xml:space="preserve">С 1719 года на Кончезерском заводе стали также выплавлять чугун и получать из него железо. Для этого в основном использовалась озерная и болотная железная руда, в меньшей степени - крицы и уклад, изготовленные местными крестьянами. Поисками руды занимались местные крестьяне и иноземцы – «лозоходцы». Работа на «железных пожнях» рудоносных болот дополняла крестьянский труд в условиях неурожаев и вымерзания хлеба. В Кончезеро с закрывающегося Петровского завода перевезли домну и перевели лучших мастеров – плавильщиков. </w:t>
      </w:r>
    </w:p>
    <w:p>
      <w:pPr>
        <w:pStyle w:val="Normal"/>
        <w:ind w:firstLine="567"/>
        <w:jc w:val="both"/>
        <w:rPr/>
      </w:pPr>
      <w:r>
        <w:rPr/>
        <w:t>По окончании Северной войны, когда металлургическое производство в Олонецком крае стало сворачиваться, Кончезерский завод оставался практически единственным крупным предприятием по выплавке меди и чугуна среди Олонецких горных заводов, но он тоже постепенно сокращал свое производство, поскольку себестоимость получаемых на нем металлов была очень высокой. Тем не менее, Берг-коллегия не решалась окончательно свернуть производство в Кончезеро, надеясь на рост выплавки меди.</w:t>
      </w:r>
    </w:p>
    <w:p>
      <w:pPr>
        <w:pStyle w:val="Normal"/>
        <w:ind w:firstLine="567"/>
        <w:jc w:val="both"/>
        <w:rPr/>
      </w:pPr>
      <w:r>
        <w:rPr/>
        <w:t xml:space="preserve">В 1726 году состоялось практически второе рождение Кончезерского металлургического завода, что было связано с новыми находками медной руды экспедициями Иоганна Блюэра и Якова Власова в Олонецком крае. В 1728 году на Кончезерском заводе было выплавлено меди 4.3 т, в 1739 году – 497 т. </w:t>
      </w:r>
    </w:p>
    <w:p>
      <w:pPr>
        <w:pStyle w:val="Normal"/>
        <w:ind w:firstLine="567"/>
        <w:jc w:val="both"/>
        <w:rPr/>
      </w:pPr>
      <w:r>
        <w:rPr/>
        <w:t xml:space="preserve">Несмотря на то, что в 1732 году Берг-коллегия решила закрыть многие Олонецкие заводы, Кончезерский завод все же был оставлен для продолжения выплавки меди и чугуна и изготовления железных предметов, а также для обеспечения инфраструктуры угасающего после смерти Петра </w:t>
      </w:r>
      <w:r>
        <w:rPr>
          <w:lang w:val="en-US"/>
        </w:rPr>
        <w:t>I</w:t>
      </w:r>
      <w:r>
        <w:rPr/>
        <w:t xml:space="preserve"> курорта на «марциальных водах». </w:t>
      </w:r>
    </w:p>
    <w:p>
      <w:pPr>
        <w:pStyle w:val="Normal"/>
        <w:ind w:firstLine="567"/>
        <w:jc w:val="both"/>
        <w:rPr/>
      </w:pPr>
      <w:r>
        <w:rPr/>
        <w:t>В 1730-е годы в Олонецком крае были открыты новые месторождения медной и железной руды. В 1732 году маркшейдер Горчаков доказал перспективность добычи меди на Нисельгской «медной яме» в «Мунозерском конце». Продолжал свою работу крупнейший медный рудник на озере Пертозеро «Надежда». В 1737 году были открыты золото-медные руды у села Надвоицы, свинцово-серебряные руды – на Медвежьем острове в Белом море, которые частично переплавлялись на Кончезерском заводе.</w:t>
      </w:r>
    </w:p>
    <w:p>
      <w:pPr>
        <w:pStyle w:val="Normal"/>
        <w:ind w:firstLine="567"/>
        <w:jc w:val="both"/>
        <w:rPr/>
      </w:pPr>
      <w:r>
        <w:rPr/>
        <w:t xml:space="preserve">В 1734 году Кончезерский завод был передан в аренду молотовому мастеру Якову Бланку, который начинал свою трудовую деятельность на Повенецком заводе с 1703 года. Благодаря своему организаторскому таланту, полученным знаниям, Я. Бланк сумел поднять производство на заводе и на десятилетие сделал его передовым предприятием края. При нем значительно расширился ассортимент выпускаемой продукции, снизилась себестоимость металлов. </w:t>
      </w:r>
    </w:p>
    <w:p>
      <w:pPr>
        <w:pStyle w:val="Normal"/>
        <w:ind w:firstLine="567"/>
        <w:jc w:val="both"/>
        <w:rPr/>
      </w:pPr>
      <w:r>
        <w:rPr/>
        <w:t>В 1738 году в Кончезеро плавили чугун, получали железо и изготавливали из него доски, заступы, ковши, гири, топоры, сковороды, кузнечный инструмент, уклад, цренные полицы. Изделия Кончезерского завода отправляли в Санкт-Петербург через Кондопогу по договору с олонецким купцом Яковом Кононовым. Завод также продолжал давать медь, но ее себестоимость оставалась высокой. По-прежнему применялся труд приписных крестьян.</w:t>
      </w:r>
    </w:p>
    <w:p>
      <w:pPr>
        <w:pStyle w:val="Normal"/>
        <w:ind w:firstLine="567"/>
        <w:jc w:val="both"/>
        <w:rPr/>
      </w:pPr>
      <w:r>
        <w:rPr/>
        <w:t>В конце 1730-начале 1740-х годов на Кончезерский завод прибыла новая партия иностранных специалистов, в основном из Саксонии, что также способствовало работе предприятия.</w:t>
      </w:r>
    </w:p>
    <w:p>
      <w:pPr>
        <w:pStyle w:val="Normal"/>
        <w:ind w:firstLine="567"/>
        <w:jc w:val="both"/>
        <w:rPr/>
      </w:pPr>
      <w:r>
        <w:rPr/>
        <w:t>Кончезерский завод в 1730-1740-е годы также выполнял заказы  Канцелярии строения на железные и чугунные изделия для архитектурных сооружений Санкт-Петербурга и пригородов. Предприятие изготавливало: фонтанные трубы, плиты для мощения казарм Монетного двора,  станы для медалей и чеканки золотых монет, печки, лабораторные чаши, черепицу. Медь по-прежнему отсылалась на Монетный двор. Но на фоне слабого роста производства чугуна и железа, выплавка меди  снижалась.</w:t>
      </w:r>
    </w:p>
    <w:p>
      <w:pPr>
        <w:pStyle w:val="Normal"/>
        <w:ind w:firstLine="567"/>
        <w:jc w:val="both"/>
        <w:rPr/>
      </w:pPr>
      <w:r>
        <w:rPr/>
        <w:t xml:space="preserve">В 1754 году выплавка меди в Кончезеро была прекращена и это производство перевели в Петровскую слободу, где начал работу новый Петровский медеплавильный завод. В Кончезеро оставили только плавку чугуна и обработку железа. </w:t>
      </w:r>
    </w:p>
    <w:p>
      <w:pPr>
        <w:pStyle w:val="Normal"/>
        <w:ind w:firstLine="567"/>
        <w:jc w:val="both"/>
        <w:rPr/>
      </w:pPr>
      <w:r>
        <w:rPr/>
        <w:t>В 1760-е годы на Кончезерском заводе безуспешно пытались наладить литье пушек и боеприпасов. Но качество пушек было низкое.</w:t>
      </w:r>
    </w:p>
    <w:p>
      <w:pPr>
        <w:pStyle w:val="Normal"/>
        <w:ind w:firstLine="567"/>
        <w:jc w:val="both"/>
        <w:rPr/>
      </w:pPr>
      <w:r>
        <w:rPr/>
        <w:t xml:space="preserve">После открытия в Петровской слободе (Петрозаводске) Александровского пушечного завода в 1777 году, из Кончезеро перевели почти всех мастеровых, оставив в действии только молотовую фабрику для перековки в железо оставшегося чугуна. </w:t>
      </w:r>
    </w:p>
    <w:p>
      <w:pPr>
        <w:pStyle w:val="Normal"/>
        <w:ind w:firstLine="567"/>
        <w:jc w:val="both"/>
        <w:rPr/>
      </w:pPr>
      <w:r>
        <w:rPr/>
        <w:t>С 1786 года, при управляющем Александровским заводом английском инженере Карле Гаскойне, Кончезерский завод стал снова возрождаться. Ему была отведена роль главного вспомогательного предприятия Александровского пушечного завода по поставке чугуна.</w:t>
      </w:r>
    </w:p>
    <w:p>
      <w:pPr>
        <w:pStyle w:val="Normal"/>
        <w:ind w:firstLine="567"/>
        <w:jc w:val="both"/>
        <w:rPr/>
      </w:pPr>
      <w:r>
        <w:rPr/>
        <w:t>В 1793 году Кончезерский завод сгорел, но в том же году был отстроен заново уже из камня и кирпича. Именно тогда появился новый каменный корпус доменного цеха, который сохранился до сих пор и имеет статус памятника истории металлургии  Карелии.</w:t>
      </w:r>
    </w:p>
    <w:p>
      <w:pPr>
        <w:pStyle w:val="Normal"/>
        <w:ind w:firstLine="567"/>
        <w:jc w:val="both"/>
        <w:rPr/>
      </w:pPr>
      <w:r>
        <w:rPr/>
        <w:t xml:space="preserve">Весь </w:t>
      </w:r>
      <w:r>
        <w:rPr>
          <w:lang w:val="en-US"/>
        </w:rPr>
        <w:t>XIX</w:t>
      </w:r>
      <w:r>
        <w:rPr/>
        <w:t xml:space="preserve"> век Кончезерский завод работал нестабильно, исключительно выполняя заказы Военного ведомства в годы, когда шли войны. Постепенно производство чугуна сокращалось. В 1905 году Кончезерский завод окончательно закрылся, т.к. качество выплавляемого на нем чугуна не удовлетворяло потребности Александровского пушечного завода.</w:t>
      </w:r>
    </w:p>
    <w:p>
      <w:pPr>
        <w:pStyle w:val="Normal"/>
        <w:ind w:firstLine="567"/>
        <w:jc w:val="both"/>
        <w:rPr/>
      </w:pPr>
      <w:r>
        <w:rPr/>
        <w:t xml:space="preserve">До сих пор в поселке Кончезеро сохранились сооружения бывшего завода: старая плотина, по которой проходит улица Советская, каменные корпуса доменного цеха, каменная церковь во имя Святой Троицы, деревянная заводская часовня </w:t>
      </w:r>
      <w:r>
        <w:rPr>
          <w:lang w:val="en-US"/>
        </w:rPr>
        <w:t>XIX</w:t>
      </w:r>
      <w:r>
        <w:rPr/>
        <w:t xml:space="preserve"> века. В настоящее время существующие исторические постройки Кончезерского завода, имеющие статус памятника культурного наследия Карелии, находятся в частной собственности.  Сооружения завода, имеющие статус памятника,  быстро разрушаются и практически находятся без присмотра.</w:t>
      </w:r>
    </w:p>
    <w:p>
      <w:pPr>
        <w:pStyle w:val="Normal"/>
        <w:ind w:firstLine="567"/>
        <w:jc w:val="both"/>
        <w:rPr/>
      </w:pPr>
      <w:r>
        <w:rPr/>
        <w:t xml:space="preserve">Медную руду для Кончезерского завода изначально добывали в рудниках («медных ямах»), заложенных еще при Петре </w:t>
      </w:r>
      <w:r>
        <w:rPr>
          <w:lang w:val="en-US"/>
        </w:rPr>
        <w:t>I</w:t>
      </w:r>
      <w:r>
        <w:rPr/>
        <w:t xml:space="preserve"> на берегах озер Пертозеро («Надежда», «Сенькина яма», «Орел», «Корбнаволок», «Большая Яма», «Нисельгский» и др.), Мунозеро и Патмозеро. Особенно долго Кончезерскому заводу служил рудник «Надежда», действовавший с 1711 по 1750 годы недалеко от Пертнаволока. </w:t>
      </w:r>
    </w:p>
    <w:p>
      <w:pPr>
        <w:pStyle w:val="Normal"/>
        <w:autoSpaceDE w:val="false"/>
        <w:spacing w:before="0" w:after="200"/>
        <w:ind w:firstLine="567"/>
        <w:contextualSpacing/>
        <w:jc w:val="both"/>
        <w:rPr/>
      </w:pPr>
      <w:r>
        <w:rPr/>
        <w:t>По данным И. Энгельмана в окрестностях озера Пертозеро «были сосредоточены прежние медные рудники, из которых замечательнее других  Надежда и Сенькина Яма около деревень Перт и еще третий рудник, называемый Корбнаволока... В 12 верстах от Кончезерского завода, на западной стороне Пертозера, находится деревня Викшица и, насупротив ее, на восточном берегу озера, одна из величайших в здешней стороне гор – Орел, где также в прежние времена существовал медный рудник, вертикальная шахта которого обвалилась и наполнена отчасти водой. Другой рудник, называемый «Нисельгою», находился также на восточном берегу озера, в расстоянии 6 верст от предыдущего… Здесь нашел я также громаду отвалов и вертикальную шахту, глубиною около 15 сажен»</w:t>
      </w:r>
      <w:r>
        <w:rPr>
          <w:i/>
        </w:rPr>
        <w:t xml:space="preserve"> (</w:t>
      </w:r>
      <w:r>
        <w:rPr>
          <w:rFonts w:eastAsia="Calibri"/>
          <w:i/>
          <w:kern w:val="2"/>
          <w:lang w:eastAsia="ar-SA"/>
        </w:rPr>
        <w:t>Энгельман И. Взгляд на геолого-геогностический состав Олонецкого горного округа // Горный журнал, 1838 г., Кн. 2, С. 191-249).</w:t>
      </w:r>
    </w:p>
    <w:p>
      <w:pPr>
        <w:pStyle w:val="Normal"/>
        <w:ind w:firstLine="567"/>
        <w:jc w:val="both"/>
        <w:rPr/>
      </w:pPr>
      <w:r>
        <w:rPr/>
        <w:t xml:space="preserve">Вероятно, что к концу </w:t>
      </w:r>
      <w:r>
        <w:rPr>
          <w:lang w:val="en-US"/>
        </w:rPr>
        <w:t>XVIII</w:t>
      </w:r>
      <w:r>
        <w:rPr/>
        <w:t xml:space="preserve"> века количество медных рудников в районе Кончезеро достигало 10-15. </w:t>
      </w:r>
      <w:r>
        <w:rPr>
          <w:rFonts w:eastAsia="Calibri"/>
        </w:rPr>
        <w:t>Добыча руды в «медных ямах» производилась поначалу «огневым способом», когда жаркий костер в забое разрушал крепкую скалу, а позже – с помощью ручного бурения и порохострельных работ. Медные рудники (траншеи, шахты, штольни) были пройдены в маломощных кварц-кальцитовых жилах с бедной вкрапленностью медного колчедана (халькопирита), медного блеска и медной зелени, пронизывающих черные габбро-долериты (габбро). Из-за бедности руды они работали в основном недолго. Условия работы под землей были очень тяжелые: не хватало воздуха, выработки заливались водой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/>
        <w:t xml:space="preserve">Старые медные рудники в окрестностях Пертозеро (Пертнаволок и Большая Яма) в 1787 году исследовал австрийский геолог граф Александр Гарш, и дал отрицательный отзыв о перспективах добычи руды по причине истощения запасов </w:t>
      </w:r>
      <w:r>
        <w:rPr>
          <w:i/>
        </w:rPr>
        <w:t>(</w:t>
      </w:r>
      <w:r>
        <w:rPr>
          <w:rFonts w:eastAsia="Calibri"/>
          <w:i/>
          <w:kern w:val="2"/>
          <w:lang w:eastAsia="ar-SA"/>
        </w:rPr>
        <w:t xml:space="preserve">Пашков А.М. Издательство КГПУ, Петрозаводск, 2007, «Горнозаводское краеведение Карелии конца </w:t>
      </w:r>
      <w:r>
        <w:rPr>
          <w:rFonts w:eastAsia="Calibri"/>
          <w:i/>
          <w:kern w:val="2"/>
          <w:lang w:val="en-US" w:eastAsia="ar-SA"/>
        </w:rPr>
        <w:t>XVIII</w:t>
      </w:r>
      <w:r>
        <w:rPr>
          <w:rFonts w:eastAsia="Calibri"/>
          <w:i/>
          <w:kern w:val="2"/>
          <w:lang w:eastAsia="ar-SA"/>
        </w:rPr>
        <w:t xml:space="preserve">-начала </w:t>
      </w:r>
      <w:r>
        <w:rPr>
          <w:rFonts w:eastAsia="Calibri"/>
          <w:i/>
          <w:kern w:val="2"/>
          <w:lang w:val="en-US" w:eastAsia="ar-SA"/>
        </w:rPr>
        <w:t>XX</w:t>
      </w:r>
      <w:r>
        <w:rPr>
          <w:rFonts w:eastAsia="Calibri"/>
          <w:i/>
          <w:kern w:val="2"/>
          <w:lang w:eastAsia="ar-SA"/>
        </w:rPr>
        <w:t xml:space="preserve"> века», С. 90-93)</w:t>
      </w:r>
      <w:r>
        <w:rPr>
          <w:rFonts w:eastAsia="Calibri"/>
          <w:kern w:val="2"/>
          <w:lang w:eastAsia="ar-SA"/>
        </w:rPr>
        <w:t xml:space="preserve">. 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/>
        <w:t xml:space="preserve">С выводами А. Гарша не согласился академик Г. П. Гельмерсен. В 1858 году он посетил пять медных рудников Пертозеро (Сенькина Яма, Надежда, Орел, около Пертнаволока), но был горько разочарован. Он писал: «старые деревянные рудничные строения лежали в развалинах, рудники обрушились или затоплены водою, отвалы поросли мхом или деревьями… Руды  во всех этих местах очень убогого содержания, и поэтому эти рудники, по справедливости, отнесены были Гаршем еще во второй половине </w:t>
      </w:r>
      <w:r>
        <w:rPr>
          <w:lang w:val="en-US"/>
        </w:rPr>
        <w:t>XVIII</w:t>
      </w:r>
      <w:r>
        <w:rPr/>
        <w:t xml:space="preserve"> столетия к нестоящим разработки» </w:t>
      </w:r>
      <w:r>
        <w:rPr>
          <w:i/>
        </w:rPr>
        <w:t>(</w:t>
      </w:r>
      <w:r>
        <w:rPr>
          <w:rFonts w:eastAsia="Calibri"/>
          <w:i/>
          <w:kern w:val="2"/>
          <w:lang w:eastAsia="ar-SA"/>
        </w:rPr>
        <w:t>Гельмерсен Г.П. «Геогностическое исследование Олонецкого горного округа, произведенное в 1856, 1857, 1858 и 1859 годах» // Горный журнал, 1860 г., Кн.12, С. 517-595).</w:t>
      </w:r>
    </w:p>
    <w:p>
      <w:pPr>
        <w:pStyle w:val="Normal"/>
        <w:autoSpaceDE w:val="false"/>
        <w:ind w:firstLine="567"/>
        <w:jc w:val="both"/>
        <w:rPr>
          <w:rFonts w:eastAsia="Calibri"/>
          <w:i/>
          <w:i/>
          <w:kern w:val="2"/>
          <w:lang w:eastAsia="ar-SA"/>
        </w:rPr>
      </w:pPr>
      <w:r>
        <w:rPr>
          <w:rFonts w:eastAsia="Calibri"/>
          <w:i/>
          <w:kern w:val="2"/>
          <w:lang w:eastAsia="ar-SA"/>
        </w:rPr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center"/>
        <w:rPr/>
      </w:pPr>
      <w:r>
        <w:rPr/>
      </w:r>
    </w:p>
    <w:p>
      <w:pPr>
        <w:pStyle w:val="Normal"/>
        <w:autoSpaceDE w:val="false"/>
        <w:ind w:firstLine="567"/>
        <w:jc w:val="center"/>
        <w:rPr/>
      </w:pPr>
      <w:r>
        <w:rPr/>
      </w:r>
    </w:p>
    <w:p>
      <w:pPr>
        <w:pStyle w:val="Normal"/>
        <w:autoSpaceDE w:val="false"/>
        <w:ind w:firstLine="567"/>
        <w:jc w:val="center"/>
        <w:rPr/>
      </w:pPr>
      <w:r>
        <w:rPr/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  <w:t>Техногенно-природный комплекс медного рудника «Надежда» («Пертозеро-2»)</w:t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u w:val="single"/>
        </w:rPr>
        <w:t xml:space="preserve">1. </w:t>
      </w:r>
      <w:r>
        <w:rPr>
          <w:rFonts w:cs="Times New Roman CYR" w:ascii="Times New Roman CYR" w:hAnsi="Times New Roman CYR"/>
          <w:u w:val="single"/>
        </w:rPr>
        <w:t>Место расположения</w:t>
      </w:r>
      <w:r>
        <w:rPr>
          <w:rFonts w:cs="Times New Roman CYR" w:ascii="Times New Roman CYR" w:hAnsi="Times New Roman CYR"/>
        </w:rPr>
        <w:t xml:space="preserve">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</w:rPr>
        <w:t>Кондопожский район, 15 км на юго-восток от п. Спасская Губа, западный берег озера Пертозеро, 4.5 км от п. Кончезера, около 2.5 км к северо-северо-западу от  дачного поселка Мартнаволок, 150 м от речки Мунозерки. Координаты (</w:t>
      </w:r>
      <w:r>
        <w:rPr/>
        <w:t>2019 г.): вход в штольню № 1, самый южный из 4-х входов – 62</w:t>
      </w:r>
      <w:r>
        <w:rPr>
          <w:vertAlign w:val="superscript"/>
        </w:rPr>
        <w:t>0</w:t>
      </w:r>
      <w:r>
        <w:rPr/>
        <w:t xml:space="preserve"> 10, 126</w:t>
      </w:r>
      <w:r>
        <w:rPr>
          <w:vertAlign w:val="superscript"/>
        </w:rPr>
        <w:t>/</w:t>
      </w:r>
      <w:r>
        <w:rPr/>
        <w:t xml:space="preserve"> с.ш., 33</w:t>
      </w:r>
      <w:r>
        <w:rPr>
          <w:vertAlign w:val="superscript"/>
        </w:rPr>
        <w:t>0</w:t>
      </w:r>
      <w:r>
        <w:rPr/>
        <w:t xml:space="preserve"> 56, 920</w:t>
      </w:r>
      <w:r>
        <w:rPr>
          <w:vertAlign w:val="superscript"/>
        </w:rPr>
        <w:t>/</w:t>
      </w:r>
      <w:r>
        <w:rPr/>
        <w:t xml:space="preserve"> в.д.;  заваленный вход № 4 – 62</w:t>
      </w:r>
      <w:r>
        <w:rPr>
          <w:vertAlign w:val="superscript"/>
        </w:rPr>
        <w:t>0</w:t>
      </w:r>
      <w:r>
        <w:rPr/>
        <w:t xml:space="preserve"> 10, 51</w:t>
      </w:r>
      <w:r>
        <w:rPr>
          <w:vertAlign w:val="superscript"/>
        </w:rPr>
        <w:t>/</w:t>
      </w:r>
      <w:r>
        <w:rPr/>
        <w:t xml:space="preserve"> с.ш., 33</w:t>
      </w:r>
      <w:r>
        <w:rPr>
          <w:vertAlign w:val="superscript"/>
        </w:rPr>
        <w:t>0</w:t>
      </w:r>
      <w:r>
        <w:rPr/>
        <w:t xml:space="preserve"> 56,893</w:t>
      </w:r>
      <w:r>
        <w:rPr>
          <w:vertAlign w:val="superscript"/>
        </w:rPr>
        <w:t>/</w:t>
      </w:r>
      <w:r>
        <w:rPr/>
        <w:t xml:space="preserve"> в.д., 50 м от лесной дороги; заваленный вход № 3 - 62</w:t>
      </w:r>
      <w:r>
        <w:rPr>
          <w:vertAlign w:val="superscript"/>
        </w:rPr>
        <w:t>0</w:t>
      </w:r>
      <w:r>
        <w:rPr/>
        <w:t xml:space="preserve"> 10, 145</w:t>
      </w:r>
      <w:r>
        <w:rPr>
          <w:vertAlign w:val="superscript"/>
        </w:rPr>
        <w:t>/</w:t>
      </w:r>
      <w:r>
        <w:rPr/>
        <w:t xml:space="preserve"> с.ш., 33</w:t>
      </w:r>
      <w:r>
        <w:rPr>
          <w:vertAlign w:val="superscript"/>
        </w:rPr>
        <w:t>0</w:t>
      </w:r>
      <w:r>
        <w:rPr/>
        <w:t xml:space="preserve"> 56, 914</w:t>
      </w:r>
      <w:r>
        <w:rPr>
          <w:vertAlign w:val="superscript"/>
        </w:rPr>
        <w:t>/</w:t>
      </w:r>
      <w:r>
        <w:rPr/>
        <w:t xml:space="preserve"> в.д.;  заваленный вход № 2 - 62</w:t>
      </w:r>
      <w:r>
        <w:rPr>
          <w:vertAlign w:val="superscript"/>
        </w:rPr>
        <w:t>0</w:t>
      </w:r>
      <w:r>
        <w:rPr/>
        <w:t xml:space="preserve"> 10, 134</w:t>
      </w:r>
      <w:r>
        <w:rPr>
          <w:vertAlign w:val="superscript"/>
        </w:rPr>
        <w:t>/</w:t>
      </w:r>
      <w:r>
        <w:rPr/>
        <w:t xml:space="preserve"> с.ш., 33</w:t>
      </w:r>
      <w:r>
        <w:rPr>
          <w:vertAlign w:val="superscript"/>
        </w:rPr>
        <w:t>0</w:t>
      </w:r>
      <w:r>
        <w:rPr/>
        <w:t xml:space="preserve"> 56, 916</w:t>
      </w:r>
      <w:r>
        <w:rPr>
          <w:vertAlign w:val="superscript"/>
        </w:rPr>
        <w:t>/</w:t>
      </w:r>
      <w:r>
        <w:rPr/>
        <w:t xml:space="preserve"> в.д., 10 м к юго-востоку от входа № 3;  Рудник изучался Борисовым И.В. в 1998 и 2019 годах, </w:t>
      </w:r>
      <w:r>
        <w:rPr>
          <w:rFonts w:cs="Times New Roman CYR" w:ascii="Times New Roman CYR" w:hAnsi="Times New Roman CYR"/>
        </w:rPr>
        <w:t>спелестологами Российского общества Хлебалиным И. и Мирошниченко П. в 2007 и 2011 годах и другими исследователями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u w:val="single"/>
        </w:rPr>
        <w:t xml:space="preserve">2. </w:t>
      </w:r>
      <w:r>
        <w:rPr>
          <w:rFonts w:cs="Times New Roman CYR" w:ascii="Times New Roman CYR" w:hAnsi="Times New Roman CYR"/>
          <w:u w:val="single"/>
        </w:rPr>
        <w:t>Краткая историческая справка</w:t>
      </w:r>
      <w:r>
        <w:rPr>
          <w:rFonts w:cs="Times New Roman CYR" w:ascii="Times New Roman CYR" w:hAnsi="Times New Roman CYR"/>
        </w:rPr>
        <w:t xml:space="preserve">: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 xml:space="preserve">Медный рудник </w:t>
      </w:r>
      <w:r>
        <w:rPr/>
        <w:t>«</w:t>
      </w:r>
      <w:r>
        <w:rPr>
          <w:rFonts w:cs="Times New Roman CYR" w:ascii="Times New Roman CYR" w:hAnsi="Times New Roman CYR"/>
        </w:rPr>
        <w:t>Надежда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действовал в 1711-1750-е годы </w:t>
      </w:r>
      <w:r>
        <w:rPr>
          <w:rFonts w:cs="Times New Roman CYR" w:ascii="Times New Roman CYR" w:hAnsi="Times New Roman CYR"/>
          <w:i/>
        </w:rPr>
        <w:t>(Энгельман, 1838).</w:t>
      </w:r>
      <w:r>
        <w:rPr>
          <w:rFonts w:cs="Times New Roman CYR" w:ascii="Times New Roman CYR" w:hAnsi="Times New Roman CYR"/>
        </w:rPr>
        <w:t xml:space="preserve"> Медная руда здесь была обнаружена в 1706 году пробирным мастером Кончезерского завода Вульфом Мартином Циммерманом, </w:t>
      </w:r>
      <w:r>
        <w:rPr/>
        <w:t xml:space="preserve">приехавшим в Олонецкий край из Саксонии по приглашению другого пробирного мастера Иоганна Блиэра  в 1701 году. В. М. Циммерман занимался разведкой медной руды в окрестностях Онежского озера и строительством Падмозерского и Кончезерского медеплавильных заводов. Он 30 лет верой и правдой служил России. В 1724 году В. М. Циммерман по приказанию В. И. Геннина отправился на Урал налаживать металлургическое производство. Он также участвовал в строительстве курорта Марциальные воды. Но главным его занятием была организация медеплавильного производства на Кончезерском заводе. </w:t>
      </w:r>
      <w:r>
        <w:rPr>
          <w:rFonts w:cs="Times New Roman CYR" w:ascii="Times New Roman CYR" w:hAnsi="Times New Roman CYR"/>
        </w:rPr>
        <w:t xml:space="preserve">К 1720-м годам при руднике были лаборатория, обивальня медной руды, насосная изба и кузница. Руда содержала серебро и золото. О руднике писали: </w:t>
      </w:r>
      <w:r>
        <w:rPr/>
        <w:t>«…</w:t>
      </w:r>
      <w:r>
        <w:rPr>
          <w:rFonts w:cs="Times New Roman CYR" w:ascii="Times New Roman CYR" w:hAnsi="Times New Roman CYR"/>
        </w:rPr>
        <w:t>есть извечная надежда, что Его Величества казне будет пополнение</w:t>
      </w:r>
      <w:r>
        <w:rPr/>
        <w:t xml:space="preserve">» </w:t>
      </w:r>
      <w:r>
        <w:rPr>
          <w:i/>
        </w:rPr>
        <w:t>(</w:t>
      </w:r>
      <w:r>
        <w:rPr>
          <w:rFonts w:cs="Times New Roman CYR" w:ascii="Times New Roman CYR" w:hAnsi="Times New Roman CYR"/>
          <w:i/>
        </w:rPr>
        <w:t>Ведомости, 1706).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 xml:space="preserve">Яма (Рудник) </w:t>
      </w:r>
      <w:r>
        <w:rPr/>
        <w:t>«</w:t>
      </w:r>
      <w:r>
        <w:rPr>
          <w:rFonts w:cs="Times New Roman CYR" w:ascii="Times New Roman CYR" w:hAnsi="Times New Roman CYR"/>
        </w:rPr>
        <w:t>Надежда</w:t>
      </w:r>
      <w:r>
        <w:rPr/>
        <w:t xml:space="preserve">» </w:t>
      </w:r>
      <w:r>
        <w:rPr>
          <w:rFonts w:cs="Times New Roman CYR" w:ascii="Times New Roman CYR" w:hAnsi="Times New Roman CYR"/>
        </w:rPr>
        <w:t>была крупнейшим поставщиком медной руды для Кончезерского завода. Рудник разработан шахтой (?) и двумя штольнями, которые уже в 1785 году были залиты водой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</w:rPr>
        <w:t xml:space="preserve">Медная руда (халькопирит, борнит) концентрируется в кварц-кальцитовой жиле мощностью около 1 м и более (азимут простирания </w:t>
      </w:r>
      <w:r>
        <w:rPr/>
        <w:t>30-40</w:t>
      </w:r>
      <w:r>
        <w:rPr>
          <w:vertAlign w:val="superscript"/>
        </w:rPr>
        <w:t>0</w:t>
      </w:r>
      <w:r>
        <w:rPr/>
        <w:t>, падение на северо-запад, угол падения 5</w:t>
      </w:r>
      <w:r>
        <w:rPr>
          <w:vertAlign w:val="superscript"/>
        </w:rPr>
        <w:t>0</w:t>
      </w:r>
      <w:r>
        <w:rPr/>
        <w:t>)</w:t>
      </w:r>
      <w:r>
        <w:rPr>
          <w:rFonts w:cs="Times New Roman CYR" w:ascii="Times New Roman CYR" w:hAnsi="Times New Roman CYR"/>
        </w:rPr>
        <w:t xml:space="preserve">, пронизывающей мелкозернистые сильно хлоритизированные и амфиболитизированные габбро с едва различимой тонкой сульфидной вкрапленностью. Устье штольни в подножье скального уступа высотой до 7 м, имеет сечение 1.7х2.5 м. Фрагменты крепи не сохранились. В отвале – крупные куски молочно-белого кварца с высоким содержанием самородного золота. Объект относится к геологическому памятнику природы Республики Карелии </w:t>
      </w:r>
      <w:r>
        <w:rPr>
          <w:rFonts w:cs="Times New Roman CYR" w:ascii="Times New Roman CYR" w:hAnsi="Times New Roman CYR"/>
          <w:i/>
        </w:rPr>
        <w:t xml:space="preserve">(Геологические памятники природы Карелии. ИГ КНЦ РАН, Петрозаводск, 2006).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u w:val="single"/>
        </w:rPr>
        <w:t xml:space="preserve">3. Современное </w:t>
      </w:r>
      <w:r>
        <w:rPr>
          <w:rFonts w:cs="Times New Roman CYR" w:ascii="Times New Roman CYR" w:hAnsi="Times New Roman CYR"/>
          <w:u w:val="single"/>
        </w:rPr>
        <w:t>Описание  рудника: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удник (штольня) </w:t>
      </w:r>
      <w:r>
        <w:rPr/>
        <w:t>«</w:t>
      </w:r>
      <w:r>
        <w:rPr>
          <w:rFonts w:cs="Times New Roman CYR" w:ascii="Times New Roman CYR" w:hAnsi="Times New Roman CYR"/>
        </w:rPr>
        <w:t>Надежда</w:t>
      </w:r>
      <w:r>
        <w:rPr/>
        <w:t xml:space="preserve">» (по мнению некоторых исследователей – «Сенькина Яма»?)  </w:t>
      </w:r>
      <w:r>
        <w:rPr>
          <w:rFonts w:cs="Times New Roman CYR" w:ascii="Times New Roman CYR" w:hAnsi="Times New Roman CYR"/>
        </w:rPr>
        <w:t>расположен в нижней части крутого и высокого склона гряды (гора Надежда), сложенной амфиболитизированными габбро (габбро-диабазами), недалеко от моста через речку Мунозерку. В уступе скалы расположено в ряд 3-4 заваленных (кроме одного) устья сложной штольни, соединенных в глубине штреками. Выработки пройдены по кварц-кальцитовой жиле с вкраплениями медно-сульфидных минералов мощностью 1-1.6 м, простирающейся на северо-восток (30-40</w:t>
      </w:r>
      <w:r>
        <w:rPr>
          <w:rFonts w:cs="Times New Roman CYR" w:ascii="Times New Roman CYR" w:hAnsi="Times New Roman CYR"/>
          <w:vertAlign w:val="superscript"/>
        </w:rPr>
        <w:t>0</w:t>
      </w:r>
      <w:r>
        <w:rPr>
          <w:rFonts w:cs="Times New Roman CYR" w:ascii="Times New Roman CYR" w:hAnsi="Times New Roman CYR"/>
        </w:rPr>
        <w:t>) и падающей на северо-запад под углом около 5</w:t>
      </w:r>
      <w:r>
        <w:rPr>
          <w:rFonts w:cs="Times New Roman CYR" w:ascii="Times New Roman CYR" w:hAnsi="Times New Roman CYR"/>
          <w:vertAlign w:val="superscript"/>
        </w:rPr>
        <w:t>0</w:t>
      </w:r>
      <w:r>
        <w:rPr>
          <w:rFonts w:cs="Times New Roman CYR" w:ascii="Times New Roman CYR" w:hAnsi="Times New Roman CYR"/>
        </w:rPr>
        <w:t xml:space="preserve">. Только один вход в штольню (самый южный) открыт и доступен для осмотра, остальные завалены породой.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 данным Борисова И.В. 1998 года, основной тоннель штольни пройден вкрест склона скалы по азимуту 255</w:t>
      </w:r>
      <w:r>
        <w:rPr>
          <w:rFonts w:cs="Times New Roman CYR" w:ascii="Times New Roman CYR" w:hAnsi="Times New Roman CYR"/>
          <w:vertAlign w:val="superscript"/>
        </w:rPr>
        <w:t>0</w:t>
      </w:r>
      <w:r>
        <w:rPr>
          <w:rFonts w:cs="Times New Roman CYR" w:ascii="Times New Roman CYR" w:hAnsi="Times New Roman CYR"/>
        </w:rPr>
        <w:t xml:space="preserve"> и имеет сечение 2-2.5 м х 1.4-1.6 м. От главного ствола подземной выработки в северо-западном направлении отходят штреки и орты сложных форм и разных размеров. Они пересекаются друг с другом, образуя обширные по площади щелеобразные полости (горизонтальные щели) мощностью 1.4-1.6 м, разделенные небольшими целиками.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дземные выработки образуют сложную систему подземных ходов на площади 40х50 м</w:t>
      </w:r>
      <w:r>
        <w:rPr>
          <w:rFonts w:cs="Times New Roman CYR" w:ascii="Times New Roman CYR" w:hAnsi="Times New Roman CYR"/>
          <w:vertAlign w:val="superscript"/>
        </w:rPr>
        <w:t>2</w:t>
      </w:r>
      <w:r>
        <w:rPr>
          <w:rFonts w:cs="Times New Roman CYR" w:ascii="Times New Roman CYR" w:hAnsi="Times New Roman CYR"/>
        </w:rPr>
        <w:t xml:space="preserve"> (?), расположенных на одном уровне, с небольшим уклоном на северо-запад (по падению субгоризонтальной кварцевой жилы). Местами сохранились сгнившие деревянные точечные опоры. Стены и целики выработок сложены остатками отработанной кварц-кальцитовой жилы с редкой вкрапленностью халькопирита и других медных минералов, нередко покрыты пятнами охры и медной зелени.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</w:rPr>
        <w:t>На поверхности, перед устьем штольни расположены отвалы общей площадью 20х50 м</w:t>
      </w:r>
      <w:r>
        <w:rPr>
          <w:rFonts w:cs="Times New Roman CYR" w:ascii="Times New Roman CYR" w:hAnsi="Times New Roman CYR"/>
          <w:vertAlign w:val="superscript"/>
        </w:rPr>
        <w:t>2</w:t>
      </w:r>
      <w:r>
        <w:rPr>
          <w:rFonts w:cs="Times New Roman CYR" w:ascii="Times New Roman CYR" w:hAnsi="Times New Roman CYR"/>
        </w:rPr>
        <w:t xml:space="preserve">. В них встречаются образцы кварца с щетками голубоватого и сиреневого горного хрусталя и непрозрачного кварца. На щетках горного хрусталя нередки красивые боченковидные кристаллы белого кальцита. Интересны образцы белого крупно-и гигантозернистого кальцита, кварц-кальцитовых агрегатов с пустотками, заполненными сростками горного хрусталя или непрозрачного кварца, а также брекчий с кальцитовым цементом. Редки – образцы с рудными минералами, разрушенными до медной зелени. Объем отвалов около 800 кубометров </w:t>
      </w:r>
      <w:r>
        <w:rPr>
          <w:rFonts w:cs="Times New Roman CYR" w:ascii="Times New Roman CYR" w:hAnsi="Times New Roman CYR"/>
          <w:i/>
        </w:rPr>
        <w:t>(Борисов И.В., 1998)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Штольня также исследовалась 31.10 2008 </w:t>
      </w:r>
      <w:r>
        <w:rPr>
          <w:rFonts w:cs="Times New Roman CYR" w:ascii="Times New Roman CYR" w:hAnsi="Times New Roman CYR"/>
        </w:rPr>
        <w:t>года  группой студентов истфака ПетрГУ, в 2010 году – исследователями Дроздюк А.А. и Кривоноженко А.Ф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/>
        <w:t xml:space="preserve">22-23.07. </w:t>
      </w:r>
      <w:r>
        <w:rPr>
          <w:rFonts w:cs="Times New Roman CYR" w:ascii="Times New Roman CYR" w:hAnsi="Times New Roman CYR"/>
        </w:rPr>
        <w:t xml:space="preserve">и 05-06.10. 2011 года спелестологи Российского общества Хлебалин И. и Мирошниченко П. детально исследовали штольню </w:t>
      </w:r>
      <w:r>
        <w:rPr/>
        <w:t>«</w:t>
      </w:r>
      <w:r>
        <w:rPr>
          <w:rFonts w:cs="Times New Roman CYR" w:ascii="Times New Roman CYR" w:hAnsi="Times New Roman CYR"/>
        </w:rPr>
        <w:t>Надежда</w:t>
      </w:r>
      <w:r>
        <w:rPr/>
        <w:t>» (</w:t>
      </w:r>
      <w:r>
        <w:rPr>
          <w:rFonts w:cs="Times New Roman CYR" w:ascii="Times New Roman CYR" w:hAnsi="Times New Roman CYR"/>
        </w:rPr>
        <w:t xml:space="preserve">названную ими рудник </w:t>
      </w:r>
      <w:r>
        <w:rPr/>
        <w:t>«</w:t>
      </w:r>
      <w:r>
        <w:rPr>
          <w:rFonts w:cs="Times New Roman CYR" w:ascii="Times New Roman CYR" w:hAnsi="Times New Roman CYR"/>
        </w:rPr>
        <w:t>Мартнаволоцкий-1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из-за недостаточности точных привязок), и впервые выполнили глазомерно-инструментальным способом ее топосъемку (Схема топосъемки имеется). Полученный материал в виде доклада был представлен авторами на 4-й Межрегиональной научно-краеведческой конференции </w:t>
      </w:r>
      <w:r>
        <w:rPr/>
        <w:t>«</w:t>
      </w:r>
      <w:r>
        <w:rPr>
          <w:rFonts w:cs="Times New Roman CYR" w:ascii="Times New Roman CYR" w:hAnsi="Times New Roman CYR"/>
        </w:rPr>
        <w:t>Геологическое и горно-индустриальное наследие Карелии в образовании и туризме</w:t>
      </w:r>
      <w:r>
        <w:rPr/>
        <w:t xml:space="preserve">» (21.10.2011 </w:t>
      </w:r>
      <w:r>
        <w:rPr>
          <w:rFonts w:cs="Times New Roman CYR" w:ascii="Times New Roman CYR" w:hAnsi="Times New Roman CYR"/>
        </w:rPr>
        <w:t xml:space="preserve">г.).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гласно данным Хлебалина Н. и Мирошниченко П., общая площадь, затронутая подземными выработками составила 30х40 м</w:t>
      </w:r>
      <w:r>
        <w:rPr>
          <w:rFonts w:cs="Times New Roman CYR" w:ascii="Times New Roman CYR" w:hAnsi="Times New Roman CYR"/>
          <w:vertAlign w:val="superscript"/>
        </w:rPr>
        <w:t>2</w:t>
      </w:r>
      <w:r>
        <w:rPr>
          <w:rFonts w:cs="Times New Roman CYR" w:ascii="Times New Roman CYR" w:hAnsi="Times New Roman CYR"/>
        </w:rPr>
        <w:t xml:space="preserve">. Рудное пространство выработано почти полностью. Штольня имела два выхода на поверхность – в северной и южной части. В настоящее время доступен только южный вход, пройденный в восточном борту скальной гряды, а </w:t>
      </w:r>
      <w:r>
        <w:rPr/>
        <w:t>«</w:t>
      </w:r>
      <w:r>
        <w:rPr>
          <w:rFonts w:cs="Times New Roman CYR" w:ascii="Times New Roman CYR" w:hAnsi="Times New Roman CYR"/>
        </w:rPr>
        <w:t>северный</w:t>
      </w:r>
      <w:r>
        <w:rPr/>
        <w:t xml:space="preserve">», </w:t>
      </w:r>
      <w:r>
        <w:rPr>
          <w:rFonts w:cs="Times New Roman CYR" w:ascii="Times New Roman CYR" w:hAnsi="Times New Roman CYR"/>
        </w:rPr>
        <w:t xml:space="preserve">двойной – завален (его место расположения хорошо угадывается). Сечение устья штольни действующего входа составляет 1.5 м в ширину и 1-1.2 м в высоту. Это самое уязвимое место выработки – здесь, на границе сред, часто происходят обвалы, следы которых видны в 2 м от поверхности. 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т устья ствол штольни шириной 1.5-2 м и высотой до 1-1.3 м, идет в юго-западном направлении на 11 м. От него в 4-х местах отходят боковые выработки-орты, три из которых завалены, а одна (первая) достигает длины 5 м. К северо-западу от тоннеля, куда уходят остальные стволы штольни, образовался просторный зал № 1 длиной 8-12 м, шириной 7-12 м, с несколькими небольшими целиками и остатками </w:t>
      </w:r>
      <w:r>
        <w:rPr/>
        <w:t>«</w:t>
      </w:r>
      <w:r>
        <w:rPr>
          <w:rFonts w:cs="Times New Roman CYR" w:ascii="Times New Roman CYR" w:hAnsi="Times New Roman CYR"/>
        </w:rPr>
        <w:t>точечных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деревянных подпорок. От северного и северо-западного угла </w:t>
      </w:r>
      <w:r>
        <w:rPr/>
        <w:t>«</w:t>
      </w:r>
      <w:r>
        <w:rPr>
          <w:rFonts w:cs="Times New Roman CYR" w:ascii="Times New Roman CYR" w:hAnsi="Times New Roman CYR"/>
        </w:rPr>
        <w:t>зала № 1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в северо-западном направлении отходят два тоннеля. Тоннель № 1, который начинается в северном углу выработки, тянется на 10 м к </w:t>
      </w:r>
      <w:r>
        <w:rPr/>
        <w:t>«</w:t>
      </w:r>
      <w:r>
        <w:rPr>
          <w:rFonts w:cs="Times New Roman CYR" w:ascii="Times New Roman CYR" w:hAnsi="Times New Roman CYR"/>
        </w:rPr>
        <w:t>северному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заваленному выходу штольни. Здесь со стороны выхода, из-за обвалов кровли, образовалась насыпь, которую, все же можно преодолеть.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 западу от засыпанного входа располагается зал № 2 размером: 10 м в длину (поперек простирания гряды) и 5-6 м в ширину. Северо-западный край выработки – зала завален сплошь, так, что истинные размеры полости определить не удается.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разу же от заваленного входа в штольню, с северо-запада идет короткий тоннель-орт длиной всего около 6 м. От северо-западного угла зала № 1 в северо-западном направлении пройден тоннель шириной около 1 м, длиной до 10 м, который выходит в просторную выработку изогнутой формы – зал № 3 размером - 15 м в длину, 2.5 - 6 м в ширину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 xml:space="preserve">Вдоль юго-западного и северо-восточного бортов выработки тянутся осыпи. Залы № 1 и № 2 связаны между собой коротким узким ходом. В целом, можно сказать, что целиков и крепей при отработке прииска было оставлено очень мало. Забутовку выработанных пространств не применяли. Добываемая здесь руда в кварце представлена халькопиритом и борнитом, а вмещающие породы - мелкозернистыми сильно хлоритизированными и амфиболитизированными габбро с едва различимой сульфидной минерализацией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По данным исследователей, состояние сводов выработки щелеобразной формы – очень плохое и ни о каком посещении туристами этого объекта не может быть и речи. Это связано с крайне неустойчивым состоянием кровли выработок, что объясняется разрушением крепи,  отсутствием целиков и забутовок выработанных пространств. Порода рассечена огромными протяженными трещинами, вдоль которых и велась разработка. Трещины скалывания обеспечивают своеобразную форму залов. Их стен и сводов выработок выпадают огромные блоки. Местами сохранились фрагменты отработанной кварц-кальцитовой жилы: куски  кварца с подтеками медной зелени, глыбы кальцита. Сталактитов нет.  Куски медной руды были встречены в конце второго (</w:t>
      </w:r>
      <w:r>
        <w:rPr/>
        <w:t>«</w:t>
      </w:r>
      <w:r>
        <w:rPr>
          <w:rFonts w:cs="Times New Roman CYR" w:ascii="Times New Roman CYR" w:hAnsi="Times New Roman CYR"/>
        </w:rPr>
        <w:t>северного</w:t>
      </w:r>
      <w:r>
        <w:rPr/>
        <w:t xml:space="preserve">») </w:t>
      </w:r>
      <w:r>
        <w:rPr>
          <w:rFonts w:cs="Times New Roman CYR" w:ascii="Times New Roman CYR" w:hAnsi="Times New Roman CYR"/>
        </w:rPr>
        <w:t xml:space="preserve">входа в рудник, но их очень мало. Штольня  пройдена в почти горизонтальной кварц-кальцитовой жиле мощностью до 1 м. Состав жилы: кварц белый, серый, кальцит, халькозин, халькопирит, железистый кальцит, </w:t>
      </w:r>
      <w:r>
        <w:rPr/>
        <w:t>«</w:t>
      </w:r>
      <w:r>
        <w:rPr>
          <w:rFonts w:cs="Times New Roman CYR" w:ascii="Times New Roman CYR" w:hAnsi="Times New Roman CYR"/>
        </w:rPr>
        <w:t>кирпичные</w:t>
      </w:r>
      <w:r>
        <w:rPr/>
        <w:t xml:space="preserve">» </w:t>
      </w:r>
      <w:r>
        <w:rPr>
          <w:rFonts w:cs="Times New Roman CYR" w:ascii="Times New Roman CYR" w:hAnsi="Times New Roman CYR"/>
        </w:rPr>
        <w:t>медные руды и т.д.  Добыча велась буровзрывным способом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</w:rPr>
        <w:t xml:space="preserve">По мнению исследователей, эта штольня может представлять минералогический и геологический интерес для студентов геологических специальностей, географов. Но чтобы водить сюда организованные группы, необходимо подготовить штольню к безопасному посещению. Для массового туриста рудник непригоден. Самое трудное – организовать </w:t>
      </w:r>
      <w:r>
        <w:rPr/>
        <w:t>«</w:t>
      </w:r>
      <w:r>
        <w:rPr>
          <w:rFonts w:cs="Times New Roman CYR" w:ascii="Times New Roman CYR" w:hAnsi="Times New Roman CYR"/>
        </w:rPr>
        <w:t>проходы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в штольню, где постоянно происходит обрушения породы. Здесь требуется провести крепежные работы. Внутри штольни, в наиболее опасных местах, необходимо установить металлические опоры </w:t>
      </w:r>
      <w:r>
        <w:rPr>
          <w:rFonts w:cs="Times New Roman CYR" w:ascii="Times New Roman CYR" w:hAnsi="Times New Roman CYR"/>
          <w:i/>
        </w:rPr>
        <w:t>(Запись доклада с презентацией Мирошниченко П. и Хлебалина И. 21.10.2011 г. на Даче Винтера // архив РМСП, 2011 г.)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 xml:space="preserve">5.06.2019 года рудник «Надежда» посетили Борисов И.В. и Горигорьева Т.Л. Было выявлено предположительно 4 входа в штольню, пройденных в подножье скальной сельги северо-восточного простирания. 3 входа завалены и 1 – по-прежнему доступен для проникновения в подземелье. </w:t>
      </w:r>
      <w:r>
        <w:rPr/>
        <w:t>Вход № 4 (завален) представляет собой грот сечением 2х (0.5-1) м, глубиной до 2 м, расположенный примерно на высоте 10 м над речкой Мунозеркой, в подножье уступа. Высота скального склона – обрыва – до 5-6 м,  далее – платообразная возвышенность сельги. Кровля грота проходит по материнской трещине. Напротив устья – навалы камней, возможно, отвалы, с размерами кусков черного габбро 10-50 см и редкими кусочками белого кальцита. К северо-востоку  от устья заваленной штольни, на склоне скалы – глыбовый развал (возможно, следы взрывов).</w:t>
      </w:r>
    </w:p>
    <w:p>
      <w:pPr>
        <w:pStyle w:val="Normal"/>
        <w:ind w:firstLine="567"/>
        <w:jc w:val="both"/>
        <w:rPr/>
      </w:pPr>
      <w:r>
        <w:rPr/>
        <w:t xml:space="preserve">Вход № 3 (завален крупными глыбами габбро)  имеет вид совсем небольшого грота, пройденного в нижней части скального уступа, но немного выше, чем вход №2 (за счет понижения рельефа). </w:t>
      </w:r>
    </w:p>
    <w:p>
      <w:pPr>
        <w:pStyle w:val="Normal"/>
        <w:ind w:firstLine="567"/>
        <w:jc w:val="both"/>
        <w:rPr/>
      </w:pPr>
      <w:r>
        <w:rPr/>
        <w:t>Вход № 2 (завален) имеет вид грота, заваленного камнями. Перед ним – навалы камня.</w:t>
      </w:r>
    </w:p>
    <w:p>
      <w:pPr>
        <w:pStyle w:val="Normal"/>
        <w:ind w:firstLine="567"/>
        <w:jc w:val="both"/>
        <w:rPr/>
      </w:pPr>
      <w:r>
        <w:rPr/>
        <w:t>Вход № 1 (до сих пор проходимый) представляет собой грот (сквозной) сечением в устье 1.6х1.7 м, глубиной 2-2.5 м, после чего проход значительно сужается. Перед входом в устье штольни лежат крупные глыбы габбро. Высота скального уступа 5-6 м.</w:t>
      </w:r>
    </w:p>
    <w:p>
      <w:pPr>
        <w:pStyle w:val="Normal"/>
        <w:ind w:firstLine="567"/>
        <w:rPr/>
      </w:pPr>
      <w:r>
        <w:rPr/>
        <w:t>Перед входами в штольню – следы отвалов, заросших лесом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настоящее время штольня «Надежда» хорошо известна, и одна из местных турфирм организовала сюда пеший тур с посещением подземных выработок (вопреки правилам безопасности).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  <w:t>Назначение объекта: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нный объект представляет минералогический и геологический интерес для специалистов и любителей камня. Как горно-индустриальный объект рудник тоже интересен, но посещение его разрушенных подземных выработок опасно для людей. Объект является памятником горно-индустриального наследия Карелии. Он относительно легко доступен. Здесь нередко бывают небольшие группы туристов, специалистов, школьников. Посещение штольни возможно только после проведения работ по укреплению сводов выработок и устья главного тоннеля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  <w:t>Техногенно-природный комплекс медного рудника</w:t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  <w:t>«Сенькина Яма» («Пертозеро-1»)</w:t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>
          <w:u w:val="single"/>
        </w:rPr>
      </w:pPr>
      <w:r>
        <w:rPr>
          <w:u w:val="single"/>
        </w:rPr>
        <w:t>Место расположения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Кондопожский район, западный берег озера Пертозеро, 1.5 км на северо-запад-север от д. Мартнаволок, 200-250 м от Мартнаволоцкой губы озера Пертозеро, 150 м от берега, напротив окончания мыса Пертнаволок (через залив), около 1 км к юго-западу от рудника «Надежда». Координаты (2019 г.): шахта – 62</w:t>
      </w:r>
      <w:r>
        <w:rPr>
          <w:rFonts w:cs="Times New Roman CYR" w:ascii="Times New Roman CYR" w:hAnsi="Times New Roman CYR"/>
          <w:vertAlign w:val="superscript"/>
        </w:rPr>
        <w:t>0</w:t>
      </w:r>
      <w:r>
        <w:rPr>
          <w:rFonts w:cs="Times New Roman CYR" w:ascii="Times New Roman CYR" w:hAnsi="Times New Roman CYR"/>
        </w:rPr>
        <w:t xml:space="preserve"> 09.516</w:t>
      </w:r>
      <w:r>
        <w:rPr>
          <w:rFonts w:cs="Times New Roman CYR" w:ascii="Times New Roman CYR" w:hAnsi="Times New Roman CYR"/>
          <w:vertAlign w:val="superscript"/>
        </w:rPr>
        <w:t>/</w:t>
      </w:r>
      <w:r>
        <w:rPr>
          <w:rFonts w:cs="Times New Roman CYR" w:ascii="Times New Roman CYR" w:hAnsi="Times New Roman CYR"/>
        </w:rPr>
        <w:t xml:space="preserve"> с.ш., 33</w:t>
      </w:r>
      <w:r>
        <w:rPr>
          <w:rFonts w:cs="Times New Roman CYR" w:ascii="Times New Roman CYR" w:hAnsi="Times New Roman CYR"/>
          <w:vertAlign w:val="superscript"/>
        </w:rPr>
        <w:t>0</w:t>
      </w:r>
      <w:r>
        <w:rPr>
          <w:rFonts w:cs="Times New Roman CYR" w:ascii="Times New Roman CYR" w:hAnsi="Times New Roman CYR"/>
        </w:rPr>
        <w:t xml:space="preserve"> 57.400</w:t>
      </w:r>
      <w:r>
        <w:rPr>
          <w:rFonts w:cs="Times New Roman CYR" w:ascii="Times New Roman CYR" w:hAnsi="Times New Roman CYR"/>
          <w:vertAlign w:val="superscript"/>
        </w:rPr>
        <w:t>/</w:t>
      </w:r>
      <w:r>
        <w:rPr>
          <w:rFonts w:cs="Times New Roman CYR" w:ascii="Times New Roman CYR" w:hAnsi="Times New Roman CYR"/>
        </w:rPr>
        <w:t xml:space="preserve"> в.д.; отвалы внизу – 62</w:t>
      </w:r>
      <w:r>
        <w:rPr>
          <w:rFonts w:cs="Times New Roman CYR" w:ascii="Times New Roman CYR" w:hAnsi="Times New Roman CYR"/>
          <w:vertAlign w:val="superscript"/>
        </w:rPr>
        <w:t>0</w:t>
      </w:r>
      <w:r>
        <w:rPr>
          <w:rFonts w:cs="Times New Roman CYR" w:ascii="Times New Roman CYR" w:hAnsi="Times New Roman CYR"/>
        </w:rPr>
        <w:t xml:space="preserve"> 09.536</w:t>
      </w:r>
      <w:r>
        <w:rPr>
          <w:rFonts w:cs="Times New Roman CYR" w:ascii="Times New Roman CYR" w:hAnsi="Times New Roman CYR"/>
          <w:vertAlign w:val="superscript"/>
        </w:rPr>
        <w:t>/</w:t>
      </w:r>
      <w:r>
        <w:rPr>
          <w:rFonts w:cs="Times New Roman CYR" w:ascii="Times New Roman CYR" w:hAnsi="Times New Roman CYR"/>
        </w:rPr>
        <w:t xml:space="preserve"> с.ш., 33</w:t>
      </w:r>
      <w:r>
        <w:rPr>
          <w:rFonts w:cs="Times New Roman CYR" w:ascii="Times New Roman CYR" w:hAnsi="Times New Roman CYR"/>
          <w:vertAlign w:val="superscript"/>
        </w:rPr>
        <w:t>0</w:t>
      </w:r>
      <w:r>
        <w:rPr>
          <w:rFonts w:cs="Times New Roman CYR" w:ascii="Times New Roman CYR" w:hAnsi="Times New Roman CYR"/>
        </w:rPr>
        <w:t xml:space="preserve"> 57.395</w:t>
      </w:r>
      <w:r>
        <w:rPr>
          <w:rFonts w:cs="Times New Roman CYR" w:ascii="Times New Roman CYR" w:hAnsi="Times New Roman CYR"/>
          <w:vertAlign w:val="superscript"/>
        </w:rPr>
        <w:t>/</w:t>
      </w:r>
      <w:r>
        <w:rPr>
          <w:rFonts w:cs="Times New Roman CYR" w:ascii="Times New Roman CYR" w:hAnsi="Times New Roman CYR"/>
        </w:rPr>
        <w:t xml:space="preserve"> в.д. рудник находится на высоком берегу Пертозеро и является самым южным рудником Пертозерской группы медных рудников. Выработки рудника изучались Борисовым И.В. в 1998 и 2019 годах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u w:val="single"/>
        </w:rPr>
      </w:pPr>
      <w:r>
        <w:rPr>
          <w:u w:val="single"/>
        </w:rPr>
        <w:t>Краткое описание рудника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ыработки рудника «Сенькина Яма» (или «Надежда» ?) находятся на пологом склоне высокой возвышенности, где практически нет выходов на поверхность коренных пород (они перекрыты слоем четвертичных отложений мощностью 1-2 м). Здесь в </w:t>
      </w:r>
      <w:r>
        <w:rPr>
          <w:lang w:val="en-US"/>
        </w:rPr>
        <w:t>XVIII</w:t>
      </w:r>
      <w:r>
        <w:rPr/>
        <w:t xml:space="preserve"> веке  добывали медную руду для Кончезерского медеплавильного завода.</w:t>
      </w:r>
    </w:p>
    <w:p>
      <w:pPr>
        <w:pStyle w:val="Normal"/>
        <w:autoSpaceDE w:val="false"/>
        <w:ind w:firstLine="567"/>
        <w:jc w:val="both"/>
        <w:rPr/>
      </w:pPr>
      <w:r>
        <w:rPr/>
        <w:t>Хорошо различаются два устья шахты, расположенные в 6-8 м друг от друга. Восточное устье шахты лучше заметно; оно имеет овальную форму воронки сечением 6х7.5 м, переходящую  на глубине 2-3 м в шахтный ствол сечением примерно 2х3 м, с остатками обвалившейся бревенчатой крепи. В сухое время видно 5 венцов. Выработка недоступна даже при попытке расчистить ее вход. На глубине 3 м от верхнего венца крепи стоит вода, которая в период летней засухи ненадолго исчезает, обнажая нижнюю, невидимую часть шахтного ствола и отходящий от него по азимуту 275</w:t>
      </w:r>
      <w:r>
        <w:rPr>
          <w:vertAlign w:val="superscript"/>
        </w:rPr>
        <w:t>0</w:t>
      </w:r>
      <w:r>
        <w:rPr/>
        <w:t xml:space="preserve"> полузасыпанный штрек, длина которого может достигать 50 м. Простирание штрека прослеживается с поверхности серией небольших вентиляционных «колодцев».</w:t>
      </w:r>
    </w:p>
    <w:p>
      <w:pPr>
        <w:pStyle w:val="Normal"/>
        <w:ind w:firstLine="567"/>
        <w:jc w:val="both"/>
        <w:rPr/>
      </w:pPr>
      <w:r>
        <w:rPr/>
        <w:t>Западное устье шахты заметно хуже.  Оно имеет овальную в плане форму сечением 4.5-8 м, и засыпано на глубине 1.5-2 м обвалившейся породой. В северо-западной части выработки на глубине до 2 м от поверхности наблюдается неглубокая ниша, и остатки бревенчатой крепи. Стены выработки сильно обохрены. Рядом с устьями шахты расположены небольшие отвалы из кусков породы и битого кирпича, перекрывающие выходы габбро-диабазов слоем мощностью 0.5-1.6 м.</w:t>
      </w:r>
    </w:p>
    <w:p>
      <w:pPr>
        <w:pStyle w:val="Normal"/>
        <w:ind w:firstLine="567"/>
        <w:jc w:val="both"/>
        <w:rPr/>
      </w:pPr>
      <w:r>
        <w:rPr/>
        <w:t>К устьям шахт прилегают небольшие открытые выработки (вспомогательные ?): траншеи глубиной 1-1.5 м, шириной 0.5-1 м. Также есть шурф сечением 3х4 м, глубиной 1.5-2 м (заваленный), в глубине которого видны выходы габбро, и другие шурфы меньших размеров.</w:t>
      </w:r>
    </w:p>
    <w:p>
      <w:pPr>
        <w:pStyle w:val="Normal"/>
        <w:ind w:firstLine="567"/>
        <w:jc w:val="both"/>
        <w:rPr/>
      </w:pPr>
      <w:r>
        <w:rPr/>
        <w:t>Главный отвал описываемого рудника расположен в 20 м к востоку от шахт, на склоне возвышенности. Он имеет хорошо выраженную в плане и разрезе форму усеченного конуса с наклоненной на север подошвой (согласно склону рельефа). Площадь главного отвала по верхней бровке 30х20 м</w:t>
      </w:r>
      <w:r>
        <w:rPr>
          <w:vertAlign w:val="superscript"/>
        </w:rPr>
        <w:t>2</w:t>
      </w:r>
      <w:r>
        <w:rPr/>
        <w:t>, по нижней – 60х40 м</w:t>
      </w:r>
      <w:r>
        <w:rPr>
          <w:vertAlign w:val="superscript"/>
        </w:rPr>
        <w:t>2</w:t>
      </w:r>
      <w:r>
        <w:rPr/>
        <w:t xml:space="preserve"> (возможно, больше), высота от подошвы – от 6-7 м (максимальная) до 1-2 м (минимальная). В нижней части отвал имеет вид разных холмиков. В одном месте в таком холмике пройдены два шурфа глубиной около 1 м, сечением 1-1.5 м.  Посредине холма – обсадная труба диаметром примерно 110 мм. Объем породы в отвале составляет 3-3.5 тыс. м</w:t>
      </w:r>
      <w:r>
        <w:rPr>
          <w:vertAlign w:val="superscript"/>
        </w:rPr>
        <w:t xml:space="preserve">3 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В отвалах описанного рудника встречаются образцы: кальцита, покрытые пленками медной зелени и голубовато-зеленой хризоколлы, черного халькозина, черных агрегатов псиломелана, волокнистых агрегатов тремолита с тонкими белыми жилками тремолит-асбеста и др. Изредка здесь находят щеточки горного хрустал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Назначение объекта: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jc w:val="both"/>
        <w:rPr/>
      </w:pPr>
      <w:r>
        <w:rPr/>
        <w:t>Отмеченные рудники («Надежда» и «Сенькина Яма») остаются на сегодняшний день самыми известными, самыми доступными и близко расположенными к Кончезеро «медными ямами» окрестностей озера Пертозеро. Рудники «Сенькина Яма» и «Надежда» нередко посещаются туристами. Прогулки на поверхности с наблюдением остатков выработок здесь безопасны. Минералогический интерес представляют отвалы рудника «Сенькина Яма». Рядом с этими отвалами, на берегу залива озера Пертозеро, находится небольшой, но красивый водопад (он пересыхает летом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Общий список материалов и литературы:</w:t>
      </w:r>
    </w:p>
    <w:p>
      <w:pPr>
        <w:pStyle w:val="Normal"/>
        <w:autoSpaceDE w:val="false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Борисов И.В. Научная справка: «Техногенно-природный комплекс медного рудника «Надежда» (Кондопожский район), архив РМСП, 2011 г.</w:t>
      </w:r>
    </w:p>
    <w:p>
      <w:pPr>
        <w:pStyle w:val="Normal"/>
        <w:ind w:firstLine="567"/>
        <w:jc w:val="both"/>
        <w:rPr/>
      </w:pPr>
      <w:r>
        <w:rPr/>
        <w:t>Борисов И.В. Статья «Горно-индустриальное наследие («медные ямы») петровского периода района озера Пертозера» // Международная научно-практическая конференция «Марциальные воды в истории Карелии и России» (ПетрГУ, НМРК, 12-13.09. 2019 г.). Архив РМСП, 2019 г.</w:t>
      </w:r>
    </w:p>
    <w:p>
      <w:pPr>
        <w:pStyle w:val="Normal"/>
        <w:spacing w:before="0" w:after="200"/>
        <w:ind w:firstLine="567"/>
        <w:contextualSpacing/>
        <w:jc w:val="both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  <w:t>Гельмерсен Г.П. «Геогностическое исследование Олонецкого горного округа, произведенное в 1856, 1857, 1858 и 1859 годах» // Горный журнал, 1860 г., Кн.12, С. 517-595).</w:t>
      </w:r>
    </w:p>
    <w:p>
      <w:pPr>
        <w:pStyle w:val="Normal"/>
        <w:autoSpaceDE w:val="false"/>
        <w:spacing w:before="0" w:after="200"/>
        <w:ind w:firstLine="567"/>
        <w:contextualSpacing/>
        <w:jc w:val="both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  <w:t>Горный журнал 1838 г., кн. 2, С. 191-249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 CYR" w:ascii="Times New Roman CYR" w:hAnsi="Times New Roman CYR"/>
        </w:rPr>
        <w:t xml:space="preserve">Дроздюк А.А., Кривоноженко А.Ф.  </w:t>
      </w:r>
      <w:r>
        <w:rPr/>
        <w:t>«</w:t>
      </w:r>
      <w:r>
        <w:rPr>
          <w:rFonts w:cs="Times New Roman CYR" w:ascii="Times New Roman CYR" w:hAnsi="Times New Roman CYR"/>
        </w:rPr>
        <w:t xml:space="preserve">В поисках </w:t>
      </w:r>
      <w:r>
        <w:rPr/>
        <w:t>«</w:t>
      </w:r>
      <w:r>
        <w:rPr>
          <w:rFonts w:cs="Times New Roman CYR" w:ascii="Times New Roman CYR" w:hAnsi="Times New Roman CYR"/>
        </w:rPr>
        <w:t>Надежды</w:t>
      </w:r>
      <w:r>
        <w:rPr/>
        <w:t>» (</w:t>
      </w:r>
      <w:r>
        <w:rPr>
          <w:rFonts w:cs="Times New Roman CYR" w:ascii="Times New Roman CYR" w:hAnsi="Times New Roman CYR"/>
        </w:rPr>
        <w:t xml:space="preserve">студенческая экспедиция по изучению Кончезерских рудников // материалы международной научно-практической конференции </w:t>
      </w:r>
      <w:r>
        <w:rPr/>
        <w:t>«</w:t>
      </w:r>
      <w:r>
        <w:rPr>
          <w:rFonts w:cs="Times New Roman CYR" w:ascii="Times New Roman CYR" w:hAnsi="Times New Roman CYR"/>
        </w:rPr>
        <w:t>Спелеология. Спелестология: развитие и взаимодействие наук</w:t>
      </w:r>
      <w:r>
        <w:rPr/>
        <w:t xml:space="preserve">». </w:t>
      </w:r>
      <w:r>
        <w:rPr>
          <w:rFonts w:cs="Times New Roman CYR" w:ascii="Times New Roman CYR" w:hAnsi="Times New Roman CYR"/>
        </w:rPr>
        <w:t>Набережные Челны, НГПИ, 2010)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пись доклада с презентацией Мирошниченко П. и Хлебалина И. 21.10.2011 г. на Даче Винтера // архив РМСП, 2011 г.</w:t>
      </w:r>
    </w:p>
    <w:p>
      <w:pPr>
        <w:pStyle w:val="Normal"/>
        <w:autoSpaceDE w:val="false"/>
        <w:spacing w:before="0" w:after="200"/>
        <w:ind w:firstLine="567"/>
        <w:contextualSpacing/>
        <w:jc w:val="both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  <w:t>Меньшенин Д.С.   Г.Ж. 1829 г., Кн.2. С. 143-228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eastAsia="Calibri"/>
          <w:kern w:val="2"/>
          <w:lang w:eastAsia="ar-SA"/>
        </w:rPr>
        <w:t xml:space="preserve">Пашков А.М. Издательство КГПУ, Петрозаводск, 2007, «Горнозаводское краеведение Карелии конца </w:t>
      </w:r>
      <w:r>
        <w:rPr>
          <w:rFonts w:eastAsia="Calibri"/>
          <w:kern w:val="2"/>
          <w:lang w:val="en-US" w:eastAsia="ar-SA"/>
        </w:rPr>
        <w:t>XVIII</w:t>
      </w:r>
      <w:r>
        <w:rPr>
          <w:rFonts w:eastAsia="Calibri"/>
          <w:kern w:val="2"/>
          <w:lang w:eastAsia="ar-SA"/>
        </w:rPr>
        <w:t xml:space="preserve">-начала </w:t>
      </w:r>
      <w:r>
        <w:rPr>
          <w:rFonts w:eastAsia="Calibri"/>
          <w:kern w:val="2"/>
          <w:lang w:val="en-US" w:eastAsia="ar-SA"/>
        </w:rPr>
        <w:t>XX</w:t>
      </w:r>
      <w:r>
        <w:rPr>
          <w:rFonts w:eastAsia="Calibri"/>
          <w:kern w:val="2"/>
          <w:lang w:eastAsia="ar-SA"/>
        </w:rPr>
        <w:t xml:space="preserve"> века», С.90-93))</w:t>
      </w:r>
    </w:p>
    <w:p>
      <w:pPr>
        <w:pStyle w:val="Normal"/>
        <w:autoSpaceDE w:val="false"/>
        <w:spacing w:before="0" w:after="200"/>
        <w:ind w:firstLine="567"/>
        <w:contextualSpacing/>
        <w:jc w:val="both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  <w:t xml:space="preserve">Энгельман И. Взгляд на геолого-геогностический состав Олонецкого горного округа // 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 CYR" w:hAnsi="Times New Roman CYR" w:eastAsia="Calibri" w:cs="Times New Roman CYR"/>
          <w:kern w:val="2"/>
          <w:lang w:eastAsia="ar-SA"/>
        </w:rPr>
      </w:pPr>
      <w:r>
        <w:rPr>
          <w:rFonts w:eastAsia="Calibri" w:cs="Times New Roman CYR" w:ascii="Times New Roman CYR" w:hAnsi="Times New Roman CYR"/>
          <w:kern w:val="2"/>
          <w:lang w:eastAsia="ar-SA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0:10:00Z</dcterms:created>
  <dc:creator>Игорь</dc:creator>
  <dc:description/>
  <cp:keywords/>
  <dc:language>en-US</dc:language>
  <cp:lastModifiedBy>User</cp:lastModifiedBy>
  <dcterms:modified xsi:type="dcterms:W3CDTF">2023-08-30T10:57:00Z</dcterms:modified>
  <cp:revision>72</cp:revision>
  <dc:subject/>
  <dc:title/>
</cp:coreProperties>
</file>