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генно-природный ландшафт выработок гранито-гнейсов «Пёнкясенмяки»</w:t>
      </w:r>
    </w:p>
    <w:p>
      <w:pPr>
        <w:pStyle w:val="Normal"/>
        <w:spacing w:lineRule="auto" w:line="240"/>
        <w:ind w:right="-6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6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 И.В., 2022 г.</w:t>
      </w:r>
    </w:p>
    <w:p>
      <w:pPr>
        <w:pStyle w:val="Normal"/>
        <w:spacing w:lineRule="auto" w:line="240"/>
        <w:ind w:right="-6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6" w:firstLine="53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расположения и общие сведения: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и «Пёнкясенмяки» расположены в 1 км на запад-северо-запад от пересечения железной дороги Сортавала-Петрозаводск с грунтовой дорогой Сортавала-Заозерный, в пределах небольшой горы Пёнкясенмяки, в 1.5 км от гор. Сортавала. Здес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финны разрабатывали на блоки и бутовый камень для строительных нужд серовато-розовые, светло-серые и розовато-серые милонитизированные и трещиноватые гранито-гнейсы с кварцевыми жилками и дайками амфиболитов. На площади 50х200 м сохранилось минимум 6 небольших выработок. Группа выработок «Пёнкясенмяки» изучалась Борисовым И.В. в 1995-1996, 2012 и 2022 годах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Координаты общие:  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42.96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с.ш., 300 40.1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в.д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работки «Пёнкясенмяки-1.1 и 1.2»</w:t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ботки расположена в южной части горы Пёнкясенмяки, у грунтовой дороги Сортавала-Заозерный. Координаты (2012, 2022 гг.): 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2,9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с.ш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0,1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в.д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примерно 20х20 м расположено несколько выработок в гранито-гнейсах, наиболее крупные из которых: 1.1. траншея-расчистка сложной в плане формы, размером 5х(10-15)х(0.3-0.5) м, пройденная на вершине скальной возвышенности; 1.2. полутраншея размером (1-2)х8х(1-1.6) м, пройденная при строительстве дороги. Суммарный объем выработок – до 3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 выработке 1.2. выделяется уступ длиной 8 м, высотой 1-1.7 м, которым вскрыты гранито-гнейсы с дайкой ортоамфиболитов видимой мощностью 3 м (азимут простирания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, с вкраплениями сульфидов и кварцевыми прожилками. Амфиболиты разбиты трещинами: 1. азимут простира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северо-запад, угол паде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2. азимут простирания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восток, угол падения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орогу, напротив уступа выработки 1.2, где также были поверхностные разработки камня при строительстве дороги, обнажаются две сближенные параллельные дайки ортоамфиболитов видимой мощностью до 1.5 м (азимут простира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запад, угол падения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 Вмещающие породы – кварц-полевошпатовые песчаники  и гранито-гнейсы (полосчатость: азимут простирания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 Породы милонитизированы (азимут простирания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?). Отмечается жила кварца мощностью 10-10.5 см (азимут простирания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вертикальное)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ыработка «Пёнкясенмяки-2»</w:t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ботка расположена в 30-40 м на север-северо-восток от грунтовой дороги Сортавала-Заозерный, в привершинной части горы Пёнкясенмяки. Координаты (2012, 2022 гг.): 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2,97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с.ш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0,1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в.д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Добыча камня (гранито-гнейсов) здесь велась с поверхности на очень небольшую глубину. Выработка представляет собой неясных очертаний полутраншею размером (2-5)х12х(0.5-1.6) м общим объемом 16-1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стречены следы шпуров – горизонтальных диаметром 25 мм, пробуренных «в строчку» на расстоянии 20-30 см друг от друга, и вертикальных диаметром 30 мм. 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идны невысокие и короткие уступы, ограничивающие выработку по трещинам отдельности: 1. азимут простирания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северо-запад, угол падения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2. азимут простирания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северо-восток, угол падения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3. азимут простира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85-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др. Отмечается пластовая трещина (азимут простирания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 районе каменоломни обнажаются милонитизированные гранито-гнейсы. . Полосчатость: азимут простирания 3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80-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гранито-гнейсов составляют серые биотитовые гнейсы с мелко-среднезернистой структурой. Микроклинизация породы выражена в образовании порфиробласт розового микроклина размером 0.1-0.5 см, ориентированных вдоль гнейсовидности. Иногда зерна микроклина срастаются в сплошные темно-красные прожилки мощностью 1-2 см. Редкие жилки мощностью 0.5-2 см заполнены аплитом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веро-западу от выработки в гранито-гнейсах отмечается дайка ортоамфиболитов (азимут простирания 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восток, угол падения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работка «Пёнкясенмяки-3»</w:t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Выработка расположена в центральной части горы Пёнкясенмяки, напротив строений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ординаты: 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2,98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с.ш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0,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в.д.)  и представляет собой усложненных очертаний полутраншею размером (4-12)х(18-22)х(1.2-3)м, пройденную на всю мощность выхода скалы, вдоль простирания склона горы, общим объемом 150-2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На основных (северо-западных) уступах видны следы шпуров: 1. диаметром 30 мм, вертикальный, глубиной 1.1 м; 2. диаметром 40 мм, длиной 25 см; 3. диаметром 50 мм, пробуренный вертикально на всю высоту уступа 2-2.5 м и др.</w:t>
      </w:r>
    </w:p>
    <w:p>
      <w:pPr>
        <w:pStyle w:val="Normal"/>
        <w:spacing w:lineRule="atLeast" w:line="2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яет собой многоступенчатую поверхность, наклоненную на север, северо-восток. Отработке подлежал крутой склон скалы северо-западного простирания. Общая площадь, затронутая горными работами, составляет 25х15 м. Основное направление работ было юго-западное, т.е. вкрест простирания склона возвышенности. Хорошо видны уступы выработки, в целом ориентированные вдоль простирания склона, по четко выраженным трещинам (азимут простирания 290-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северо-восток, угол падения 80-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 Расстояние между этими трещинами составляет 1.5-2 м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Отмечаются другие, менее выдержанные трещины отдельности: 1. азимут простирания 290-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запад, угол падения 80-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2. азимут простирания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северо-запад, угол паде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3. азимут простирания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 выработке отмечается четко выраженная пластовая отдельность: азимут простирания северо-запад, падение на юго-запад, угол падения 5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 районе каменоломни обнажаются гранито-гнейсы, в которых на темно-сером фоне биотитовых гнейсов видны темно-розовые порфиробласты микроклина размером 0.2х0.5 – 1х1.5 см, в основном нечетких, изредка лейстообразных очертаний. Гнейсовидность четкая, хорошо видна по вытянутым в одном направлении зернам полевого шпата и чешуйкам биотита. Структура среднезернистая. Состав: серый полевой шпат, темный кварц, биотит, розовый микроклин. Иногда в породе заметны линзообразные послойные выделения розового микроклина и кварц-полевошпатового состава мощностью 1-2 см, длиной 5-10 см.  Отмечаются тонкие (2-5 мм) жилки дымчатого кварца по трещинам. Декоративность породы средняя и хорошая, что связано с четкой гнейсовидностью. Порода подверглась милонитизации (азимут простирания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К западу и югу от выработки видны две дайки ортоамфиболитов, простирающихся на север и по азимуту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работка «Пёнкясенмяки-4»</w:t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ботка расположена в юго-западной части горы Пёнкясенмяки, у ее подножья, напротив построек. Координаты (2012): 6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2,98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с.ш.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40,0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в.д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Каменоломня пройдена по краю невысокого скального обрыва меридионального простирания. Общая площадь, затронутая горными работами, составляет 4х9 м. Глубина отработки 1-2 м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яет собой полутраншею нечетких очертаний, с несколькими уступами, размером (3-4)х8х(1-2) м, пройденную вдоль простирания склона, в нижней части выхода скалы. Объем  каменоломни 16-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работке отмечены следы двух шпуров диаметром 30 мм - вертикального и  субгоризонтального. 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Хорошо заметен  основной уступ высотой 1-2 м, ориентированный по азимуту 20-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и поперечный уступ высотой 1.7 м, вытянутый по трещине - азимут простирания 2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запад, угол падения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Из прочих трещин отдельности выделяются трещины - азимут простирания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запад, угол паде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пластовые (субгоризонтальные). 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Порода представлена светло-серыми гранито-гнейсами (азимут простирания полосчатости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близи выработки отмечается дайка основного состава (амфиболиты): азимут простирани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падение на юго-восток, угол падения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работка «Пёнкясенмяки-5»</w:t>
      </w:r>
    </w:p>
    <w:p>
      <w:pPr>
        <w:pStyle w:val="Normal"/>
        <w:spacing w:lineRule="auto" w:line="240"/>
        <w:ind w:right="-5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ыработка расположена в северной, низкой части горы Пёнкясенмяки, и представляет собой неопределенной формы шурф (яму) размером 3х4х(0.5-1) м, объемом до 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районе выработки обнажаются кварц-полевошпатовые песчаники с послойными и порфиробластическими мигматитами. Отмечается дайка ортоамфиболитов мощностью 5 см.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значение выработок:</w:t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>Все выработки группы «Пёнкясенмяки» (кроме 3), не имеют четких форм и больших размеров, поэтому относятся к рядовым. Кроме того, они расположены на застроенной частной территории, и их посещение может быть ограничено. Тем не менее,  каменоломня «Пёнкясенмяки-3» может служить объектом показа туристам и специалистам.</w:t>
      </w:r>
    </w:p>
    <w:p>
      <w:pPr>
        <w:pStyle w:val="Normal"/>
        <w:spacing w:lineRule="auto" w:line="240"/>
        <w:ind w:right="-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орисов И.В. Научная справка «Техногенно-природный  ландшафт выработок гранито-гнейсов «Пёнкясенмяки» (район Сортавала). Архив РМСП, 2010 г.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рисов И.В. история горного дела Северного Приладожья (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– 1939). Сортавала, 2009, С. 22-23, 34-36.           </w:t>
      </w:r>
    </w:p>
    <w:p>
      <w:pPr>
        <w:pStyle w:val="TextBodyIndent"/>
        <w:ind w:right="-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4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right="-908" w:firstLine="567"/>
      <w:jc w:val="left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6:00Z</dcterms:created>
  <dc:creator>Пользователь</dc:creator>
  <dc:description/>
  <cp:keywords/>
  <dc:language>en-US</dc:language>
  <cp:lastModifiedBy>ёё</cp:lastModifiedBy>
  <dcterms:modified xsi:type="dcterms:W3CDTF">2023-01-23T07:38:00Z</dcterms:modified>
  <cp:revision>24</cp:revision>
  <dc:subject/>
  <dc:title/>
</cp:coreProperties>
</file>