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24"/>
        </w:rPr>
      </w:pPr>
      <w:r>
        <w:rPr>
          <w:b/>
          <w:sz w:val="24"/>
        </w:rPr>
        <w:t>Техногенно-природный комплекс выработки кварца «Савиккон Йюссин-1» в окрестностях пос. Рускеала</w:t>
      </w:r>
    </w:p>
    <w:p>
      <w:pPr>
        <w:pStyle w:val="Normal"/>
        <w:ind w:right="-5" w:hanging="0"/>
        <w:rPr>
          <w:b/>
          <w:b/>
          <w:sz w:val="24"/>
        </w:rPr>
      </w:pPr>
      <w:r>
        <w:rPr>
          <w:b/>
          <w:sz w:val="24"/>
        </w:rPr>
        <w:t>Борисов И.В., 2023 г.</w:t>
      </w:r>
    </w:p>
    <w:p>
      <w:pPr>
        <w:pStyle w:val="Normal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right="-5"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1. Место расположения: </w:t>
      </w:r>
    </w:p>
    <w:p>
      <w:pPr>
        <w:pStyle w:val="Heading6"/>
        <w:ind w:right="-5" w:firstLine="567"/>
        <w:jc w:val="both"/>
        <w:rPr>
          <w:b w:val="false"/>
          <w:b w:val="false"/>
        </w:rPr>
      </w:pPr>
      <w:r>
        <w:rPr>
          <w:b w:val="false"/>
        </w:rPr>
        <w:t>Выработка расположена в в 1.5 км на юго-восток от п. Рускеала, вблизи старой дороги Сортавала-Рускеала, напротив бывшего хутора Савикко (Савиккон Йюссин). Обнаружена Борисовым И.В. в 1997 году, с тех пор неоднократно посещалась и изучалась им (до 2015 год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ординаты выработки (2015 г.):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55,556 с.ш.;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36.247 в.д.;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55,578 с.ш.;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36.302 в.д.;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55,581 с.ш.;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36.257 в.д.;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55,580 с.ш.;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36.249 в.д.;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55,564 с.ш.;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36.269 в.д.;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55,570 с.ш.;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36.288 в.д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ординаты отвалов (2015 г.):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55,557 с.ш.;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36.219 в.д.;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55,540 с.ш.;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36.224 в.д.;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55,549 с.ш.;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36.250 в.д.;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55,551 с.ш.;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36.267 в.д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ind w:right="-5" w:firstLine="567"/>
        <w:rPr/>
      </w:pPr>
      <w:r>
        <w:rPr/>
        <w:t>Краткая геологическая и историческая справка</w:t>
      </w:r>
    </w:p>
    <w:p>
      <w:pPr>
        <w:pStyle w:val="2"/>
        <w:ind w:right="-5" w:firstLine="567"/>
        <w:rPr/>
      </w:pPr>
      <w:r>
        <w:rPr/>
        <w:t>В этой выработке в 1920-1930-е годы финны добывали кварц для стекольного и керамического производства. Выработка пройдена в кварцевом гнезде сложной формы, залегающего в амфибол-биотитовых и графитизированных сланцах. В финской книге «История Рускеала» 1985 года имеются две фотографии, сделанных на выработке «Савиккон Йюссин» в середине 1920-х годов и в 1932 году. На них изображены группы рабочих. На фотографии 1932 года – 14 рабочих, часть из которых держат в руках длинные буры. Один рабочий держит короткий бур, поставленный на глыбу, другой – бьет по буру кувалдой. Таким образом, бурение шпуров в породе и кварце осуществлялось вручную. Пробуренные шпуры затем просушивали, заряжали порохом и подрывали.</w:t>
      </w:r>
    </w:p>
    <w:p>
      <w:pPr>
        <w:pStyle w:val="2"/>
        <w:ind w:right="-5" w:firstLine="567"/>
        <w:rPr/>
      </w:pPr>
      <w:r>
        <w:rPr/>
      </w:r>
    </w:p>
    <w:p>
      <w:pPr>
        <w:pStyle w:val="2"/>
        <w:ind w:right="-5" w:firstLine="567"/>
        <w:rPr/>
      </w:pPr>
      <w:r>
        <w:rPr>
          <w:u w:val="single"/>
        </w:rPr>
        <w:t>2. Краткое описание современного состояния объекта</w:t>
      </w:r>
    </w:p>
    <w:p>
      <w:pPr>
        <w:pStyle w:val="2"/>
        <w:ind w:right="-5" w:firstLine="567"/>
        <w:rPr/>
      </w:pPr>
      <w:r>
        <w:rPr/>
        <w:t>На частично покрытой лесом территории площадью 50х85 м</w:t>
      </w:r>
      <w:r>
        <w:rPr>
          <w:vertAlign w:val="superscript"/>
        </w:rPr>
        <w:t xml:space="preserve">2 </w:t>
      </w:r>
      <w:r>
        <w:rPr/>
        <w:t>до наших дней хорошо сохранились следующие элементы техногенно-природного ландшафта:</w:t>
      </w:r>
    </w:p>
    <w:p>
      <w:pPr>
        <w:pStyle w:val="2"/>
        <w:ind w:right="-5" w:firstLine="567"/>
        <w:rPr/>
      </w:pPr>
      <w:r>
        <w:rPr/>
        <w:t xml:space="preserve">1. Выработка кварца пройдена на крутом склоне и в подножье скалы. Представляет  собой слабо наклонную траншею «ковшеобразной» в плане формы, вытянутую в двух направлениях: на северо-восток (длина 22 м, ширина 6-10 м) и на северо-запад (длина 20 м, ширина 2.5-3 м). истинная глубина полутатопленной выработки неизвестна (5-6 м относительно восточного борта ?). Высота бортов выработки над уровнем воды  в ней составляет от 3.5 до 8 м; северо-западный борт более высокий, чем остальные. </w:t>
      </w:r>
    </w:p>
    <w:p>
      <w:pPr>
        <w:pStyle w:val="2"/>
        <w:ind w:right="-5" w:firstLine="567"/>
        <w:rPr/>
      </w:pPr>
      <w:r>
        <w:rPr/>
      </w:r>
    </w:p>
    <w:p>
      <w:pPr>
        <w:pStyle w:val="2"/>
        <w:ind w:right="-5" w:firstLine="567"/>
        <w:rPr/>
      </w:pPr>
      <w:r>
        <w:rPr/>
        <w:t xml:space="preserve">2. Дренажная канава размером ((2.5-3)х(12-14)х(2.5-3) м для осушения выработки;  пройдена к югу от выработки. </w:t>
      </w:r>
    </w:p>
    <w:p>
      <w:pPr>
        <w:pStyle w:val="2"/>
        <w:ind w:right="-5" w:firstLine="567"/>
        <w:rPr/>
      </w:pPr>
      <w:r>
        <w:rPr/>
      </w:r>
    </w:p>
    <w:p>
      <w:pPr>
        <w:pStyle w:val="2"/>
        <w:ind w:right="-5" w:firstLine="567"/>
        <w:rPr/>
      </w:pPr>
      <w:r>
        <w:rPr/>
        <w:t>3. Отвалы пород площадью 30х60 м</w:t>
      </w:r>
      <w:r>
        <w:rPr>
          <w:vertAlign w:val="superscript"/>
        </w:rPr>
        <w:t>2</w:t>
      </w:r>
      <w:r>
        <w:rPr/>
        <w:t>, высотой 1-4 м, расположенные в 20-40 м к югу от выработки. Отвалы имеют два уровня. «Верхний» отвал, наиболее близко расположенный к выработке, достигает размеров 20х25 м</w:t>
      </w:r>
      <w:r>
        <w:rPr>
          <w:vertAlign w:val="superscript"/>
        </w:rPr>
        <w:t>2</w:t>
      </w:r>
      <w:r>
        <w:rPr/>
        <w:t>, высоты 1.5-4 м (в зависимости от рельефа). «Нижний» отвал расположен к юго-востоку от предыдущего, на 4 м ниже его, ближе к дороге. Этот отвал имеет вид шлейфа, вытянутого на 40 м при ширине 15-20 м. Его высота незначительная, но со стороны дороги достигает 2-3 м. Поверхность отвалов поросла молодым лесом, местами покрылась дерном. На поверхности «Верхнего» отвала местами лежат шлейфы колотого кварца (щебня) серого и серовато-белого цвета. На склонах, где осыпается порода, содержимое отвалов прекрасно видно по характерному темно-серому цвету колотых камней. Отвалы сложены обломками пород и минералов различных размеров: от 2-5 см до небольших глыб. Особенно интересен минеральный состав «Верхнего» отвала. Здесь встречаются небольшие глыбы сульфидизированных и графитизированных биотит-амфиболовых сланцев темно-коричневой (снаружи) окраски, куски темно-серого (дымчатого) кварца с вкраплениями реликтов карбонат – и графитсодержащих пород; реже встречаются куски кварца светло-серого и серовато-белого цвета, практически без примесей. В темном дымчатом кварце много сульфидов, в более светлом кварце по трещинкам развиты примазки пирита. Естественно, что горняки выбирали чистый без примесей светлый кварц, выбрасывая загрязненный и темный кварц в отвалы.</w:t>
      </w:r>
    </w:p>
    <w:p>
      <w:pPr>
        <w:pStyle w:val="2"/>
        <w:ind w:right="-5" w:firstLine="567"/>
        <w:rPr>
          <w:u w:val="single"/>
        </w:rPr>
      </w:pPr>
      <w:r>
        <w:rPr>
          <w:u w:val="single"/>
        </w:rPr>
      </w:r>
    </w:p>
    <w:p>
      <w:pPr>
        <w:pStyle w:val="2"/>
        <w:ind w:right="-5" w:firstLine="567"/>
        <w:rPr>
          <w:u w:val="single"/>
        </w:rPr>
      </w:pPr>
      <w:r>
        <w:rPr>
          <w:u w:val="single"/>
        </w:rPr>
        <w:t xml:space="preserve">4. Назначение объекта </w:t>
      </w:r>
    </w:p>
    <w:p>
      <w:pPr>
        <w:pStyle w:val="2"/>
        <w:ind w:right="-5" w:firstLine="567"/>
        <w:rPr/>
      </w:pPr>
      <w:r>
        <w:rPr/>
        <w:t>Техногенно-природный ландшафт выработки кварца «Савиккон Йюссин» представляет несомненный интерес для специалистов и туристов (он хорошо сохранился и доступен), и может претендовать на статус памятника истории горного дела. К сожалению, в недавнее время подступы к объекту оказались практически на частной территории усадьбы.</w:t>
      </w:r>
    </w:p>
    <w:p>
      <w:pPr>
        <w:pStyle w:val="2"/>
        <w:ind w:right="-5" w:firstLine="567"/>
        <w:rPr>
          <w:u w:val="single"/>
        </w:rPr>
      </w:pPr>
      <w:r>
        <w:rPr>
          <w:u w:val="single"/>
        </w:rPr>
      </w:r>
    </w:p>
    <w:p>
      <w:pPr>
        <w:pStyle w:val="2"/>
        <w:ind w:right="-5" w:firstLine="567"/>
        <w:rPr/>
      </w:pPr>
      <w:r>
        <w:rPr>
          <w:u w:val="single"/>
        </w:rPr>
        <w:t>Материалы</w:t>
      </w:r>
      <w:r>
        <w:rPr/>
        <w:t>:</w:t>
      </w:r>
    </w:p>
    <w:p>
      <w:pPr>
        <w:pStyle w:val="2"/>
        <w:ind w:right="-5" w:firstLine="567"/>
        <w:rPr/>
      </w:pPr>
      <w:r>
        <w:rPr/>
        <w:t>Борисов И.В. Научная справка «Природно-техногенный ландшафт кварцевой выработки «Савиккон Йюссин-1» (п. Рускеала, Сортавальский район). Архив РМСП,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firstLine="567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567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8" w:firstLine="567"/>
      <w:outlineLvl w:val="7"/>
    </w:pPr>
    <w:rPr>
      <w:sz w:val="24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90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26:00Z</dcterms:created>
  <dc:creator>Пользователь</dc:creator>
  <dc:description/>
  <cp:keywords/>
  <dc:language>en-US</dc:language>
  <cp:lastModifiedBy>User</cp:lastModifiedBy>
  <dcterms:modified xsi:type="dcterms:W3CDTF">2023-07-22T13:51:00Z</dcterms:modified>
  <cp:revision>20</cp:revision>
  <dc:subject/>
  <dc:title/>
</cp:coreProperties>
</file>