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генно-природные  комплекс</w:t>
      </w:r>
    </w:p>
    <w:p>
      <w:pPr>
        <w:pStyle w:val="TextBodyIndent"/>
        <w:ind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боток гранито-гнейсов «Финское кладбище»</w:t>
      </w:r>
    </w:p>
    <w:p>
      <w:pPr>
        <w:pStyle w:val="TextBodyIndent"/>
        <w:ind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исов И.В., 2022 г.</w:t>
      </w:r>
    </w:p>
    <w:p>
      <w:pPr>
        <w:pStyle w:val="TextBodyIndent"/>
        <w:ind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  <w:u w:val="single"/>
        </w:rPr>
        <w:t>1. Место расположения и краткая история: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и комплекса «Финское кладбище» расположены в периферийной части «Старого финского кладбища» гор. Сортавала, со стороны ул. Дружбы Народов. Данные выработки были пройдены финнами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первой трет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с целью добычи бутового камня и небольших блоков для строительства в северной части города. Вероятно, этот камень также шел на кладку каменной ограды по периметру кладбища. Добыча осуществлялась буроклиновым способом. Выработки изучались Борисовым И.В. в 1995-1997, 2012, 2022 гг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работка гранито-гнейсов «Финское кладбище-1»</w:t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сположена в юго-западной части «Финского кладбища», у каменной ограды, в нескольких метрах от ул. Дружбы Народов.</w:t>
      </w:r>
      <w:r>
        <w:rPr>
          <w:sz w:val="18"/>
          <w:szCs w:val="18"/>
        </w:rPr>
        <w:t xml:space="preserve">  </w:t>
      </w:r>
      <w:r>
        <w:rPr/>
        <w:t>Координаты (2012 г.): 61</w:t>
      </w:r>
      <w:r>
        <w:rPr>
          <w:vertAlign w:val="superscript"/>
        </w:rPr>
        <w:t>0</w:t>
      </w:r>
      <w:r>
        <w:rPr/>
        <w:t>42,782</w:t>
      </w:r>
      <w:r>
        <w:rPr>
          <w:vertAlign w:val="superscript"/>
        </w:rPr>
        <w:t>/</w:t>
      </w:r>
      <w:r>
        <w:rPr/>
        <w:t>с.ш., 30</w:t>
      </w:r>
      <w:r>
        <w:rPr>
          <w:vertAlign w:val="superscript"/>
        </w:rPr>
        <w:t>0</w:t>
      </w:r>
      <w:r>
        <w:rPr/>
        <w:t>41,657</w:t>
      </w:r>
      <w:r>
        <w:rPr>
          <w:vertAlign w:val="superscript"/>
        </w:rPr>
        <w:t>/</w:t>
      </w:r>
      <w:r>
        <w:rPr/>
        <w:t>в.д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ботка пройдена в западной части небольшого скального выхода и представляет собой полутраншею размером (4-6)х15х(0.5-1.3), пройденную на пологом склоне возвышенности. Следов шпуров нет.  Объем выработки: 3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- 4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>Добычной уступ ориентирован по азимуту 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северо-восток), согласно простиранию трещин отдельности. Также отмечаются трещины: 1. азимут простирания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падение вертикальное; 2. азимут простирания 3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падение юго-западное, под углом 8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3. пластовые трещины субгоризонтальные. Длина уступа 15 м, высота 0.5-1.3 м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ыработке обнажаются меланократовые темно-серые и розовато-серые гранито-гнейсы с порфиробластами микроклина. Рядовой объект, но наиболее хорошо заметный среди остальных выработок комплекса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ыработка гранито-гнейсов «Финское кладбище-2»</w:t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сположена в 150 м на север от выработки «Финское кладбище-1», у ограды, рядом с воротами. Координаты (2012): 61</w:t>
      </w:r>
      <w:r>
        <w:rPr>
          <w:vertAlign w:val="superscript"/>
        </w:rPr>
        <w:t>0</w:t>
      </w:r>
      <w:r>
        <w:rPr/>
        <w:t>42,839</w:t>
      </w:r>
      <w:r>
        <w:rPr>
          <w:vertAlign w:val="superscript"/>
        </w:rPr>
        <w:t>/</w:t>
      </w:r>
      <w:r>
        <w:rPr/>
        <w:t>с.ш. 30</w:t>
      </w:r>
      <w:r>
        <w:rPr>
          <w:vertAlign w:val="superscript"/>
        </w:rPr>
        <w:t>0</w:t>
      </w:r>
      <w:r>
        <w:rPr/>
        <w:t>41,615</w:t>
      </w:r>
      <w:r>
        <w:rPr>
          <w:vertAlign w:val="superscript"/>
        </w:rPr>
        <w:t>/</w:t>
      </w:r>
      <w:r>
        <w:rPr/>
        <w:t>в.д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ботка плохо заметна в рельефе. Общая площадь, затронутая горными работами составляет 18х10 м. Каменоломня имеет вид траншеи размером 4-6)х10х(0.4-0.7). Глубина отработки камня – в среднем 0.5 м, максимум 1 м. Заметно несколько уступчиков высотой 0.5 м (максимум 1 м), ориентированных по азимуту 3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и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Отмечены трещины отдельности (азимут простирания 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падение на юго-восток, угол падения 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ов шпуров нет. Объем выработки  до 2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Рядовой объект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работка «Финское кладбище-3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сположена в 150 м на восток от выработки «Финское кладбище-2», в глубине территории кладбища, на пологом склоне возвышенности. Координаты (2012 г.): 61</w:t>
      </w:r>
      <w:r>
        <w:rPr>
          <w:vertAlign w:val="superscript"/>
        </w:rPr>
        <w:t>0</w:t>
      </w:r>
      <w:r>
        <w:rPr/>
        <w:t>42,829</w:t>
      </w:r>
      <w:r>
        <w:rPr>
          <w:vertAlign w:val="superscript"/>
        </w:rPr>
        <w:t>/</w:t>
      </w:r>
      <w:r>
        <w:rPr/>
        <w:t>с.ш. 30</w:t>
      </w:r>
      <w:r>
        <w:rPr>
          <w:vertAlign w:val="superscript"/>
        </w:rPr>
        <w:t>0</w:t>
      </w:r>
      <w:r>
        <w:rPr/>
        <w:t>41,707</w:t>
      </w:r>
      <w:r>
        <w:rPr>
          <w:vertAlign w:val="superscript"/>
        </w:rPr>
        <w:t>/</w:t>
      </w:r>
      <w:r>
        <w:rPr/>
        <w:t>в.д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есь финны «точечно» разбирали на плиты и бут верхний «слой» скалы, сложенной темно-серыми гранито-гнейсами (мигматитами). На площади 40х40 м м отмечается группа «точечных» выработок неясных очертаний глубиной 0.5-1 м, пройденных на относительно пологом склоне скалы. Видны мелкие выемки, небольшие уступчики длиной 1-3 м, высотой 0.5-1 м.  Следов шпуров нет. Объем  менее 5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Возможно, что площадь выработок значительно больше, чем установлено. Рядовой объект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работка «Финское кладбище-4»</w:t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сположена в северо-западном углу территории «Финского кладбища», напротив быв. КЭЧ, в 30 м от каменной ограды, на вершине скальной возвышенности. Координаты (2012 г.): 61</w:t>
      </w:r>
      <w:r>
        <w:rPr>
          <w:vertAlign w:val="superscript"/>
        </w:rPr>
        <w:t>0</w:t>
      </w:r>
      <w:r>
        <w:rPr/>
        <w:t>42,881</w:t>
      </w:r>
      <w:r>
        <w:rPr>
          <w:vertAlign w:val="superscript"/>
        </w:rPr>
        <w:t>/</w:t>
      </w:r>
      <w:r>
        <w:rPr/>
        <w:t>с.ш. 30</w:t>
      </w:r>
      <w:r>
        <w:rPr>
          <w:vertAlign w:val="superscript"/>
        </w:rPr>
        <w:t>0</w:t>
      </w:r>
      <w:r>
        <w:rPr/>
        <w:t>41,603</w:t>
      </w:r>
      <w:r>
        <w:rPr>
          <w:vertAlign w:val="superscript"/>
        </w:rPr>
        <w:t>/</w:t>
      </w:r>
      <w:r>
        <w:rPr/>
        <w:t>в.д.</w:t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>Выработка представляет собой полутраншею размером (3-6)х12х0.5 м. Уступ  длиной 13 м и высотой 0.5 м ориентирован по азимуту 35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что совпадает с простиранием природных трещин (азимут 3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падение на запад, субвертикальное). Также отмечаются трещины: 1. азимут простирания 3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падение вертикальное; 2. азимут простирания 2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падение на северо-восток, угол падения 8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3. пластовая трещина – азимут простирания 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падение на юго-восток, угол падения 8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В уступе заметен след шпура диаметром 25 мм. Объем выработки менее 2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меноломне обнажаются гранито-гнейсы (мигматиты), развитые по сланцам и гнейсам Ладожской серии. В гнейсах наблюдаются порфиробласты микроклина. Хорошо заметна гнейсовидность (азимут простирания 3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падение на восток, угол падения 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. Рядовой объект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работка «Финское кладбище-5»</w:t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1. Место расположения:</w:t>
      </w:r>
    </w:p>
    <w:p>
      <w:pPr>
        <w:pStyle w:val="Normal"/>
        <w:ind w:firstLine="567"/>
        <w:rPr/>
      </w:pPr>
      <w:r>
        <w:rPr/>
        <w:t>Расположена напротив выработки «Финское кладбище-1», через дорогу, на вершине скального выхода. Координаты (2012, 2022 г.): 61</w:t>
      </w:r>
      <w:r>
        <w:rPr>
          <w:vertAlign w:val="superscript"/>
        </w:rPr>
        <w:t>0</w:t>
      </w:r>
      <w:r>
        <w:rPr/>
        <w:t>42,784</w:t>
      </w:r>
      <w:r>
        <w:rPr>
          <w:vertAlign w:val="superscript"/>
        </w:rPr>
        <w:t>/</w:t>
      </w:r>
      <w:r>
        <w:rPr/>
        <w:t>с.ш. 30</w:t>
      </w:r>
      <w:r>
        <w:rPr>
          <w:vertAlign w:val="superscript"/>
        </w:rPr>
        <w:t>0</w:t>
      </w:r>
      <w:r>
        <w:rPr/>
        <w:t>41,635</w:t>
      </w:r>
      <w:r>
        <w:rPr>
          <w:vertAlign w:val="superscript"/>
        </w:rPr>
        <w:t>/</w:t>
      </w:r>
      <w:r>
        <w:rPr/>
        <w:t>в.д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финны добывали для строительных нужд блоки светло-розовых и темно-серых гранито-гнейсов правильных форм размером (1х0.5х0.5) м и менее, а также бут и щебень. 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Описание выработки:</w:t>
      </w:r>
    </w:p>
    <w:p>
      <w:pPr>
        <w:pStyle w:val="Normal"/>
        <w:ind w:firstLine="567"/>
        <w:jc w:val="both"/>
        <w:rPr/>
      </w:pPr>
      <w:r>
        <w:rPr/>
        <w:t>Выработка представляет собой полутраншею размером (6-10)х14х(0.5-1.8) м, пройденную на вершине плоской скалы. На уступах сохранились следы вертикальных шпуров диаметром 25 мм и реже 50 мм. Объем выработки около 90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тны уступы длиной 6-8 м, высотой 0.5-1.5 м различных направлений, а также техногенные площадки овальной в плане формы глубиной 0.5-0.7 м и площадью от 10-20 до 50-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уступов в южной части выработки совпадает с трещинами отдельности:  1. азимут простирания 75-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падение на северо-запад, угол падения 7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; 2. азимут простирания 29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, падение на северо-восток, угол падения 8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Значительно реже встречаются трещины простиранием 10-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и 310-3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Хорошо выражены пластовые трещины (азимут простирания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падение на юго-восток, угол падения менее 15-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. Также иногда видны новообразованные трещины. Уступы в южной части выработки идут в 2-3 ряда, и имеют высоту 0.5-1 м.</w:t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 xml:space="preserve">Судя по трещиноватости, размеры добываемых блоков были незначительными: 0.5х0.5х1 м, 0.5х1х1 м и т.д., и неправильной параллелепипедальной формы. </w:t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>В выработке и ее окрестностях обнажаются полосчатые гранито-гнейсы (мигматиты), образовавшиеся по гнейсам и сланцам Ладожской серии. Лейкосома представлена светло-розовыми, тонко-среднезернистыми аплитами с тонкими кварцевыми выделениями (азимут простирания 33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падение на юго-запад, угол падения 10-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. Палеосома представлена биотитовыми гнейсами темно-серой окраски с порфиробластами темно-красного микроклина. Мощность слоев палеосомы – 10-30 см. Визуально лейкосомы больше. Азимут простирания полосчатости 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падение на северо-запад, угол падения – 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в западной части выработки – соответственно 3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восток, менее 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>Часто в породе встречаются жилы молочно-белого кварца, залечивающие трещины: 1. азимут простирания 2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падение на северо-восток, угол падения 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азимут простирания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2. падение на юго-восток, угол падения 8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3. азимут простирания 2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падение вертикальное и другие. Мощность жил изменяется от 10 см до 40 см, длина – 1-2 м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южной части выработки, в целике, обнажается дайка мощностью 20 см основной породы, измененной метаморфизмом до темно-зеленого тонкозернистого амфиболита.  Она прослежена на 10 м, и далее отмечается еще несколько метров с перерывами. Азимут простирание дайки 3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падение на запад, угол падения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Приконтактовые части дайки рассланцованы. В дайке отмечаются три  жилки с аплитовым заполнением (азимут простирание 2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, падение вертикальное). По дайке поперек ее простирания произошло тектоническое смещение с амплитудой 5-7 см. 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Назначение объекта: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работка, несомненно представляет интерес для истории горного дела. В 2021-2022 годах  эта интересная каменоломня, к сожалению, попала  в зону частного строительства, и, по-видимому будет утрачена как объект показа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, научные справки:</w:t>
      </w:r>
    </w:p>
    <w:p>
      <w:pPr>
        <w:pStyle w:val="TextBodyIndent"/>
        <w:ind w:right="-5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pacing w:lineRule="auto" w:line="240"/>
        <w:ind w:left="0" w:right="-5" w:firstLine="540"/>
        <w:jc w:val="both"/>
        <w:rPr/>
      </w:pPr>
      <w:r>
        <w:rPr/>
        <w:t>1. Борисов И.В. Географические основы сохранения и рационального использования уникальных техногенно-природных комплексов Северного Приладожья //Диссертация на соискание ученой степени кандидата географических наук, СПб., 2007 г.</w:t>
      </w:r>
    </w:p>
    <w:p>
      <w:pPr>
        <w:pStyle w:val="31"/>
        <w:ind w:left="0" w:firstLine="540"/>
        <w:jc w:val="both"/>
        <w:rPr/>
      </w:pPr>
      <w:r>
        <w:rPr>
          <w:sz w:val="24"/>
          <w:szCs w:val="24"/>
        </w:rPr>
        <w:t xml:space="preserve">2. Горные выработки кристаллических полезных ископаемых города Сортавала и ближайших окрестностей 1870-1930-х годов в структуре современного ландшафта // Материал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дународной конференции «Геология в школе и ВУЗе: Геология и цивилизация», МК ГШВ, РГПУ им. А.И. Герцена, Издательство «Эпиграф», СПб, 2007 г., С. 99 – 104.</w:t>
      </w:r>
    </w:p>
    <w:p>
      <w:pPr>
        <w:pStyle w:val="31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работки природного камня для города Сортавала и прилегающих к нему селений (1870-1930-е годы) // Материал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дународной конференции «Геология в школе и ВУЗе: Геология и цивилизация», МК ГШВ, РГПУ им. А.И. Герцена, Издательство «Эпиграф», СПб, 2007 г., С. 104-109.</w:t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>4. Борисов И.В. Научная справка «Техногенно-природные ландшафты  выработок гранито-гнейсов «Финское кладбище». Архив РМСП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TextBodyIndent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39:00Z</dcterms:created>
  <dc:creator>Пользователь</dc:creator>
  <dc:description/>
  <cp:keywords/>
  <dc:language>en-US</dc:language>
  <cp:lastModifiedBy>ёё</cp:lastModifiedBy>
  <dcterms:modified xsi:type="dcterms:W3CDTF">2023-01-23T11:11:00Z</dcterms:modified>
  <cp:revision>61</cp:revision>
  <dc:subject/>
  <dc:title/>
</cp:coreProperties>
</file>