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  <w:t>Техногенно-природный комплекс выработки кварца и микроклина «Нуоланниеми»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  <w:t>Борисов И.В., 2023 г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>
          <w:u w:val="single"/>
        </w:rPr>
      </w:pPr>
      <w:r>
        <w:rPr>
          <w:u w:val="single"/>
        </w:rPr>
        <w:t>1. Место расположения:</w:t>
      </w:r>
    </w:p>
    <w:p>
      <w:pPr>
        <w:pStyle w:val="Normal"/>
        <w:ind w:right="-5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" w:firstLine="540"/>
        <w:jc w:val="both"/>
        <w:rPr/>
      </w:pPr>
      <w:r>
        <w:rPr/>
        <w:t>Выработка кварца и микроклина (полевой шпат) «Нуоланниеми» расположена в Питкярантском районе, в 4.5 км к юго-западу от пос. Койриноя, в южной части пол-ва Нуоланниеми, у южной границы дачного кооператива. Координаты: 61</w:t>
      </w:r>
      <w:r>
        <w:rPr>
          <w:vertAlign w:val="superscript"/>
        </w:rPr>
        <w:t>0</w:t>
      </w:r>
      <w:r>
        <w:rPr/>
        <w:t xml:space="preserve"> 37.126</w:t>
      </w:r>
      <w:r>
        <w:rPr>
          <w:vertAlign w:val="superscript"/>
        </w:rPr>
        <w:t>/</w:t>
      </w:r>
      <w:r>
        <w:rPr/>
        <w:t xml:space="preserve"> с.ш., 31</w:t>
      </w:r>
      <w:r>
        <w:rPr>
          <w:vertAlign w:val="superscript"/>
        </w:rPr>
        <w:t>0</w:t>
      </w:r>
      <w:r>
        <w:rPr/>
        <w:t xml:space="preserve"> 22.320</w:t>
      </w:r>
      <w:r>
        <w:rPr>
          <w:vertAlign w:val="superscript"/>
        </w:rPr>
        <w:t>/</w:t>
      </w:r>
      <w:r>
        <w:rPr/>
        <w:t xml:space="preserve"> в.д.; 61</w:t>
      </w:r>
      <w:r>
        <w:rPr>
          <w:vertAlign w:val="superscript"/>
        </w:rPr>
        <w:t>0</w:t>
      </w:r>
      <w:r>
        <w:rPr/>
        <w:t xml:space="preserve"> 37.125</w:t>
      </w:r>
      <w:r>
        <w:rPr>
          <w:vertAlign w:val="superscript"/>
        </w:rPr>
        <w:t>/</w:t>
      </w:r>
      <w:r>
        <w:rPr/>
        <w:t xml:space="preserve"> с.ш., 31</w:t>
      </w:r>
      <w:r>
        <w:rPr>
          <w:vertAlign w:val="superscript"/>
        </w:rPr>
        <w:t>0</w:t>
      </w:r>
      <w:r>
        <w:rPr/>
        <w:t xml:space="preserve"> 22.326</w:t>
      </w:r>
      <w:r>
        <w:rPr>
          <w:vertAlign w:val="superscript"/>
        </w:rPr>
        <w:t>/</w:t>
      </w:r>
      <w:r>
        <w:rPr/>
        <w:t xml:space="preserve"> в.д; 61</w:t>
      </w:r>
      <w:r>
        <w:rPr>
          <w:vertAlign w:val="superscript"/>
        </w:rPr>
        <w:t>0</w:t>
      </w:r>
      <w:r>
        <w:rPr/>
        <w:t xml:space="preserve"> 37.131</w:t>
      </w:r>
      <w:r>
        <w:rPr>
          <w:vertAlign w:val="superscript"/>
        </w:rPr>
        <w:t>/</w:t>
      </w:r>
      <w:r>
        <w:rPr/>
        <w:t xml:space="preserve"> с.ш., 31</w:t>
      </w:r>
      <w:r>
        <w:rPr>
          <w:vertAlign w:val="superscript"/>
        </w:rPr>
        <w:t>0</w:t>
      </w:r>
      <w:r>
        <w:rPr/>
        <w:t xml:space="preserve"> 22.320</w:t>
      </w:r>
      <w:r>
        <w:rPr>
          <w:vertAlign w:val="superscript"/>
        </w:rPr>
        <w:t>/</w:t>
      </w:r>
      <w:r>
        <w:rPr/>
        <w:t xml:space="preserve"> в.д.; 61</w:t>
      </w:r>
      <w:r>
        <w:rPr>
          <w:vertAlign w:val="superscript"/>
        </w:rPr>
        <w:t>0</w:t>
      </w:r>
      <w:r>
        <w:rPr/>
        <w:t xml:space="preserve"> 37.143</w:t>
      </w:r>
      <w:r>
        <w:rPr>
          <w:vertAlign w:val="superscript"/>
        </w:rPr>
        <w:t>/</w:t>
      </w:r>
      <w:r>
        <w:rPr/>
        <w:t xml:space="preserve"> с.ш., 31</w:t>
      </w:r>
      <w:r>
        <w:rPr>
          <w:vertAlign w:val="superscript"/>
        </w:rPr>
        <w:t>0</w:t>
      </w:r>
      <w:r>
        <w:rPr/>
        <w:t xml:space="preserve"> 22.296</w:t>
      </w:r>
      <w:r>
        <w:rPr>
          <w:vertAlign w:val="superscript"/>
        </w:rPr>
        <w:t>/</w:t>
      </w:r>
      <w:r>
        <w:rPr/>
        <w:t xml:space="preserve"> в.д. Выработку впервые посетил и осмотрел Борисов И.В. вместе с Гурвич С.А. в 2010 году. Впоследствии выработка несколько раз посещалась как экскурсионный объект.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u w:val="single"/>
        </w:rPr>
      </w:pPr>
      <w:r>
        <w:rPr>
          <w:u w:val="single"/>
        </w:rPr>
        <w:t>1. Краткая геологическая и историческая справка:</w:t>
      </w:r>
    </w:p>
    <w:p>
      <w:pPr>
        <w:pStyle w:val="Normal"/>
        <w:ind w:right="-5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" w:firstLine="540"/>
        <w:jc w:val="both"/>
        <w:rPr/>
      </w:pPr>
      <w:r>
        <w:rPr/>
        <w:t xml:space="preserve">По данным известного в Карелии специалиста по пегматитам, геолога П.А. Борисова, на берегу п-ва Нуоланниеми (по фински Нуолайнниеми) в гнейсо-гранитах известно много мелких пегматитовых жил мощностью 2-5 м длиной 20-80 м и две более крупные жилы 200 х (2-15) м и 80 х 40 м. В строении жил слабо выделяются зоны: графического пегматита, пегматоидная и блоковая. В жилах имеются блоковые выделения кварца и полевого шпата, которые в прошлом разрабатывались как сырье для производства стекла и фарфора. Сохранились выработки кварца глубиной до 5 м и микроклина и кварца – глубиной 8-10 м. При разработке финны выбирали только мономинеральное сырье – кварц и микроклин, а пегматит оставляли в массиве, поэтому здесь сохранилось достаточно керамического сырья. В отвалах есть хороший грубозернистый, кусковой и графический пегматит (П.А. Борисов, 1948). </w:t>
      </w:r>
    </w:p>
    <w:p>
      <w:pPr>
        <w:pStyle w:val="Normal"/>
        <w:ind w:right="-5" w:firstLine="540"/>
        <w:jc w:val="both"/>
        <w:rPr/>
      </w:pPr>
      <w:r>
        <w:rPr/>
        <w:t xml:space="preserve">В литературе упоминается, что большая жила Нуоланниеми и жилы у дер. Хунтилла были выработаны финнами на кварц и микроклин на глубину соответственно 40 м и 18 м. </w:t>
      </w:r>
    </w:p>
    <w:p>
      <w:pPr>
        <w:pStyle w:val="Normal"/>
        <w:ind w:right="-5" w:firstLine="540"/>
        <w:jc w:val="both"/>
        <w:rPr/>
      </w:pPr>
      <w:r>
        <w:rPr/>
        <w:t xml:space="preserve">На финской карте 1933 года в южной части полуострова Нуоланниеми,  на  восточном склоне горы показана крупная выработка, а в 200 м к юго-западу от нее, на юго-восточном склоне той же горы – две сближенных выработки поменьше. </w:t>
      </w:r>
    </w:p>
    <w:p>
      <w:pPr>
        <w:pStyle w:val="Style15"/>
        <w:ind w:left="0" w:right="-5" w:firstLine="540"/>
        <w:rPr/>
      </w:pPr>
      <w:r>
        <w:rPr>
          <w:szCs w:val="24"/>
        </w:rPr>
        <w:t xml:space="preserve">Вероятно, на полуострове Нуоланниеми  находилась та самая выработка, о которой сообщал озеровед А.П. Андреев в 1875 году. </w:t>
      </w:r>
      <w:r>
        <w:rPr>
          <w:i/>
          <w:szCs w:val="24"/>
        </w:rPr>
        <w:t>«Полевой шпат красный находится к северу от Питкярандо, на мысе Налганиеми, близ д. Койриноя. Залежь его в красном граните и местами он находится в довольно значительном количестве. Шпат рвется порохом и доставка его нетрудна. Его вывозится из Финляндии до 40000 пудов (640 тонн в год) и идет он на фарфоровую глину в Петербургских заводах, много также его отправляется в Москву»</w:t>
      </w:r>
      <w:r>
        <w:rPr>
          <w:szCs w:val="24"/>
        </w:rPr>
        <w:t xml:space="preserve"> (А.П. Андреев. Ладожское озеро. Санкт-Петербург, 1875. С. 54). </w:t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  <w:t>В пегматитах полуострова Нуоланниеми финскими геологами были обнаружены коричневые выделения обручевита с реликтами колумбита, которые еще в 1928 году называли нуолаитами. Также в жиле Нуоланниеми встречаются черные вкрапления эвксенита и темно-коричневые с темно-зеленым оттенком вкрапления танталового бетафита. Все названные минералы объединены одним названием – виикит, который впервые в пегматитах Приладожья выделил геолог Рамзай еще в 1895 году.</w:t>
      </w:r>
    </w:p>
    <w:p>
      <w:pPr>
        <w:pStyle w:val="Style15"/>
        <w:ind w:left="0" w:right="-5" w:firstLine="567"/>
        <w:rPr/>
      </w:pPr>
      <w:r>
        <w:rPr>
          <w:szCs w:val="24"/>
        </w:rPr>
        <w:t>Выработка «Нуоланниеми» пройдена в слабодифференцированной пегматитовой жиле, в которой отмечаются зоны: блокового кварца, пегматита графического и пегматоидного гранита. До настоящего времени на расстоянии 1-2 м от краев выработки прослеживается пегматит, за которым начинается вмещающая порода – розовато-красный гнейсо-гранит. В бортах траншеи видны гнезда блокового кварца, не до конца выработанные.</w:t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</w:r>
    </w:p>
    <w:p>
      <w:pPr>
        <w:pStyle w:val="Style15"/>
        <w:ind w:left="0" w:right="-5" w:firstLine="540"/>
        <w:rPr>
          <w:szCs w:val="24"/>
          <w:u w:val="single"/>
        </w:rPr>
      </w:pPr>
      <w:r>
        <w:rPr>
          <w:szCs w:val="24"/>
          <w:u w:val="single"/>
        </w:rPr>
        <w:t>2. Современное описание выработки «Нуоланниеми»:</w:t>
      </w:r>
    </w:p>
    <w:p>
      <w:pPr>
        <w:pStyle w:val="Style15"/>
        <w:ind w:left="0" w:right="-5" w:firstLine="5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  <w:t>Выработка кварца и микроклина «Нуоланниеми» представляет собой разорванную в центре траншею длиной 150 м, шириной 3-15 м, глубиной 15-36 м, пройденную практически поперек простирания склона скалы в субширотном направлении (азимут простирания выработки 110</w:t>
      </w:r>
      <w:r>
        <w:rPr>
          <w:szCs w:val="24"/>
          <w:vertAlign w:val="superscript"/>
        </w:rPr>
        <w:t>0</w:t>
      </w:r>
      <w:r>
        <w:rPr>
          <w:szCs w:val="24"/>
        </w:rPr>
        <w:t>, с вариациями 80-14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), местами  затопленную водой. Траншея начинается в подножье юго-восточного склона горы. Ширина устья достигает 18-20 м, высота уступов над уровнем воды – 6-10 м. Траншея постепенно сужается в северо-западном направлении, и в 40 м от устья ее ширина уменьшается до 5-6 м, но высота бортов над уровнем воды увеличивается до 15-18 м. </w:t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  <w:t>Азимут простирания бортов траншеи первые десятки метров от устья составляет 80-90</w:t>
      </w:r>
      <w:r>
        <w:rPr>
          <w:szCs w:val="24"/>
          <w:vertAlign w:val="superscript"/>
        </w:rPr>
        <w:t>0</w:t>
      </w:r>
      <w:r>
        <w:rPr>
          <w:szCs w:val="24"/>
        </w:rPr>
        <w:t>, постепенно отклоняясь  до 11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(в средней части) и 14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(вблизи перемычки).   Таким образом, юго-восточная часть траншеи «Нуоланниеми» представляет собой небольшое «Нижнее озеро» глубиной, вероятно, от 3 м до 9 м (по данным местных дачников). Это «озеро» выходит за пределы собственно траншеи, заливая неглубокий котлован-траншею округлой формы площадью 20х25 м. Общие размеры «Нижнего озера» составляют: длина до 60 м, ширина от 3 м до 20-25 м, глубина от 1.5 м до 9 м. </w:t>
      </w:r>
    </w:p>
    <w:p>
      <w:pPr>
        <w:pStyle w:val="Style15"/>
        <w:ind w:left="0" w:right="-5" w:firstLine="540"/>
        <w:rPr/>
      </w:pPr>
      <w:r>
        <w:rPr>
          <w:szCs w:val="24"/>
        </w:rPr>
        <w:t>В юго-восточном низком (до 0.5 м) борту «озера» пройдена дренажная канава шириной 1-1.5 м, глубиной до 1.3 м и длиной более 5 м. Вероятно, в прошлом она шла дальше. По этой канаве сбрасывались излишки воды из юго-восточной части траншеи. Сейчас в «озере» установлен насос для подачи поливочной воды в ближайшие домики дачного кооператива. С берега к месту крепления насоса ведет ветхий мосток длиной до 15 м. На северном низком берегу озерка имеется бетонный погреб (сарай).</w:t>
      </w:r>
    </w:p>
    <w:p>
      <w:pPr>
        <w:pStyle w:val="Style15"/>
        <w:ind w:left="0" w:right="-5" w:firstLine="540"/>
        <w:rPr/>
      </w:pPr>
      <w:r>
        <w:rPr>
          <w:szCs w:val="24"/>
        </w:rPr>
        <w:t>Далее к северо-западу от «Нижнего озера» поперек траншеи проходит узкая (1.5-1 м) скальная перемычка (целик), возвышающаяся над водой в траншее на 0.5-1.5 м (61</w:t>
      </w:r>
      <w:r>
        <w:rPr>
          <w:szCs w:val="24"/>
          <w:vertAlign w:val="superscript"/>
        </w:rPr>
        <w:t>0</w:t>
      </w:r>
      <w:r>
        <w:rPr>
          <w:szCs w:val="24"/>
        </w:rPr>
        <w:t>37,126</w:t>
      </w:r>
      <w:r>
        <w:rPr>
          <w:szCs w:val="24"/>
          <w:vertAlign w:val="superscript"/>
        </w:rPr>
        <w:t>/</w:t>
      </w:r>
      <w:r>
        <w:rPr>
          <w:szCs w:val="24"/>
        </w:rPr>
        <w:t xml:space="preserve"> с.ш., 31</w:t>
      </w:r>
      <w:r>
        <w:rPr>
          <w:szCs w:val="24"/>
          <w:vertAlign w:val="superscript"/>
        </w:rPr>
        <w:t xml:space="preserve">0 </w:t>
      </w:r>
      <w:r>
        <w:rPr>
          <w:szCs w:val="24"/>
        </w:rPr>
        <w:t>22, 320</w:t>
      </w:r>
      <w:r>
        <w:rPr>
          <w:szCs w:val="24"/>
          <w:vertAlign w:val="superscript"/>
        </w:rPr>
        <w:t>/</w:t>
      </w:r>
      <w:r>
        <w:rPr>
          <w:szCs w:val="24"/>
        </w:rPr>
        <w:t xml:space="preserve"> в.д.). За перемычкой расположена выработка округлого в плане сечения размером 5 х 7 м, залитая водой, в которой лежат крупные бревна, очевидно, оставшиеся от крепи. Вероятно, это устье затопленной шахты-шурфа (№ 2), глубина которой может достигать 15-20 м. Общая высота «южного» борта траншеи в районе шахты достигает 18-20 м.</w:t>
      </w:r>
    </w:p>
    <w:p>
      <w:pPr>
        <w:pStyle w:val="Style15"/>
        <w:ind w:left="0" w:right="-5" w:firstLine="540"/>
        <w:rPr/>
      </w:pPr>
      <w:r>
        <w:rPr>
          <w:szCs w:val="24"/>
        </w:rPr>
        <w:t xml:space="preserve"> </w:t>
      </w:r>
      <w:r>
        <w:rPr>
          <w:szCs w:val="24"/>
        </w:rPr>
        <w:t>Далее к северо-западу от указанной шахты поперек траншеи идет мощная перемычка (целик) шириной 6 м, толщиной до 6 м и высотой до 10 м над уровнем воды в указанной шахте (61</w:t>
      </w:r>
      <w:r>
        <w:rPr>
          <w:szCs w:val="24"/>
          <w:vertAlign w:val="superscript"/>
        </w:rPr>
        <w:t>0</w:t>
      </w:r>
      <w:r>
        <w:rPr>
          <w:szCs w:val="24"/>
        </w:rPr>
        <w:t>37, 125</w:t>
      </w:r>
      <w:r>
        <w:rPr>
          <w:szCs w:val="24"/>
          <w:vertAlign w:val="superscript"/>
        </w:rPr>
        <w:t xml:space="preserve">/ </w:t>
      </w:r>
      <w:r>
        <w:rPr>
          <w:szCs w:val="24"/>
        </w:rPr>
        <w:t>с.ш., 31</w:t>
      </w:r>
      <w:r>
        <w:rPr>
          <w:szCs w:val="24"/>
          <w:vertAlign w:val="superscript"/>
        </w:rPr>
        <w:t>0</w:t>
      </w:r>
      <w:r>
        <w:rPr>
          <w:szCs w:val="24"/>
        </w:rPr>
        <w:t>22, 326</w:t>
      </w:r>
      <w:r>
        <w:rPr>
          <w:szCs w:val="24"/>
          <w:vertAlign w:val="superscript"/>
        </w:rPr>
        <w:t>/</w:t>
      </w:r>
      <w:r>
        <w:rPr>
          <w:szCs w:val="24"/>
        </w:rPr>
        <w:t>). В рельефе эта перемычка выражена неглубоким и коротким рвом глубиной до 1.5 м относительно  «северного» борта траншеи. «Южный» борт поднимается над перемычкой на 6-7 м. В этом борту в пегматитовой жиле хорошо видны блоки голубовато-серого и беловато-серого кварца размером 1-2 м, перемежающиеся с блоками розовато-красного микроклина размером несколько см – десятки см. Пегматитовая жила круто падает на северо-восток, поэтому «северный» борт траншеи в районе указанной шахты наклонен на северо-восток, т.е. имеет «отрицательный» уклон.</w:t>
      </w:r>
    </w:p>
    <w:p>
      <w:pPr>
        <w:pStyle w:val="Style15"/>
        <w:ind w:left="0" w:right="-5" w:firstLine="540"/>
        <w:rPr/>
      </w:pPr>
      <w:r>
        <w:rPr>
          <w:szCs w:val="24"/>
        </w:rPr>
        <w:t>За перемычкой вновь глубина траншеи резко увеличивается. В этом месте выработка принимает вид воронкообразной полости, залитой водой, размером 6х10 м, вытянутой по простиранию траншеи. Юго-восточная часть полости уходит во внутрь пегматитовой жилы, принимая черты небольшого наклонного грота. Вероятно, здесь находится еще одна шахта-шурф (№ 1) крутонаклонного профиля. Возможная глубина выработки 20-25 м, в т.ч. от поверхности до воды 10 м и 10-15 м – под водой. Координаты – 61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37, 131</w:t>
      </w:r>
      <w:r>
        <w:rPr>
          <w:szCs w:val="24"/>
          <w:vertAlign w:val="superscript"/>
        </w:rPr>
        <w:t>/</w:t>
      </w:r>
      <w:r>
        <w:rPr>
          <w:szCs w:val="24"/>
        </w:rPr>
        <w:t xml:space="preserve"> с.ш., 31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22, 320</w:t>
      </w:r>
      <w:r>
        <w:rPr>
          <w:szCs w:val="24"/>
          <w:vertAlign w:val="superscript"/>
        </w:rPr>
        <w:t>/</w:t>
      </w:r>
      <w:r>
        <w:rPr>
          <w:szCs w:val="24"/>
        </w:rPr>
        <w:t xml:space="preserve"> в.д.. </w:t>
      </w:r>
    </w:p>
    <w:p>
      <w:pPr>
        <w:pStyle w:val="Style15"/>
        <w:ind w:left="0" w:right="-5" w:firstLine="540"/>
        <w:rPr/>
      </w:pPr>
      <w:r>
        <w:rPr>
          <w:szCs w:val="24"/>
        </w:rPr>
        <w:t>В районе шахты-шурфа № 1 на протяжении первых 25 м простирание бортов траншеи постепенно изменяется от 9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до 11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. Ширина траншеи на этом отрезке слабо уменьшается от 7.5 м до 4 м (по верху) и от 6 м до 2 -1.5 м (по низу). Глубина на этом участке – до 10-15 м. Дно траншеи ступеньками спускается на юго-восток в сторону шахты-шурфа № 1. На дне выработки местами выросли могучие ивы, кроны которых поднялись на несколько метров выше верхней бровки траншеи. </w:t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  <w:t>Замеры радиации по «северному» борту этой части траншеи показали разные значения; наибольшие достигли 81-94 мкр/час.</w:t>
      </w:r>
    </w:p>
    <w:p>
      <w:pPr>
        <w:pStyle w:val="Style15"/>
        <w:ind w:left="0" w:right="-5" w:firstLine="540"/>
        <w:rPr/>
      </w:pPr>
      <w:r>
        <w:rPr>
          <w:szCs w:val="24"/>
        </w:rPr>
        <w:t>В 25-27 м от грота-шахты поперек траншеи наблюдается узкая скальная перемычка шириной менее 2-1.5 м и толщиной примерно столько же (61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37, 135</w:t>
      </w:r>
      <w:r>
        <w:rPr>
          <w:szCs w:val="24"/>
          <w:vertAlign w:val="superscript"/>
        </w:rPr>
        <w:t>/</w:t>
      </w:r>
      <w:r>
        <w:rPr>
          <w:szCs w:val="24"/>
        </w:rPr>
        <w:t xml:space="preserve"> с.ш., 31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22, 311</w:t>
      </w:r>
      <w:r>
        <w:rPr>
          <w:szCs w:val="24"/>
          <w:vertAlign w:val="superscript"/>
        </w:rPr>
        <w:t>/</w:t>
      </w:r>
      <w:r>
        <w:rPr>
          <w:szCs w:val="24"/>
        </w:rPr>
        <w:t xml:space="preserve"> в.д.). За этой перемычкой продолжающаяся траншея вновь затоплена водой. Это наиболее глубокая часть траншеи. От перемычки, подпирающей «Верхнее озеро», «южный» борт траншеи в общем сохраняет свое изначальное простирание (110</w:t>
      </w:r>
      <w:r>
        <w:rPr>
          <w:szCs w:val="24"/>
          <w:vertAlign w:val="superscript"/>
        </w:rPr>
        <w:t>0</w:t>
      </w:r>
      <w:r>
        <w:rPr>
          <w:szCs w:val="24"/>
        </w:rPr>
        <w:t>),  а «северный» первые 15 м отклоняется по азимуту 120-140</w:t>
      </w:r>
      <w:r>
        <w:rPr>
          <w:szCs w:val="24"/>
          <w:vertAlign w:val="superscript"/>
        </w:rPr>
        <w:t>0</w:t>
      </w:r>
      <w:r>
        <w:rPr>
          <w:szCs w:val="24"/>
        </w:rPr>
        <w:t>, что ведет к расширению траншеи от 5 м до 11 м (по верху). Координаты «северного» борта в самом широком месте траншеи на описываемом участке – 61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37, 143</w:t>
      </w:r>
      <w:r>
        <w:rPr>
          <w:szCs w:val="24"/>
          <w:vertAlign w:val="superscript"/>
        </w:rPr>
        <w:t>/</w:t>
      </w:r>
      <w:r>
        <w:rPr>
          <w:szCs w:val="24"/>
        </w:rPr>
        <w:t xml:space="preserve"> с.ш., 31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22, 296</w:t>
      </w:r>
      <w:r>
        <w:rPr>
          <w:szCs w:val="24"/>
          <w:vertAlign w:val="superscript"/>
        </w:rPr>
        <w:t>/</w:t>
      </w:r>
      <w:r>
        <w:rPr>
          <w:szCs w:val="24"/>
        </w:rPr>
        <w:t xml:space="preserve"> в.д.</w:t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  <w:t>Замеры радиации в этой части траншеи по ее «северному» борту на сравнительно коротком отрезке меняются от 33 до 80-87 мкр/час.</w:t>
      </w:r>
    </w:p>
    <w:p>
      <w:pPr>
        <w:pStyle w:val="Style15"/>
        <w:ind w:left="0" w:right="-5" w:firstLine="540"/>
        <w:rPr/>
      </w:pPr>
      <w:r>
        <w:rPr>
          <w:szCs w:val="24"/>
        </w:rPr>
        <w:t>Далее «северный» борт траншеи вновь начинает приближаться к «южному», простираясь по азимуту от 10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до 85</w:t>
      </w:r>
      <w:r>
        <w:rPr>
          <w:szCs w:val="24"/>
          <w:vertAlign w:val="superscript"/>
        </w:rPr>
        <w:t>0</w:t>
      </w:r>
      <w:r>
        <w:rPr>
          <w:szCs w:val="24"/>
        </w:rPr>
        <w:t>, и через 16 м ширина траншеи уменьшается до 5 м. Оставшиеся 15 м простирание «северного» борта совпадает почти с простиранием «южного» (110</w:t>
      </w:r>
      <w:r>
        <w:rPr>
          <w:szCs w:val="24"/>
          <w:vertAlign w:val="superscript"/>
        </w:rPr>
        <w:t>0</w:t>
      </w:r>
      <w:r>
        <w:rPr>
          <w:szCs w:val="24"/>
        </w:rPr>
        <w:t>). Ширина выработки на этом отрезке уменьшается от 5 м до 2 м.</w:t>
      </w:r>
    </w:p>
    <w:p>
      <w:pPr>
        <w:pStyle w:val="Style15"/>
        <w:ind w:left="0" w:right="-5" w:firstLine="540"/>
        <w:rPr/>
      </w:pPr>
      <w:r>
        <w:rPr>
          <w:szCs w:val="24"/>
        </w:rPr>
        <w:t>Размеры «Верхнего озера», заполнившего нижнюю часть траншеи в ее северо-западной части, следующие.  Длина по простиранию траншеи – 37-40 м, ширина – от 2 м до 8-8.5 м. Глубина от 5 м до 25 м и более. Высота бортов траншеи над «Верхним озером составляет 8-16 м (по «северному» борту) и 10-18 м (по «южному»), при этом высота бортов увеличивается  с юго-востока на северо-запад, к концу траншеи. Таким образом, общая глубина траншеи в районе «Верхнего озера» составляет 23 - 38 м, и это максимальные значения для всей траншеи «Нуоланниеми».</w:t>
      </w:r>
    </w:p>
    <w:p>
      <w:pPr>
        <w:pStyle w:val="Style15"/>
        <w:ind w:left="0" w:right="-5" w:firstLine="540"/>
        <w:rPr/>
      </w:pPr>
      <w:r>
        <w:rPr>
          <w:szCs w:val="24"/>
        </w:rPr>
        <w:t>Не доходя 6 м до конца, глубина траншеи резко уменьшается с 15 м до 6 м. Последние 6 м траншея имеет ширину 2-3 м и глубину 3-6 м, уменьшающуюся к западу.</w:t>
      </w:r>
    </w:p>
    <w:p>
      <w:pPr>
        <w:pStyle w:val="Style15"/>
        <w:ind w:left="0" w:right="-5" w:firstLine="540"/>
        <w:rPr/>
      </w:pPr>
      <w:r>
        <w:rPr>
          <w:szCs w:val="24"/>
        </w:rPr>
        <w:t>В 10 м к западу от конца траншеи, в скалу вбит шестигранный бур высотой 40 см  (61</w:t>
      </w:r>
      <w:r>
        <w:rPr>
          <w:szCs w:val="24"/>
          <w:vertAlign w:val="superscript"/>
        </w:rPr>
        <w:t>0</w:t>
      </w:r>
      <w:r>
        <w:rPr>
          <w:szCs w:val="24"/>
        </w:rPr>
        <w:t>37,143</w:t>
      </w:r>
      <w:r>
        <w:rPr>
          <w:szCs w:val="24"/>
          <w:vertAlign w:val="superscript"/>
        </w:rPr>
        <w:t>/</w:t>
      </w:r>
      <w:r>
        <w:rPr>
          <w:szCs w:val="24"/>
        </w:rPr>
        <w:t xml:space="preserve"> с.ш., 31</w:t>
      </w:r>
      <w:r>
        <w:rPr>
          <w:szCs w:val="24"/>
          <w:vertAlign w:val="superscript"/>
        </w:rPr>
        <w:t>0</w:t>
      </w:r>
      <w:r>
        <w:rPr>
          <w:szCs w:val="24"/>
        </w:rPr>
        <w:t>22,255</w:t>
      </w:r>
      <w:r>
        <w:rPr>
          <w:szCs w:val="24"/>
          <w:vertAlign w:val="superscript"/>
        </w:rPr>
        <w:t>/</w:t>
      </w:r>
      <w:r>
        <w:rPr>
          <w:szCs w:val="24"/>
        </w:rPr>
        <w:t xml:space="preserve"> в.д.). С запада от этого бура на расстоянии до 2 м просматривается техногенный уступ высотой до 1.5 м.</w:t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  <w:t>В 5-8 м к северо-западу от траншеи, вверх по склону, расположена разведочная выемка в скальной породе небольших размеров.</w:t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  <w:t>Выработка «Нуоланниеми» пройдена в кварцевой жиле, и конфигурация выработки определяется морфологией отработанной жилы. В бортах траншеи видны гнезда блокового кварца, не до конца выработанные.</w:t>
      </w:r>
    </w:p>
    <w:p>
      <w:pPr>
        <w:pStyle w:val="Style15"/>
        <w:ind w:left="0" w:right="-5" w:firstLine="540"/>
        <w:rPr/>
      </w:pPr>
      <w:r>
        <w:rPr>
          <w:szCs w:val="24"/>
        </w:rPr>
        <w:t>К северу от выработки, на крутом склоне горы, вдоль простирания склона, вытянуты отвалы мелко- и среднеколотого кварца и розового шпата-микроклина. Объем отвалов здесь небольшой. Более крупные отвалы колотого кварца, шпата, пегматита расположены в заболоченной низине в 10-15 м к востоку-юго-востоку от «Нижнего озера» траншеи. Примерная площадь отвалов 60 х 50 м</w:t>
      </w:r>
      <w:r>
        <w:rPr>
          <w:szCs w:val="24"/>
          <w:vertAlign w:val="superscript"/>
        </w:rPr>
        <w:t>2</w:t>
      </w:r>
      <w:r>
        <w:rPr>
          <w:szCs w:val="24"/>
        </w:rPr>
        <w:t>, высота до 0.5 м, а может быть и больше, что трудно определить из-за густой, но сравнительно молодой растительности (березы, ива, редко ели) и дернового слоя.</w:t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  <w:t>К юго-востоку от траншеи в сторону Ладожского озера идет широкая тропа - бывшая дорога, по которой вывозили (выносили) колотый кварц и полевой шпат. Расстояние от начала траншеи до озера – около 300 м. На берегу Ладожского озера, где кончается тропа, и в прибрежной части, под водой много колотого кварца и полевого шпата – здесь было место погрузки сырья на суда.</w:t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  <w:t>Примерно в 70 м на юго-восток от «Нижнего озера» траншеи, за заболоченной низиной, начинается невысокая скальная гряда, сложенная амфиболовыми сланцами, падающими на юго-восток.</w:t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</w:r>
    </w:p>
    <w:p>
      <w:pPr>
        <w:pStyle w:val="Style15"/>
        <w:ind w:left="0" w:right="-5" w:firstLine="540"/>
        <w:rPr>
          <w:szCs w:val="24"/>
          <w:u w:val="single"/>
        </w:rPr>
      </w:pPr>
      <w:r>
        <w:rPr>
          <w:szCs w:val="24"/>
          <w:u w:val="single"/>
        </w:rPr>
        <w:t>3. Назначение объекта</w:t>
      </w:r>
    </w:p>
    <w:p>
      <w:pPr>
        <w:pStyle w:val="Style15"/>
        <w:ind w:left="0" w:right="-5" w:firstLine="5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5"/>
        <w:ind w:left="0" w:right="-5" w:firstLine="540"/>
        <w:rPr/>
      </w:pPr>
      <w:r>
        <w:rPr>
          <w:szCs w:val="24"/>
        </w:rPr>
        <w:t xml:space="preserve">Выработка «Нуоланниеми» является крупнейшей из известных и изученных на сегодняшний день самых старых выработок кварц-полевошпатового сырья на территории Северного Приладожья. Это одна из самых интересных (по истории, морфологии) старинных выработок пегматита Северного Приладожья. </w:t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  <w:t>Объект по причине своей большой глубины и расположению в рельефе представляет значительную опасность для туристов, и при отсутствии специальных ограждений не может быть использован для проведения экскурсий.</w:t>
      </w:r>
    </w:p>
    <w:p>
      <w:pPr>
        <w:pStyle w:val="Style15"/>
        <w:ind w:left="0" w:right="-5" w:firstLine="540"/>
        <w:rPr/>
      </w:pPr>
      <w:r>
        <w:rPr>
          <w:szCs w:val="24"/>
        </w:rPr>
        <w:t>В тоже время, данный объект может ограниченно посещаться специалистами во время проведения научных конференций, мониторинга за изменением состояния выработок, и редких экскурсий спелео-альпинистского направления.</w:t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  <w:t xml:space="preserve">Выработка «Нуоланниеми» нуждается в детальном изучении в своей средней части, где расположена подземная полость. Неясным остается вопрос о морфологии, типологии шахт или шурфов  № 1 и № 2. </w:t>
      </w:r>
    </w:p>
    <w:p>
      <w:pPr>
        <w:pStyle w:val="Style15"/>
        <w:ind w:left="0" w:right="-5"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right="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26" w:firstLine="540"/>
        <w:jc w:val="both"/>
        <w:rPr/>
      </w:pPr>
      <w:r>
        <w:rPr>
          <w:sz w:val="24"/>
          <w:szCs w:val="24"/>
          <w:u w:val="single"/>
        </w:rPr>
        <w:t>Научные справки и литература:</w:t>
      </w:r>
    </w:p>
    <w:p>
      <w:pPr>
        <w:pStyle w:val="TextBodyIndent"/>
        <w:ind w:right="26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right="26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рисов И.В. Научная справка «Техногенно-природный  ландшафт выработки кварца и микроклина «Нуоланниеми» (текст, схема выработки). 2010 г. Архив Регионального музея Северного Приладожья</w:t>
      </w:r>
    </w:p>
    <w:p>
      <w:pPr>
        <w:pStyle w:val="TextBodyIndent"/>
        <w:ind w:right="2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6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рисов И.В. Каменное ожерелье Ладоги. СПб, 2015г.</w:t>
      </w:r>
    </w:p>
    <w:p>
      <w:pPr>
        <w:pStyle w:val="TextBodyIndent"/>
        <w:ind w:right="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-908" w:hanging="284"/>
      <w:jc w:val="both"/>
    </w:pPr>
    <w:rPr>
      <w:szCs w:val="20"/>
    </w:rPr>
  </w:style>
  <w:style w:type="paragraph" w:styleId="TextBodyIndent">
    <w:name w:val="Body Text Indent"/>
    <w:basedOn w:val="Normal"/>
    <w:pPr>
      <w:ind w:right="-908"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1:00Z</dcterms:created>
  <dc:creator>Пользователь</dc:creator>
  <dc:description/>
  <cp:keywords/>
  <dc:language>en-US</dc:language>
  <cp:lastModifiedBy>ёё</cp:lastModifiedBy>
  <dcterms:modified xsi:type="dcterms:W3CDTF">2023-02-14T09:29:00Z</dcterms:modified>
  <cp:revision>41</cp:revision>
  <dc:subject/>
  <dc:title/>
</cp:coreProperties>
</file>