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both"/>
        <w:rPr>
          <w:b/>
          <w:b/>
          <w:sz w:val="22"/>
          <w:szCs w:val="22"/>
        </w:rPr>
      </w:pPr>
      <w:r>
        <w:rPr>
          <w:b/>
          <w:sz w:val="22"/>
          <w:szCs w:val="22"/>
        </w:rPr>
        <w:t>Техногенно-природные комплексы Тивдийских мраморных каменоломен (1769-1979 гг.)</w:t>
      </w:r>
    </w:p>
    <w:p>
      <w:pPr>
        <w:pStyle w:val="Normal"/>
        <w:ind w:left="-540" w:right="175" w:firstLine="540"/>
        <w:jc w:val="both"/>
        <w:rPr>
          <w:b/>
          <w:b/>
          <w:sz w:val="22"/>
          <w:szCs w:val="22"/>
        </w:rPr>
      </w:pPr>
      <w:r>
        <w:rPr>
          <w:b/>
          <w:sz w:val="22"/>
          <w:szCs w:val="22"/>
        </w:rPr>
        <w:t>Борисов И.В., 2023 г.</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r>
    </w:p>
    <w:p>
      <w:pPr>
        <w:pStyle w:val="Normal"/>
        <w:ind w:left="-567" w:right="283" w:firstLine="567"/>
        <w:jc w:val="both"/>
        <w:rPr/>
      </w:pPr>
      <w:r>
        <w:rPr>
          <w:i/>
          <w:iCs/>
          <w:sz w:val="22"/>
          <w:szCs w:val="22"/>
        </w:rPr>
        <w:t>«В полумраке туманного ленинградского вечера, окутанного мокрой дымкой моря, входим мы в мраморный зал… Но вот зажигаются огни, одна за другой убегают серые тени, яркие лучи заливают розовые мраморные колонны, розовый пол. Мягкими лучами освещаются яркие краски осенних цветов, темная зелень так сказочно гармонирует с нежно-розовым мрамором. Розовые плиты своим пестрым затейливым рисунком улыбаются нам. Кажется, что все недостатки, все жилки, трещинки, включения – все превращается в достоинство камня, который то говорит что-то своим рисунком, то манит своей мягкой прозрачностью, то отбрасывает своей гордой фарфоровой поверхностью лучи света и даже наш взгляд… Розовый мрамор стен сиял своей вечной неизменной красотой, красотой, для которой  нет ни слов поэта, ни кисти художника» (А.Е. Ферсман А.Е. Три года за полярным кругом. Путешествия за камнем. Москва: Эксмо, 2022 г., С.135-136).</w:t>
      </w:r>
    </w:p>
    <w:p>
      <w:pPr>
        <w:pStyle w:val="Normal"/>
        <w:ind w:right="-5" w:firstLine="540"/>
        <w:jc w:val="both"/>
        <w:rPr>
          <w:i/>
          <w:i/>
          <w:iCs/>
          <w:sz w:val="22"/>
          <w:szCs w:val="22"/>
        </w:rPr>
      </w:pPr>
      <w:r>
        <w:rPr>
          <w:i/>
          <w:iCs/>
          <w:sz w:val="22"/>
          <w:szCs w:val="22"/>
        </w:rPr>
      </w:r>
    </w:p>
    <w:p>
      <w:pPr>
        <w:pStyle w:val="Normal"/>
        <w:ind w:right="-5" w:firstLine="540"/>
        <w:jc w:val="both"/>
        <w:rPr>
          <w:sz w:val="22"/>
          <w:szCs w:val="22"/>
          <w:u w:val="single"/>
        </w:rPr>
      </w:pPr>
      <w:r>
        <w:rPr>
          <w:sz w:val="22"/>
          <w:szCs w:val="22"/>
          <w:u w:val="single"/>
        </w:rPr>
        <w:t>Историческая и геологическая справка:</w:t>
      </w:r>
    </w:p>
    <w:p>
      <w:pPr>
        <w:pStyle w:val="Normal"/>
        <w:ind w:right="-5" w:firstLine="540"/>
        <w:jc w:val="both"/>
        <w:rPr>
          <w:b/>
          <w:b/>
          <w:sz w:val="22"/>
          <w:szCs w:val="22"/>
          <w:u w:val="single"/>
        </w:rPr>
      </w:pPr>
      <w:r>
        <w:rPr>
          <w:b/>
          <w:sz w:val="22"/>
          <w:szCs w:val="22"/>
          <w:u w:val="single"/>
        </w:rPr>
      </w:r>
    </w:p>
    <w:p>
      <w:pPr>
        <w:pStyle w:val="Normal"/>
        <w:ind w:left="-540" w:right="175" w:firstLine="540"/>
        <w:jc w:val="both"/>
        <w:rPr>
          <w:sz w:val="22"/>
          <w:szCs w:val="22"/>
        </w:rPr>
      </w:pPr>
      <w:r>
        <w:rPr>
          <w:sz w:val="22"/>
          <w:szCs w:val="22"/>
        </w:rPr>
        <w:t xml:space="preserve">Свое название «Тивдийские мраморные каменоломни» получили по месту первой находки мрамора  вблизи села Тивдии (до середины </w:t>
      </w:r>
      <w:r>
        <w:rPr>
          <w:sz w:val="22"/>
          <w:szCs w:val="22"/>
          <w:lang w:val="en-US"/>
        </w:rPr>
        <w:t>XIX</w:t>
      </w:r>
      <w:r>
        <w:rPr>
          <w:sz w:val="22"/>
          <w:szCs w:val="22"/>
        </w:rPr>
        <w:t xml:space="preserve"> века – центр Вознесенско -Тивдийского погоста). Впоследствии это название распространилось на все каменоломни мраморов, расположенных на расстоянии до 10 км и более от деревни Тивдии. </w:t>
      </w:r>
    </w:p>
    <w:p>
      <w:pPr>
        <w:pStyle w:val="Normal"/>
        <w:ind w:left="-540" w:right="175" w:firstLine="540"/>
        <w:jc w:val="both"/>
        <w:rPr>
          <w:sz w:val="22"/>
          <w:szCs w:val="22"/>
        </w:rPr>
      </w:pPr>
      <w:r>
        <w:rPr>
          <w:sz w:val="22"/>
          <w:szCs w:val="22"/>
        </w:rPr>
        <w:t xml:space="preserve">Возможно, светло-розовые мраморы в окрестностях Тивдии немного разрабатывались еще в начале </w:t>
      </w:r>
      <w:r>
        <w:rPr>
          <w:sz w:val="22"/>
          <w:szCs w:val="22"/>
          <w:lang w:val="en-US"/>
        </w:rPr>
        <w:t>XVIII</w:t>
      </w:r>
      <w:r>
        <w:rPr>
          <w:sz w:val="22"/>
          <w:szCs w:val="22"/>
        </w:rPr>
        <w:t xml:space="preserve"> века в качестве «флюсового камня» для Олонецких горных заводов. Не обнаружено документальных свидетельств о том, когда, кем и при каких обстоятельствах были открыты залежи мрамора вблизи села Тивдии. Ссылаясь на ряд литературных источников, можно предположить, что мрамор  в этих местах впервые был обнаружен в 1757 году выходцем из соседнего села Лычное на озере Сандал новгородским купцом Иваном Мартьяновым и олонецким крестьянином Иваном Гриппиевым </w:t>
      </w:r>
      <w:r>
        <w:rPr>
          <w:i/>
          <w:iCs/>
          <w:sz w:val="22"/>
          <w:szCs w:val="22"/>
        </w:rPr>
        <w:t>(Булах А.Г. Каменное убранство Петербурга. Ленинград, 1987; Комаров Н.О. О строительных материалах Олонецкой губернии // Горный журнал, СПб., 1851).</w:t>
      </w:r>
      <w:r>
        <w:rPr>
          <w:sz w:val="22"/>
          <w:szCs w:val="22"/>
        </w:rPr>
        <w:t xml:space="preserve"> </w:t>
      </w:r>
    </w:p>
    <w:p>
      <w:pPr>
        <w:pStyle w:val="Normal"/>
        <w:ind w:left="-540" w:right="175" w:firstLine="540"/>
        <w:jc w:val="both"/>
        <w:rPr>
          <w:i/>
          <w:i/>
          <w:iCs/>
          <w:sz w:val="22"/>
          <w:szCs w:val="22"/>
        </w:rPr>
      </w:pPr>
      <w:r>
        <w:rPr>
          <w:sz w:val="22"/>
          <w:szCs w:val="22"/>
        </w:rPr>
        <w:t xml:space="preserve">Имя Ивана Мартьянова как первооткрывателя «олонецких» мраморов, упоминается горным инженером Комаровым Н. По его данным, Мартьянов И. направил начальству бумагу, в которой сообщал об открытии им у села Тивдии крупных залежей мрамора, пригодного для украшения столицы России.  Точно известно, что Иван Мартьянов с 1763 по 1773 годы являлся совладельцем Тивдийского стального и молотового завода (1762-1780 годы), работавшего на реке Тивдийке. После открытия Тивдийских мраморных ломок, в 1770-е годы, он также был подрядчиком по выломке здешнего мрамора и доставке его в Санкт-Петербург </w:t>
      </w:r>
      <w:r>
        <w:rPr>
          <w:i/>
          <w:iCs/>
          <w:sz w:val="22"/>
          <w:szCs w:val="22"/>
        </w:rPr>
        <w:t>(Кустарная промышленность в Олонецкой губернии. Составители: Благовещенский И.И., Гарязин А.Л. Петрозаводская губернская типография, 1895 г.).</w:t>
      </w:r>
    </w:p>
    <w:p>
      <w:pPr>
        <w:pStyle w:val="Normal"/>
        <w:ind w:left="-540" w:right="175" w:firstLine="540"/>
        <w:jc w:val="both"/>
        <w:rPr>
          <w:sz w:val="22"/>
          <w:szCs w:val="22"/>
        </w:rPr>
      </w:pPr>
      <w:r>
        <w:rPr>
          <w:sz w:val="22"/>
          <w:szCs w:val="22"/>
        </w:rPr>
        <w:t xml:space="preserve">Здесь важно отметить, что по мнению геолога Пудовкина В.Г., в природе не существует названия «тивдийские мраморы». Это - собирательное название десятков разновидностей мраморов и иных пород, которые добывались в Заонежье в 1770 - 1900-е годы и обрабатывались на Тивдийском мраморном заводе. Правильнее было бы называть эти мраморы «олонецкими» (иак как их добывали в Олонецкой губернии), как делали многие исследователи </w:t>
      </w:r>
      <w:r>
        <w:rPr>
          <w:sz w:val="22"/>
          <w:szCs w:val="22"/>
          <w:lang w:val="en-US"/>
        </w:rPr>
        <w:t>XIX</w:t>
      </w:r>
      <w:r>
        <w:rPr>
          <w:sz w:val="22"/>
          <w:szCs w:val="22"/>
        </w:rPr>
        <w:t xml:space="preserve"> - начала </w:t>
      </w:r>
      <w:r>
        <w:rPr>
          <w:sz w:val="22"/>
          <w:szCs w:val="22"/>
          <w:lang w:val="en-US"/>
        </w:rPr>
        <w:t>XX</w:t>
      </w:r>
      <w:r>
        <w:rPr>
          <w:sz w:val="22"/>
          <w:szCs w:val="22"/>
        </w:rPr>
        <w:t xml:space="preserve"> веков.</w:t>
      </w:r>
    </w:p>
    <w:p>
      <w:pPr>
        <w:pStyle w:val="Normal"/>
        <w:ind w:left="-540" w:right="175" w:firstLine="540"/>
        <w:jc w:val="both"/>
        <w:rPr>
          <w:i/>
          <w:i/>
          <w:iCs/>
          <w:sz w:val="22"/>
          <w:szCs w:val="22"/>
        </w:rPr>
      </w:pPr>
      <w:r>
        <w:rPr>
          <w:sz w:val="22"/>
          <w:szCs w:val="22"/>
        </w:rPr>
        <w:t xml:space="preserve"> </w:t>
      </w:r>
      <w:r>
        <w:rPr>
          <w:sz w:val="22"/>
          <w:szCs w:val="22"/>
        </w:rPr>
        <w:t xml:space="preserve">Некоторые современные исследователи и краеведы безосновательно считают, что первооткрывателем «олонецких» мраморов стал сердобольский пастор Самуил Алопеус. Он, действительно, по роду своей службы не раз бывал в Тивдии, и как человек, интересующийся минералами, знал о здешних мраморах, и даже побывал на их разработках. Но первооткрывателем здешних мраморов Самуил Алопеус, судя по его книге, все же  не был </w:t>
      </w:r>
      <w:r>
        <w:rPr>
          <w:i/>
          <w:iCs/>
          <w:sz w:val="22"/>
          <w:szCs w:val="22"/>
        </w:rPr>
        <w:t>(Алопеус С. Краткое описание мраморных и других каменных ломок, гор и пород, находящихся в Российской Карелии, СПб, 1787).</w:t>
      </w:r>
    </w:p>
    <w:p>
      <w:pPr>
        <w:pStyle w:val="Normal"/>
        <w:ind w:left="-540" w:right="175" w:firstLine="540"/>
        <w:jc w:val="both"/>
        <w:rPr>
          <w:sz w:val="22"/>
          <w:szCs w:val="22"/>
        </w:rPr>
      </w:pPr>
      <w:r>
        <w:rPr>
          <w:sz w:val="22"/>
          <w:szCs w:val="22"/>
        </w:rPr>
        <w:t xml:space="preserve">Началом промышленной разработки мрамора в районе Тивдии, как и в Приладожской Карелии (Йоенсу и Рускеала) для строительства Санкт-Петербурга послужил известный указ императрицы Екатерины Великой от 20 января 1768 года, сохранившийся в архивах РГИА как документ «Об изготовлении мрамора и дикого камня на строение Исаакиевской церкви в Кексгольмском уезде погостах Сердобольском и Рускеальском с устройством там шлифовальных мельниц». Согласно этому документу, мрамор решено было добывать для украшения Исаакиевской церкви и других зданий Санкт-Петербурга не только в Рускеальском и Сердобольском погостах Кексгольмского уезда, но и по берегам Ладожского (Йоенсу) и Онежского (Тивдия) озер. </w:t>
      </w:r>
    </w:p>
    <w:p>
      <w:pPr>
        <w:pStyle w:val="Normal"/>
        <w:ind w:left="-540" w:right="175" w:firstLine="540"/>
        <w:jc w:val="both"/>
        <w:rPr/>
      </w:pPr>
      <w:r>
        <w:rPr>
          <w:sz w:val="22"/>
          <w:szCs w:val="22"/>
        </w:rPr>
        <w:t>С 1768</w:t>
      </w:r>
      <w:r>
        <w:rPr>
          <w:b/>
          <w:sz w:val="22"/>
          <w:szCs w:val="22"/>
        </w:rPr>
        <w:t xml:space="preserve"> </w:t>
      </w:r>
      <w:r>
        <w:rPr>
          <w:sz w:val="22"/>
          <w:szCs w:val="22"/>
        </w:rPr>
        <w:t>года</w:t>
      </w:r>
      <w:r>
        <w:rPr>
          <w:b/>
          <w:sz w:val="22"/>
          <w:szCs w:val="22"/>
        </w:rPr>
        <w:t xml:space="preserve"> </w:t>
      </w:r>
      <w:r>
        <w:rPr>
          <w:sz w:val="22"/>
          <w:szCs w:val="22"/>
        </w:rPr>
        <w:t xml:space="preserve">до середины 1769 года Тивдийские мраморные ломки находились в ведении Канцелярии Олонецких Петровских заводов и к ним было приписано для работ 2 500 человек - крестьян в основном из ближайших к Тивдии волостей и погостов </w:t>
      </w:r>
      <w:r>
        <w:rPr>
          <w:i/>
          <w:iCs/>
          <w:sz w:val="22"/>
          <w:szCs w:val="22"/>
        </w:rPr>
        <w:t xml:space="preserve">(Кустарная промышленность в Олонецкой губернии. Составители: Благовещенский И.И., Гарязин А.Л. Петрозаводская губернская типография, 1895 г.). </w:t>
      </w:r>
    </w:p>
    <w:p>
      <w:pPr>
        <w:pStyle w:val="Normal"/>
        <w:ind w:left="-540" w:right="175" w:firstLine="540"/>
        <w:jc w:val="both"/>
        <w:rPr>
          <w:sz w:val="22"/>
          <w:szCs w:val="22"/>
        </w:rPr>
      </w:pPr>
      <w:r>
        <w:rPr>
          <w:sz w:val="22"/>
          <w:szCs w:val="22"/>
        </w:rPr>
        <w:t>В начале 1769 года в Тивдию для организации мраморных ломок приехал из столицы капитан горного корпуса Кожин. В 1.5 км от деревни, на восточном склоне Белой горы, обрывающегося в озеро Гижозеро, он заложил первую пробную каменоломню, а у заводчика Ивана Мартьянова нанял помещения простаивавшего тогда Тивдийского стального и молотового завода.</w:t>
      </w:r>
    </w:p>
    <w:p>
      <w:pPr>
        <w:pStyle w:val="Normal"/>
        <w:ind w:left="-540" w:right="175" w:firstLine="540"/>
        <w:jc w:val="both"/>
        <w:rPr>
          <w:sz w:val="22"/>
          <w:szCs w:val="22"/>
        </w:rPr>
      </w:pPr>
      <w:r>
        <w:rPr>
          <w:sz w:val="22"/>
          <w:szCs w:val="22"/>
        </w:rPr>
        <w:t>В первой половине 1769 года Тивдийские мраморные ломки были переданы из ведения Олонецких Петровских заводов в управление Комиссии (Конторы) по постройке Исаакиевской соборной церкви, указом которой от 4 мая 1769 года в районе Тивдии, на Белой горе, началась разведка и добыча мрамора. Для этой цели при ломках были учреждены бергаулы – мастера  из знающих крестьян приписанных к ломкам волостей.</w:t>
      </w:r>
    </w:p>
    <w:p>
      <w:pPr>
        <w:pStyle w:val="Normal"/>
        <w:ind w:left="-540" w:right="175" w:firstLine="540"/>
        <w:jc w:val="both"/>
        <w:rPr/>
      </w:pPr>
      <w:r>
        <w:rPr>
          <w:sz w:val="22"/>
          <w:szCs w:val="22"/>
        </w:rPr>
        <w:t xml:space="preserve">Уже к концу 1769 года были найдены новые месторождения строительного камня не только в районе Тивдии – на Белой горе, но и на берегу Онежского озера – Шокшинское (кварцит), Соломенское (вулканическая брекчия) и Пергубское (мрамор) </w:t>
      </w:r>
      <w:r>
        <w:rPr>
          <w:i/>
          <w:iCs/>
          <w:sz w:val="22"/>
          <w:szCs w:val="22"/>
        </w:rPr>
        <w:t xml:space="preserve">(Кустарная промышленность в Олонецкой губернии. Составители: Благовещенский И.И., Гарязин А.Л. Петрозаводская губернская типография, 1895 г.). </w:t>
      </w:r>
    </w:p>
    <w:p>
      <w:pPr>
        <w:pStyle w:val="Normal"/>
        <w:ind w:left="-540" w:right="175" w:firstLine="540"/>
        <w:jc w:val="both"/>
        <w:rPr/>
      </w:pPr>
      <w:r>
        <w:rPr>
          <w:sz w:val="22"/>
          <w:szCs w:val="22"/>
        </w:rPr>
        <w:t xml:space="preserve">В начале сентября 1769 года в Тивдию вновь приехал статский советник Кожин, а с ним – два итальянских мастера (каменоломщик и каменосечец) - для организации мраморных работ </w:t>
      </w:r>
      <w:r>
        <w:rPr>
          <w:i/>
          <w:iCs/>
          <w:sz w:val="22"/>
          <w:szCs w:val="22"/>
        </w:rPr>
        <w:t>(Алопеус С. Краткое описание мраморных и других каменных ломок, гор и пород, находящихся в Российской Карелии, СПб, 1787).</w:t>
      </w:r>
    </w:p>
    <w:p>
      <w:pPr>
        <w:pStyle w:val="Normal"/>
        <w:ind w:left="-540" w:right="175" w:firstLine="540"/>
        <w:jc w:val="both"/>
        <w:rPr>
          <w:sz w:val="22"/>
          <w:szCs w:val="22"/>
        </w:rPr>
      </w:pPr>
      <w:r>
        <w:rPr>
          <w:sz w:val="22"/>
          <w:szCs w:val="22"/>
        </w:rPr>
        <w:t>С 1770</w:t>
      </w:r>
      <w:r>
        <w:rPr>
          <w:b/>
          <w:sz w:val="22"/>
          <w:szCs w:val="22"/>
        </w:rPr>
        <w:t xml:space="preserve"> </w:t>
      </w:r>
      <w:r>
        <w:rPr>
          <w:sz w:val="22"/>
          <w:szCs w:val="22"/>
        </w:rPr>
        <w:t>года,</w:t>
      </w:r>
      <w:r>
        <w:rPr>
          <w:b/>
          <w:sz w:val="22"/>
          <w:szCs w:val="22"/>
        </w:rPr>
        <w:t xml:space="preserve"> </w:t>
      </w:r>
      <w:r>
        <w:rPr>
          <w:sz w:val="22"/>
          <w:szCs w:val="22"/>
        </w:rPr>
        <w:t xml:space="preserve">в связи с Кижским восстанием, казенные мраморные работы на Белой горе были переведены на наемный труд. Тогда в здешних каменоломнях трудилось до 500 человек наемных работников. Чуть позже, выполняя указ Екатерины </w:t>
      </w:r>
      <w:r>
        <w:rPr>
          <w:sz w:val="22"/>
          <w:szCs w:val="22"/>
          <w:lang w:val="en-US"/>
        </w:rPr>
        <w:t>II</w:t>
      </w:r>
      <w:r>
        <w:rPr>
          <w:sz w:val="22"/>
          <w:szCs w:val="22"/>
        </w:rPr>
        <w:t xml:space="preserve"> (от 20.01.1768 года), с Урала в Тивдию было направлено несколько партий семейных рабочих, знакомых с гранильным и камнетёсным делом. В двух километрах от села Тивдия, к востоку от Белой горы, где добывали мрамор, на восточном берегу озера Гижозеро, возникла рабочая слобода -  Белая Гора. </w:t>
      </w:r>
    </w:p>
    <w:p>
      <w:pPr>
        <w:pStyle w:val="Normal"/>
        <w:ind w:left="-540" w:right="175" w:firstLine="540"/>
        <w:jc w:val="both"/>
        <w:rPr/>
      </w:pPr>
      <w:r>
        <w:rPr>
          <w:sz w:val="22"/>
          <w:szCs w:val="22"/>
        </w:rPr>
        <w:t>Свое название поселение получило от расположенной напротив, через озеро, Белой горы, сложенной преимущественно бледно-розовым мрамором, который издали казался серовато-белым. Белая гора также иногда называлась «Тивдийской Большой» горой. В настоящее время мраморные уступы Белой горы большей частью покрыты темной патиной, образовавшейся в результате выветривания нестойкого мрамора и появления на его поверхности водорослей. Но все же местами еще видны светлые (бледно-розовые) пятна, объясняющие, почему эту гору люди назвали «Белой».</w:t>
      </w:r>
    </w:p>
    <w:p>
      <w:pPr>
        <w:pStyle w:val="Normal"/>
        <w:ind w:left="-540" w:right="175" w:firstLine="540"/>
        <w:jc w:val="both"/>
        <w:rPr/>
      </w:pPr>
      <w:r>
        <w:rPr>
          <w:sz w:val="22"/>
          <w:szCs w:val="22"/>
        </w:rPr>
        <w:t xml:space="preserve">По данным академика Озерецковского Н.Я., в 1785 году в селе Тивдия насчитывалось 43 двора, где жили государственные крестьяне, подрабатывавшие на мраморных ломках и производящие уклад, а также петрозаводские купцы, занимавшиеся перевозкой мрамора. Крестьяне нанимались в работники за 2, 4 и 5 рублей в месяц. Купцы подряжались возить мрамор до Онежского озера за 4 или 7.5 копеек за пуд в зависимости от тяжести груза. </w:t>
      </w:r>
    </w:p>
    <w:p>
      <w:pPr>
        <w:pStyle w:val="Normal"/>
        <w:ind w:left="-540" w:right="175" w:firstLine="540"/>
        <w:jc w:val="both"/>
        <w:rPr>
          <w:sz w:val="22"/>
          <w:szCs w:val="22"/>
        </w:rPr>
      </w:pPr>
      <w:r>
        <w:rPr>
          <w:sz w:val="22"/>
          <w:szCs w:val="22"/>
        </w:rPr>
        <w:t xml:space="preserve">Тогда же в соседней слободе Белая Гора находились: контора, три светлицы, пять казарм, 30 дворов, в которых жили 42 казенных (кузнецы, плавильщики, урядники) и 160 вольных работников </w:t>
      </w:r>
      <w:r>
        <w:rPr>
          <w:i/>
          <w:iCs/>
          <w:sz w:val="22"/>
          <w:szCs w:val="22"/>
        </w:rPr>
        <w:t>(Озерецковский Н.Я. Путешествие по озерам Ладожскому и Онежскому. СПб., 1812).</w:t>
      </w:r>
      <w:r>
        <w:rPr>
          <w:sz w:val="22"/>
          <w:szCs w:val="22"/>
        </w:rPr>
        <w:t xml:space="preserve"> Население Белой Горы было представлено преимущественно русскими, приехавшими сюда в конце </w:t>
      </w:r>
      <w:r>
        <w:rPr>
          <w:sz w:val="22"/>
          <w:szCs w:val="22"/>
          <w:lang w:val="en-US"/>
        </w:rPr>
        <w:t>XVIII</w:t>
      </w:r>
      <w:r>
        <w:rPr>
          <w:sz w:val="22"/>
          <w:szCs w:val="22"/>
        </w:rPr>
        <w:t xml:space="preserve"> века для мраморных работ из России, преимущественно – с Урала. Это были опытные каменотесы и гранильщики. </w:t>
      </w:r>
    </w:p>
    <w:p>
      <w:pPr>
        <w:pStyle w:val="Normal"/>
        <w:ind w:left="-540" w:right="175" w:firstLine="540"/>
        <w:jc w:val="both"/>
        <w:rPr>
          <w:sz w:val="22"/>
          <w:szCs w:val="22"/>
        </w:rPr>
      </w:pPr>
      <w:r>
        <w:rPr>
          <w:sz w:val="22"/>
          <w:szCs w:val="22"/>
        </w:rPr>
        <w:t xml:space="preserve">По данным олонецкого губернатора Державина Г.Р., в 1785 году на Тивдийских каменоломнях работало от 150 до 200 человек, которым выплачивали в месяц от 1 до 6 рублей. В год на ломках добывалось до 40 000 пудов (640 т) мрамора, который обходился на месте по 55 копеек, а продавался в Санкт-Петербурге уже по 70 копеек </w:t>
      </w:r>
      <w:r>
        <w:rPr>
          <w:i/>
          <w:iCs/>
          <w:sz w:val="22"/>
          <w:szCs w:val="22"/>
        </w:rPr>
        <w:t>(Державин Г.Р. Поденная записка, учиненная во время обозрения губернии правителем олонецкого наместничества Державиным. СПб., 1785).</w:t>
      </w:r>
      <w:r>
        <w:rPr>
          <w:sz w:val="22"/>
          <w:szCs w:val="22"/>
        </w:rPr>
        <w:t xml:space="preserve"> До 1785 года «олонецкий» (белогорский) мрамор вместе с рускеальским мрамором из Приладожской Карелии в большом количестве пошел на украшение Мраморного дворца, Исаакиевского собора, триумфальных колонн Царского Села и верстовых столбов Царскосельской и Петергофской дорог (архитектор Ринальди А.).</w:t>
      </w:r>
    </w:p>
    <w:p>
      <w:pPr>
        <w:pStyle w:val="Normal"/>
        <w:ind w:left="-540" w:right="175" w:firstLine="540"/>
        <w:jc w:val="both"/>
        <w:rPr>
          <w:sz w:val="22"/>
          <w:szCs w:val="22"/>
        </w:rPr>
      </w:pPr>
      <w:r>
        <w:rPr>
          <w:sz w:val="22"/>
          <w:szCs w:val="22"/>
        </w:rPr>
        <w:t xml:space="preserve">В 1788 году по указу Екатерины </w:t>
      </w:r>
      <w:r>
        <w:rPr>
          <w:sz w:val="22"/>
          <w:szCs w:val="22"/>
          <w:lang w:val="en-US"/>
        </w:rPr>
        <w:t>II</w:t>
      </w:r>
      <w:r>
        <w:rPr>
          <w:sz w:val="22"/>
          <w:szCs w:val="22"/>
        </w:rPr>
        <w:t xml:space="preserve"> Тивдийские ломки были переданы Олонецкой казенной палате Соляной Экспедиции, и находились в ее управлении до 1798 года.  </w:t>
      </w:r>
    </w:p>
    <w:p>
      <w:pPr>
        <w:pStyle w:val="Normal"/>
        <w:ind w:left="-540" w:right="175" w:firstLine="540"/>
        <w:jc w:val="both"/>
        <w:rPr/>
      </w:pPr>
      <w:r>
        <w:rPr>
          <w:sz w:val="22"/>
          <w:szCs w:val="22"/>
        </w:rPr>
        <w:t>С 1798 по 1803 годы, практически бездействовавшие Тивдийские ломки, находились в ведении столичной Гоф-Интенданской конторы.</w:t>
      </w:r>
    </w:p>
    <w:p>
      <w:pPr>
        <w:pStyle w:val="Normal"/>
        <w:ind w:left="-540" w:right="175" w:firstLine="540"/>
        <w:jc w:val="both"/>
        <w:rPr/>
      </w:pPr>
      <w:r>
        <w:rPr>
          <w:sz w:val="22"/>
          <w:szCs w:val="22"/>
        </w:rPr>
        <w:t>В 1803-1814 годы тивдийскими разработками занималась Комиссия по постройке Казанской церкви. Тогда «олонецкий» мрамор в большом количестве пошел на облицовку полов Казанского собора (1803-1811 годы, архитектор Воронихин А.Н.) в Санкт-Петербурге.</w:t>
      </w:r>
    </w:p>
    <w:p>
      <w:pPr>
        <w:pStyle w:val="Normal"/>
        <w:ind w:left="-540" w:right="175" w:firstLine="540"/>
        <w:jc w:val="both"/>
        <w:rPr>
          <w:sz w:val="22"/>
          <w:szCs w:val="22"/>
        </w:rPr>
      </w:pPr>
      <w:r>
        <w:rPr>
          <w:sz w:val="22"/>
          <w:szCs w:val="22"/>
        </w:rPr>
        <w:t>До 1807 года весь добываемый на Тивдийских каменоломнях камень после черновой обработки каменотесами отправлялся на окончательную доработку в столицу.</w:t>
      </w:r>
    </w:p>
    <w:p>
      <w:pPr>
        <w:pStyle w:val="Normal"/>
        <w:ind w:left="-540" w:right="175" w:firstLine="540"/>
        <w:jc w:val="both"/>
        <w:rPr/>
      </w:pPr>
      <w:r>
        <w:rPr>
          <w:sz w:val="22"/>
          <w:szCs w:val="22"/>
        </w:rPr>
        <w:t xml:space="preserve">В 1807 году в северной части поселка Белая Гора, на мысу-перешейке у протоки Тивдийки, соединяющей два озера – Кривозеро и Гижозеро, Комиссией по постройке Казанского собора был запущен первый в Олонецкой губернии камнеобрабатывающий завод – Тивдийский (Белогорский) мраморный завод </w:t>
      </w:r>
      <w:r>
        <w:rPr>
          <w:i/>
          <w:iCs/>
          <w:sz w:val="22"/>
          <w:szCs w:val="22"/>
        </w:rPr>
        <w:t xml:space="preserve">(Броницкий М.Ф. Камень в архитектуре Санкт-Петербурга </w:t>
      </w:r>
      <w:r>
        <w:rPr>
          <w:i/>
          <w:iCs/>
          <w:sz w:val="22"/>
          <w:szCs w:val="22"/>
          <w:lang w:val="en-US"/>
        </w:rPr>
        <w:t>XVIII</w:t>
      </w:r>
      <w:r>
        <w:rPr>
          <w:i/>
          <w:iCs/>
          <w:sz w:val="22"/>
          <w:szCs w:val="22"/>
        </w:rPr>
        <w:t>-</w:t>
      </w:r>
      <w:r>
        <w:rPr>
          <w:i/>
          <w:iCs/>
          <w:sz w:val="22"/>
          <w:szCs w:val="22"/>
          <w:lang w:val="en-US"/>
        </w:rPr>
        <w:t>XIX</w:t>
      </w:r>
      <w:r>
        <w:rPr>
          <w:i/>
          <w:iCs/>
          <w:sz w:val="22"/>
          <w:szCs w:val="22"/>
        </w:rPr>
        <w:t xml:space="preserve"> вв. Ленинград, 1987; Булах А.Г. Каменное убранство Петербурга. Ленинград, 1987;  Комаров Н. О строительных материалах Олонецкой губернии // Горный журнал, СПб., 1851;  Кустарная промышленность в Олонецкой губернии. Петрозаводск, 1915). </w:t>
      </w:r>
      <w:r>
        <w:rPr>
          <w:sz w:val="22"/>
          <w:szCs w:val="22"/>
        </w:rPr>
        <w:t>Завод имел одиннадцать пил и состоял из двух отделений: одно - для машинной работы – распиловки и шлифовки больших блоков (масс) мрамора, другое – для ручной отделки мелких частей. Механизмы завода приводились в действие силой воды, для чего на протоке, между озерами Кривозеро и Гижозеро были устроены плотина с двумя руслами.</w:t>
      </w:r>
    </w:p>
    <w:p>
      <w:pPr>
        <w:pStyle w:val="Normal"/>
        <w:ind w:left="-540" w:right="175" w:firstLine="540"/>
        <w:jc w:val="both"/>
        <w:rPr>
          <w:sz w:val="22"/>
          <w:szCs w:val="22"/>
        </w:rPr>
      </w:pPr>
      <w:r>
        <w:rPr>
          <w:sz w:val="22"/>
          <w:szCs w:val="22"/>
        </w:rPr>
        <w:t>С 1814 по 1819 годы Тивдийскими мраморными каменоломнями вновь распоряжалась  Гоф-Интенданская контора. В 1817 году «олонецкие» мраморы пошли на пьедесталы для Конногвардейского манежа.</w:t>
      </w:r>
    </w:p>
    <w:p>
      <w:pPr>
        <w:pStyle w:val="Normal"/>
        <w:ind w:left="-540" w:right="175" w:firstLine="540"/>
        <w:jc w:val="both"/>
        <w:rPr/>
      </w:pPr>
      <w:r>
        <w:rPr>
          <w:sz w:val="22"/>
          <w:szCs w:val="22"/>
        </w:rPr>
        <w:t xml:space="preserve">В 1816 году был утвержден штат, по которому Тивдийские ломки стали подчиняться ведению главного смотрителя ломок и его помощника, определяемых начальством Гоф-Интенданской конторы. По штату на ломках должно было находиться 3 мастера и 56 мастеровых. Старшие мастеровые получали от казны 58 рублей, помощники – 43 рубля, ученики – 20 рублей </w:t>
      </w:r>
      <w:r>
        <w:rPr>
          <w:i/>
          <w:iCs/>
          <w:sz w:val="22"/>
          <w:szCs w:val="22"/>
        </w:rPr>
        <w:t>(Комаров, 1851; Кустарная промышленность ОГ, 1915).</w:t>
      </w:r>
      <w:r>
        <w:rPr>
          <w:sz w:val="22"/>
          <w:szCs w:val="22"/>
        </w:rPr>
        <w:t xml:space="preserve"> В работу шли с 16 лет. Срок службы был 25 лет, после чего выходили на отдых с пенсионом 2/3 получаемого на службе жалования, либо служили еще до 33 лет.</w:t>
      </w:r>
    </w:p>
    <w:p>
      <w:pPr>
        <w:pStyle w:val="Normal"/>
        <w:ind w:left="-540" w:right="175" w:firstLine="540"/>
        <w:jc w:val="both"/>
        <w:rPr/>
      </w:pPr>
      <w:r>
        <w:rPr>
          <w:sz w:val="22"/>
          <w:szCs w:val="22"/>
        </w:rPr>
        <w:t xml:space="preserve">В 1816 году по указу к Тивдийскому мраморному заводу были приписаны крестьяне на правах мастеровых: 500 мужчин, 200 женщин и 120 детей – всего 720 человек </w:t>
      </w:r>
      <w:r>
        <w:rPr>
          <w:i/>
          <w:iCs/>
          <w:sz w:val="22"/>
          <w:szCs w:val="22"/>
        </w:rPr>
        <w:t xml:space="preserve">(Булах А.Г. Каменное убранство Петербурга. Ленинград, 1987). </w:t>
      </w:r>
    </w:p>
    <w:p>
      <w:pPr>
        <w:pStyle w:val="Normal"/>
        <w:ind w:left="-540" w:right="175" w:firstLine="540"/>
        <w:jc w:val="both"/>
        <w:rPr>
          <w:sz w:val="22"/>
          <w:szCs w:val="22"/>
        </w:rPr>
      </w:pPr>
      <w:r>
        <w:rPr>
          <w:sz w:val="22"/>
          <w:szCs w:val="22"/>
        </w:rPr>
        <w:t xml:space="preserve">Когда началось строительство нового Исаакиевского собора по проекту Огюста Рикару де Монферрана, с 1819 года Тивдийскими мраморными каменоломнями вновь стал распоряжаться Комитет по строительству Исаакиевского собора, затем, когда строительство собора было приостановлено, с 1838 по 1844 годы - Гоф-Интенданская контора. </w:t>
      </w:r>
    </w:p>
    <w:p>
      <w:pPr>
        <w:pStyle w:val="Normal"/>
        <w:ind w:left="-540" w:right="175" w:firstLine="540"/>
        <w:jc w:val="both"/>
        <w:rPr/>
      </w:pPr>
      <w:r>
        <w:rPr>
          <w:sz w:val="22"/>
          <w:szCs w:val="22"/>
        </w:rPr>
        <w:t xml:space="preserve">В 1837 году Тивдийский мраморный завод был перестроен (второй завод). На предприятии по-прежнему имелось два отделения – одно для механической распиловки и шлифовки камня, другое – для полировки ручным способом. Десять пил, как и раньше, приводились в движение водяной мельницей с гидравлическими колесами, устроенной на протоке. Камень, смачиваемый водой, разрезался металлическими пилами с кварцевым песком, используемым в качестве абразива. В силу высокой твердости тивдийских мраморов, эти породы распиливались на станках, предназначенных для обработки гранита. Тем не менее, местные мраморы хорошо принимали полировку, хотя вследствие различия в твердости доломита и кварца (содержание последнего иногда достигало 15 % и более) полированная поверхность мрамора проявляла точечно-бугристый эффект </w:t>
      </w:r>
      <w:r>
        <w:rPr>
          <w:i/>
          <w:iCs/>
          <w:sz w:val="22"/>
          <w:szCs w:val="22"/>
        </w:rPr>
        <w:t xml:space="preserve">(Булах А.Г. Каменное убранство Петербурга. Ленинград, 1987). </w:t>
      </w:r>
    </w:p>
    <w:p>
      <w:pPr>
        <w:pStyle w:val="Normal"/>
        <w:ind w:left="-540" w:right="175" w:firstLine="540"/>
        <w:jc w:val="both"/>
        <w:rPr>
          <w:sz w:val="22"/>
          <w:szCs w:val="22"/>
        </w:rPr>
      </w:pPr>
      <w:r>
        <w:rPr>
          <w:sz w:val="22"/>
          <w:szCs w:val="22"/>
        </w:rPr>
        <w:t xml:space="preserve">Каждая пила распиливала за день в мраморе углубление от 65 до 85 см в зависимости от крепости породы. При шлифовке изделий вместо пил вставлялись шлифовальные доски. Механическая шлифовка осуществлялась с помощью наждака и песка. Глянец деталям придавали ручной полировкой </w:t>
      </w:r>
      <w:r>
        <w:rPr>
          <w:i/>
          <w:iCs/>
          <w:sz w:val="22"/>
          <w:szCs w:val="22"/>
        </w:rPr>
        <w:t>(Кустарная промышленность в Олонецкой губернии. Петрозаводск, 1915).</w:t>
      </w:r>
      <w:r>
        <w:rPr>
          <w:sz w:val="22"/>
          <w:szCs w:val="22"/>
        </w:rPr>
        <w:t xml:space="preserve"> При склейке отдельных частей изделий швы были практически не видны. Тивдийские мраморные изделия привлекали внимание наружной чистотой отделки, прочностью, изящностью рисунка, правильностью и пропорциональностью форм.</w:t>
      </w:r>
    </w:p>
    <w:p>
      <w:pPr>
        <w:pStyle w:val="Normal"/>
        <w:ind w:left="-540" w:right="175" w:firstLine="540"/>
        <w:jc w:val="both"/>
        <w:rPr/>
      </w:pPr>
      <w:r>
        <w:rPr>
          <w:sz w:val="22"/>
          <w:szCs w:val="22"/>
        </w:rPr>
        <w:t xml:space="preserve">В 1838 году мраморы с Тивдийского завода пошли на украшение Императорского Зимнего дворца и изготовление колонн для дворца Великой Княгини Марии Николаевны. </w:t>
      </w:r>
    </w:p>
    <w:p>
      <w:pPr>
        <w:pStyle w:val="Normal"/>
        <w:ind w:left="-540" w:right="175" w:firstLine="540"/>
        <w:jc w:val="both"/>
        <w:rPr>
          <w:sz w:val="22"/>
          <w:szCs w:val="22"/>
        </w:rPr>
      </w:pPr>
      <w:r>
        <w:rPr>
          <w:sz w:val="22"/>
          <w:szCs w:val="22"/>
        </w:rPr>
        <w:t xml:space="preserve">Помимо крупных заказов (пилястры, колонны, облицовочные плиты, доски подоконников и т.д.) «олонецкие» мраморы шли на изготовление предметов прикладного искусства - мелких вещей бытового назначения на продажу и по заказам частных лиц: каминов, чаш, ваз, шашечных и столовых досок, подсвечников, солонок, лампад, пресс-папье, пепельниц, стаканов, украшений для столов-кубиков, книжек, надгробных памятников. Эти предметы делали как на самом заводе, так и кустарно местные жители. </w:t>
      </w:r>
    </w:p>
    <w:p>
      <w:pPr>
        <w:pStyle w:val="Normal"/>
        <w:ind w:left="-540" w:right="175" w:firstLine="540"/>
        <w:jc w:val="both"/>
        <w:rPr>
          <w:sz w:val="22"/>
          <w:szCs w:val="22"/>
        </w:rPr>
      </w:pPr>
      <w:r>
        <w:rPr>
          <w:sz w:val="22"/>
          <w:szCs w:val="22"/>
        </w:rPr>
        <w:t xml:space="preserve">В Санкт-Петербург также вывозилось много мраморной щебенки для мозаичных столов. Изделия олонецких мастеров поступали не только в Санкт-Петербург, но и в Повенец, Петрозаводск, Вытегру, на Шунгскую ярмарку и в Финляндию </w:t>
      </w:r>
      <w:r>
        <w:rPr>
          <w:i/>
          <w:iCs/>
          <w:sz w:val="22"/>
          <w:szCs w:val="22"/>
        </w:rPr>
        <w:t>(Кустарная промышленность в Олонецкой губернии. Петрозаводск, 1915).</w:t>
      </w:r>
      <w:r>
        <w:rPr>
          <w:sz w:val="22"/>
          <w:szCs w:val="22"/>
        </w:rPr>
        <w:t xml:space="preserve"> В российской столице специально для продажи олонецких мраморных изделий был организован магазин. Часть мрамора продавалось через частные лица.</w:t>
      </w:r>
    </w:p>
    <w:p>
      <w:pPr>
        <w:pStyle w:val="Normal"/>
        <w:ind w:left="-540" w:right="175" w:firstLine="540"/>
        <w:jc w:val="both"/>
        <w:rPr/>
      </w:pPr>
      <w:r>
        <w:rPr>
          <w:sz w:val="22"/>
          <w:szCs w:val="22"/>
        </w:rPr>
        <w:t xml:space="preserve">Идея использования «олонецких» мраморов (как и рускеальских) для изготовления предметов прикладного искусства возникла у Огюста Рикару де Монферрана, вероятно, в 1827 году после того, как в 1827 году советник коммерции Иван Федорович Щербин перевез по Ладожскому озеру и Неве с Рускольских мраморных ломок к строению Исаакиевского собора на судах «770 штук мрамора» весом почти 136 т </w:t>
      </w:r>
      <w:r>
        <w:rPr>
          <w:i/>
          <w:iCs/>
          <w:sz w:val="22"/>
          <w:szCs w:val="22"/>
        </w:rPr>
        <w:t>(Российский государственный исторический архив. Ф. 1311, Оп. 1, Д. 401, д. 85).</w:t>
      </w:r>
    </w:p>
    <w:p>
      <w:pPr>
        <w:pStyle w:val="Normal"/>
        <w:ind w:left="-540" w:right="175" w:firstLine="540"/>
        <w:jc w:val="both"/>
        <w:rPr/>
      </w:pPr>
      <w:r>
        <w:rPr>
          <w:sz w:val="22"/>
          <w:szCs w:val="22"/>
        </w:rPr>
        <w:t>Для экономии средств Монферран О. Р. решил наладить производство этих предметов прямо на месте добычи камня, чтобы перевозить уже готовые изделия. К месту производства  Монферран О. Р. высылал рисунки, а оттуда получал готовые изделия из мрамора.</w:t>
      </w:r>
    </w:p>
    <w:p>
      <w:pPr>
        <w:pStyle w:val="Normal"/>
        <w:ind w:left="-540" w:firstLine="540"/>
        <w:jc w:val="both"/>
        <w:rPr>
          <w:i/>
          <w:i/>
          <w:iCs/>
          <w:sz w:val="22"/>
          <w:szCs w:val="22"/>
        </w:rPr>
      </w:pPr>
      <w:r>
        <w:rPr>
          <w:sz w:val="22"/>
          <w:szCs w:val="22"/>
        </w:rPr>
        <w:t xml:space="preserve">26 сентября 1830 года по заказу Монферрана О. Р. с Тивдийских мраморных ломок в столицу было доставлено девять небольших ваз из мрамора разных цветов. Комиссия по строению Исаакиевского собора приняла решение покрыть расходы за изготовление ваз самому  Монферрану О. Р. Но архитектор получал всего 300 рублей в месяц и не мог выкупить вазы, оцененные в 612 руб. 35 копеек. Он говорил, что «вазы заказаны были на мраморных ломках для того только, чтобы видеть степень  искусства, с коим приготовляются изделия в Тивде и Русколе» и предложил «девять образцов ваз сдать в магазины или обратить в продажу желающим…» </w:t>
      </w:r>
      <w:bookmarkStart w:id="0" w:name="_Hlk147674552"/>
      <w:r>
        <w:rPr>
          <w:i/>
          <w:iCs/>
          <w:sz w:val="22"/>
          <w:szCs w:val="22"/>
        </w:rPr>
        <w:t>(Шуйский В. К. Огюст Монферран Москва-Санкт-Петербург. Издательство «Центрполиграф», 2005).</w:t>
      </w:r>
      <w:bookmarkEnd w:id="0"/>
    </w:p>
    <w:p>
      <w:pPr>
        <w:pStyle w:val="Normal"/>
        <w:ind w:left="-540" w:firstLine="540"/>
        <w:jc w:val="both"/>
        <w:rPr>
          <w:sz w:val="22"/>
          <w:szCs w:val="22"/>
        </w:rPr>
      </w:pPr>
      <w:r>
        <w:rPr>
          <w:sz w:val="22"/>
          <w:szCs w:val="22"/>
        </w:rPr>
        <w:t>Несмотря на разные препятствия, производство предметов из камня в Белой Горе постепенно наладилось. 15 апреля 1831 года Монферран О. Р. представил на суд комиссии выполненные им рисунки мраморных изделий, которые могли бы быть приготовлены на Тивдийских и Рускеальских мраморных ломках для продажи.  Это были проекты различных форм и размеров каминов, ваз, пьедесталов,  надгробий и столешниц. 20 мая 1831 года проекты  Монферрана О. Р. утвердили, и он начал работать над шаблонами в настоящую величину для  изготовления  мраморных предметов.</w:t>
      </w:r>
    </w:p>
    <w:p>
      <w:pPr>
        <w:pStyle w:val="Normal"/>
        <w:ind w:left="-540" w:firstLine="540"/>
        <w:jc w:val="both"/>
        <w:rPr>
          <w:sz w:val="22"/>
          <w:szCs w:val="22"/>
        </w:rPr>
      </w:pPr>
      <w:r>
        <w:rPr>
          <w:sz w:val="22"/>
          <w:szCs w:val="22"/>
        </w:rPr>
        <w:t xml:space="preserve">Примерно за три года на заводе в Белой Горе было изготовлено большое количество предметов прикладного искусства. Для отправки их в Санкт-Петербург потребовалось более 90 ящиков. Доставить их к месту назначения обязался крестьянин Степан Моисеев. С ним в июле 1834 года заключили договор, в котором говорилось: «к перевозке мраморных изделий должен я, Моисеев, приступить сего июля 31-го дня и окончить оную к 20-му числу сентября сего года непременно. По Онеге и Ладожскому озеру… по ветру как рекою Свирью, так и канавою безостановочно тащить бечевою» </w:t>
      </w:r>
      <w:r>
        <w:rPr>
          <w:i/>
          <w:iCs/>
          <w:sz w:val="22"/>
          <w:szCs w:val="22"/>
        </w:rPr>
        <w:t>(Шуйский В. К. Огюст Монферран Москва-Санкт-Петербург. Издательство «Центрполиграф», 2005)</w:t>
      </w:r>
    </w:p>
    <w:p>
      <w:pPr>
        <w:pStyle w:val="Normal"/>
        <w:ind w:left="-540" w:firstLine="540"/>
        <w:jc w:val="both"/>
        <w:rPr/>
      </w:pPr>
      <w:r>
        <w:rPr>
          <w:sz w:val="22"/>
          <w:szCs w:val="22"/>
        </w:rPr>
        <w:t>Всего переправили в Санкт-Петербург 91 ящик с 226 изделиями, значительная часть которых была выполнена по рисункам самого Монферрана О. Р.: разноцветные вазы, чаши разной величины, урны в виде сосудов, постаменты, столешницы и др. – всего 80 штук. Изделия помещены были на склад и размещены для продажи.</w:t>
      </w:r>
    </w:p>
    <w:p>
      <w:pPr>
        <w:pStyle w:val="Normal"/>
        <w:ind w:left="-540" w:firstLine="540"/>
        <w:jc w:val="both"/>
        <w:rPr/>
      </w:pPr>
      <w:r>
        <w:rPr>
          <w:sz w:val="22"/>
          <w:szCs w:val="22"/>
        </w:rPr>
        <w:t>В начале 1835 года по требованию Монферрана О. Р. было «отпущено мастеру Трискорни для доставления …господину министру императорского двора и члену сей Комиссии Петру Михайловичу Волконскому четырнадцать штук мраморных изделий» -  два больших пьедестала и три малых, четыре чаши, одна урна и четыре вазы. Вскоре князю было отправлено еще шесть мраморных столов.</w:t>
      </w:r>
    </w:p>
    <w:p>
      <w:pPr>
        <w:pStyle w:val="Normal"/>
        <w:ind w:left="-540" w:firstLine="540"/>
        <w:jc w:val="both"/>
        <w:rPr/>
      </w:pPr>
      <w:r>
        <w:rPr>
          <w:sz w:val="22"/>
          <w:szCs w:val="22"/>
        </w:rPr>
        <w:t xml:space="preserve">24 января 1835 года Монферран О. Р. обратился в Комиссию по построению Исаакиевского собора «с требованием об отпуске двух мраморных темно-красных с колоннами и плинтами ваз»: одну - для него, а другую - мастеру Мадерни. </w:t>
      </w:r>
    </w:p>
    <w:p>
      <w:pPr>
        <w:pStyle w:val="Normal"/>
        <w:ind w:left="-540" w:firstLine="540"/>
        <w:jc w:val="both"/>
        <w:rPr/>
      </w:pPr>
      <w:r>
        <w:rPr>
          <w:sz w:val="22"/>
          <w:szCs w:val="22"/>
        </w:rPr>
        <w:t>6 апреля того же года последовало распоряжение «об отпуске господину Паскалю шести ваз розового и белого мрамора для его Светлости министра двора Его Императорского Величества».</w:t>
      </w:r>
    </w:p>
    <w:p>
      <w:pPr>
        <w:pStyle w:val="Normal"/>
        <w:ind w:left="-540" w:firstLine="540"/>
        <w:jc w:val="both"/>
        <w:rPr>
          <w:sz w:val="22"/>
          <w:szCs w:val="22"/>
        </w:rPr>
      </w:pPr>
      <w:r>
        <w:rPr>
          <w:sz w:val="22"/>
          <w:szCs w:val="22"/>
        </w:rPr>
        <w:t xml:space="preserve">За несколько лет было продано более ста мраморных изделий при постоянно увеличивающемся количестве наименований. Но вырученные суммы не покрывали расходов. Тогда решили периодически повторять объявления в «Санкт-петербургских ведомостях» следующего содержания: «Комиссия о построении Исаакиевского собора извещает сим, что на Тивдийских мраморных ломках…, приготовляются разного рода мраморные изделия, как-то: вазы, пьедесталы, столы, подоконники, камины и пр., и что иные изделия таковые в значительном количестве доставлены сюда и поступили в продажу…» </w:t>
      </w:r>
      <w:r>
        <w:rPr>
          <w:i/>
          <w:iCs/>
          <w:sz w:val="22"/>
          <w:szCs w:val="22"/>
        </w:rPr>
        <w:t>(Шуйский В. К. Огюст Монферран Москва-Санкт-Петербург. Издательство «Центрполиграф», 2005).</w:t>
      </w:r>
    </w:p>
    <w:p>
      <w:pPr>
        <w:pStyle w:val="Normal"/>
        <w:ind w:left="-540" w:firstLine="540"/>
        <w:jc w:val="both"/>
        <w:rPr/>
      </w:pPr>
      <w:r>
        <w:rPr>
          <w:sz w:val="22"/>
          <w:szCs w:val="22"/>
        </w:rPr>
        <w:t>Следующую партию изделий с Тивдийских ломок предполагалось получить в 1835 году, но тогда не нашлось желающих взять на себя подряд, и доставку в Санкт-Петербург отложили до следующего года. Наконец, 4 июня 1836 года на перевозку новой партии мраморных изделий согласился ранее упомянутый Степан Моисеев с крестьянином Иваном Юдиным. Мраморные изделия общим весом более 740 пудов упаковали в 68 ящиков. Груз отправили 5 августа, а прибыл он в столицу только в сентябре. Изделия из разноцветного мрамора включали: 6 каминов, 37 ваз, 18 чаш, 16 урн, 1 полуколонну, 1 надгробие, 12 подоконных досок, 1 стол, 4 подсвечника, 8 накладок, 8 солонок, 12 тушевок, 10 пьедесталов. Всего - на сумму 1594 рубля.</w:t>
      </w:r>
    </w:p>
    <w:p>
      <w:pPr>
        <w:pStyle w:val="Normal"/>
        <w:ind w:left="-540" w:firstLine="540"/>
        <w:jc w:val="both"/>
        <w:rPr/>
      </w:pPr>
      <w:r>
        <w:rPr>
          <w:sz w:val="22"/>
          <w:szCs w:val="22"/>
        </w:rPr>
        <w:t>Производство мраморных изделий не прекращалось. 2 февраля 1837 года доставленные с Тивдийского завода мраморные изделия принял мастер Фраскини. В 1837 году в Санкт-Петербурге  было продано изделий на сумму 1247 рублей, в 1838 году – на 1049 рублей.</w:t>
      </w:r>
    </w:p>
    <w:p>
      <w:pPr>
        <w:pStyle w:val="Normal"/>
        <w:ind w:left="-540" w:firstLine="540"/>
        <w:jc w:val="both"/>
        <w:rPr>
          <w:sz w:val="22"/>
          <w:szCs w:val="22"/>
        </w:rPr>
      </w:pPr>
      <w:r>
        <w:rPr>
          <w:sz w:val="22"/>
          <w:szCs w:val="22"/>
        </w:rPr>
        <w:t>Положение с продажами не улучшалось и в последующие годы. В обращении  Монферрана О. Р. Комиссии от 1 декабря 1843 года говорится: «… в магазейне при строении имеются мраморные изделия Тивдийских ломок, состоящие в консолях, вазах садовых разной величины, столов, каминов и надгробных памятников. Продажа оных проводится неуспешно, потому что цены высоки, а формы в старинном вкусе…».</w:t>
      </w:r>
    </w:p>
    <w:p>
      <w:pPr>
        <w:pStyle w:val="Normal"/>
        <w:ind w:left="-540" w:firstLine="540"/>
        <w:jc w:val="both"/>
        <w:rPr>
          <w:sz w:val="22"/>
          <w:szCs w:val="22"/>
        </w:rPr>
      </w:pPr>
      <w:r>
        <w:rPr>
          <w:sz w:val="22"/>
          <w:szCs w:val="22"/>
        </w:rPr>
        <w:t xml:space="preserve">Изготовление предметов прикладного искусства из мрамора по рисункам О. Монферрана прекратилась в 1840-х годах, но продажа их продолжалась до  1859 года. Тогда, в 1859 году, уже после смерти О. Монферрана, на продажу были выставлены «пять мраморных ваз, которые находились у главного архитектора для образцов при производстве в Исаакиевском соборе работ», доставленные с Тивдии еще в 1834 году. Вазы оказались со значительными повреждениями. Но все же нашелся покупатель – известный каменотес и подрядчик мастер Балушкин Г. А. </w:t>
      </w:r>
      <w:r>
        <w:rPr>
          <w:i/>
          <w:iCs/>
          <w:sz w:val="22"/>
          <w:szCs w:val="22"/>
        </w:rPr>
        <w:t>(Шуйский В. К. Огюст Монферран Москва-Санкт-Петербург. Издательство «Центрполиграф», 2005)</w:t>
      </w:r>
    </w:p>
    <w:p>
      <w:pPr>
        <w:pStyle w:val="Normal"/>
        <w:ind w:left="-540" w:right="175" w:firstLine="540"/>
        <w:jc w:val="both"/>
        <w:rPr/>
      </w:pPr>
      <w:r>
        <w:rPr>
          <w:sz w:val="22"/>
          <w:szCs w:val="22"/>
        </w:rPr>
        <w:t>В национальном музее города Петрозаводска хранятся предметы из мрамора, изготовленные на Тивдийском заводе: подставка для часов из «чернобрового» мрамора Белогорского месторождения темно-бурого и темно-красного цвета с белыми жилками; доска для туалетного столика – набор из 32 пластинок белого, розового, красного, красного с белыми жилками, белого с красными жилками мрамора и пятнистого и синевато-серого лижмозерского сланца.</w:t>
      </w:r>
    </w:p>
    <w:p>
      <w:pPr>
        <w:pStyle w:val="Normal"/>
        <w:ind w:left="-540" w:right="175" w:firstLine="540"/>
        <w:jc w:val="both"/>
        <w:rPr>
          <w:sz w:val="22"/>
          <w:szCs w:val="22"/>
        </w:rPr>
      </w:pPr>
      <w:r>
        <w:rPr>
          <w:sz w:val="22"/>
          <w:szCs w:val="22"/>
        </w:rPr>
        <w:t>Больше всего мрамора добывалось в 1844-1857</w:t>
      </w:r>
      <w:r>
        <w:rPr>
          <w:b/>
          <w:sz w:val="22"/>
          <w:szCs w:val="22"/>
        </w:rPr>
        <w:t xml:space="preserve"> </w:t>
      </w:r>
      <w:r>
        <w:rPr>
          <w:sz w:val="22"/>
          <w:szCs w:val="22"/>
        </w:rPr>
        <w:t>годы, когда Тивдийские каменоломни вновь оказались в ведении Комиссии по постройке Исаакиевского собора. С 1844 по 1852 годы для внутреннего украшения Исаакиевского собора в районе Тивдии было выломано различных мраморов на   сумму около 180 000 рублей серебром.</w:t>
      </w:r>
    </w:p>
    <w:p>
      <w:pPr>
        <w:pStyle w:val="Normal"/>
        <w:ind w:left="-540" w:right="175" w:firstLine="540"/>
        <w:jc w:val="both"/>
        <w:rPr/>
      </w:pPr>
      <w:r>
        <w:rPr>
          <w:sz w:val="22"/>
          <w:szCs w:val="22"/>
        </w:rPr>
        <w:t>В 1845 году, когда началась последняя поставка мрамора для Исаакиевского собора, Тивдийский мраморный завод сгорел. Производивший эту поставку камня отставной капитан путей сообщения Дершау вскоре построил новый более мощный мраморный завод (третий по счету) в Белой Горе, на другом, более удобном месте, для чего между озерами Кривозеро и Гижозеро был прорыт канал для пропуска воды, и устроена плотина шириной до 50 м. За счет новой плотины уровень воды в озере Кривозеро был значительно поднят.</w:t>
      </w:r>
    </w:p>
    <w:p>
      <w:pPr>
        <w:pStyle w:val="Normal"/>
        <w:ind w:left="-540" w:right="175" w:firstLine="540"/>
        <w:jc w:val="both"/>
        <w:rPr>
          <w:sz w:val="22"/>
          <w:szCs w:val="22"/>
        </w:rPr>
      </w:pPr>
      <w:r>
        <w:rPr>
          <w:sz w:val="22"/>
          <w:szCs w:val="22"/>
        </w:rPr>
        <w:t xml:space="preserve">Новый завод в Белой Горе имел, как и раньше,  два отделения – механическое и ручное. На нем могли одновременно действовать до 100 и более механических пил, которые приводились в движение при помощи большого гидравлического колеса диаметром более 6 м, вращавшегося за счет энергии падающей воды. По данным Комарова Н., «вододействующее наливное колесо» приводило в движение «12 рам и 40 пил, смотря по надобности» </w:t>
      </w:r>
      <w:r>
        <w:rPr>
          <w:i/>
          <w:iCs/>
          <w:sz w:val="22"/>
          <w:szCs w:val="22"/>
        </w:rPr>
        <w:t>(Комаров Н. О строительных материалах Олонецкой губернии // Горный журнал, СПб., 1851)</w:t>
      </w:r>
      <w:r>
        <w:rPr>
          <w:sz w:val="22"/>
          <w:szCs w:val="22"/>
        </w:rPr>
        <w:t xml:space="preserve">  </w:t>
      </w:r>
    </w:p>
    <w:p>
      <w:pPr>
        <w:pStyle w:val="Normal"/>
        <w:ind w:left="-540" w:right="175" w:firstLine="540"/>
        <w:jc w:val="both"/>
        <w:rPr/>
      </w:pPr>
      <w:r>
        <w:rPr>
          <w:sz w:val="22"/>
          <w:szCs w:val="22"/>
        </w:rPr>
        <w:t xml:space="preserve">К 1857 году при заводе находились: фабрика для ручной отделки мраморных изделий с тремя отделениями; кузница с четырьмя горнами; пять магазинов для хранения инструментов, изделий и провианта; пристань, два сарая, казарма, четыре казенных жилых здания. В деревне Белая Гора стояло 60 частных домов, принадлежавших местным мастеровым </w:t>
      </w:r>
      <w:r>
        <w:rPr>
          <w:i/>
          <w:iCs/>
          <w:sz w:val="22"/>
          <w:szCs w:val="22"/>
        </w:rPr>
        <w:t xml:space="preserve">(Кустарная промышленность в Олонецкой губернии. Петрозаводск, 1915) </w:t>
      </w:r>
    </w:p>
    <w:p>
      <w:pPr>
        <w:pStyle w:val="Normal"/>
        <w:ind w:left="-540" w:right="175" w:firstLine="540"/>
        <w:jc w:val="both"/>
        <w:rPr/>
      </w:pPr>
      <w:r>
        <w:rPr>
          <w:sz w:val="22"/>
          <w:szCs w:val="22"/>
        </w:rPr>
        <w:t>В 1840-1850-е годы управляющим заводом был Иван Христофорович Берг. При нем изготавливалось множество мраморных плит с хорошей полировкой, которые шли на изготовление столов, подоконников, каминов, памятников, а также продавалось в Санкт-Петербург много мраморной щебенки для мозаичных столов.</w:t>
      </w:r>
    </w:p>
    <w:p>
      <w:pPr>
        <w:pStyle w:val="Normal"/>
        <w:ind w:left="-540" w:right="175" w:firstLine="540"/>
        <w:jc w:val="both"/>
        <w:rPr/>
      </w:pPr>
      <w:r>
        <w:rPr>
          <w:sz w:val="22"/>
          <w:szCs w:val="22"/>
        </w:rPr>
        <w:t xml:space="preserve">При Берге И. Х. лучшим мастером на заводе считался Матвей Иванович Петров, лично знакомый с мастером Петергофской гранильной фабрики Г. М. Пермикиным. Матвей вырезал из мрамора такие фигурки зверей и птиц, что они казались почти живыми. Управляющий, желая получить от такого самородка наилучшую пользу на заводе, в 1835 году откомандировал его в петербургскую школу при Гофф-Интендатской конторе для обучения ваянию и скульптуре. По возвращении с учебы, Матвей стал присматривать за всеми тонкими работами на заводе.  Под руководством этого великого мастера выполнялись заказы на самые  сложные и изящные изделия, с разными рельефными изображениями </w:t>
      </w:r>
      <w:r>
        <w:rPr>
          <w:i/>
          <w:iCs/>
          <w:sz w:val="22"/>
          <w:szCs w:val="22"/>
        </w:rPr>
        <w:t>(Кустарная промышленность в Олонецкой губернии. Петрозаводск, 1915)</w:t>
      </w:r>
      <w:r>
        <w:rPr>
          <w:sz w:val="22"/>
          <w:szCs w:val="22"/>
        </w:rPr>
        <w:t xml:space="preserve">. Скульптор на Тивдийском заводе (из мастеров второй роты Императорских дворцов) работал еще во второй половине </w:t>
      </w:r>
      <w:r>
        <w:rPr>
          <w:sz w:val="22"/>
          <w:szCs w:val="22"/>
          <w:lang w:val="en-US"/>
        </w:rPr>
        <w:t>XIX</w:t>
      </w:r>
      <w:r>
        <w:rPr>
          <w:sz w:val="22"/>
          <w:szCs w:val="22"/>
        </w:rPr>
        <w:t xml:space="preserve"> века.</w:t>
      </w:r>
    </w:p>
    <w:p>
      <w:pPr>
        <w:pStyle w:val="Normal"/>
        <w:ind w:left="-540" w:right="175" w:firstLine="540"/>
        <w:jc w:val="both"/>
        <w:rPr/>
      </w:pPr>
      <w:r>
        <w:rPr>
          <w:sz w:val="22"/>
          <w:szCs w:val="22"/>
        </w:rPr>
        <w:t xml:space="preserve">В 1840-е годы на мраморном заводе работали кроме весьма ограниченного штатного числа мастеровых, еще вольнонаемные из числа крестьян Петрозаводского, частью Каргопольского уездов – около 100 человек. Плата от подрядчиков, как казенным, так и вольнонаемным мастеровым, была разная. Шлифовальщики и каменотесы получали со штуки  в месяц соответственно 30 и 25 рублей, буровщики  - 10 рублей, кузнецы, возчики и прочие  - поденно  </w:t>
      </w:r>
      <w:r>
        <w:rPr>
          <w:i/>
          <w:iCs/>
          <w:sz w:val="22"/>
          <w:szCs w:val="22"/>
        </w:rPr>
        <w:t xml:space="preserve">(Комаров Н. О строительных материалах Олонецкой губернии // Горный журнал, СПб., 1851; Кустарная промышленность в Олонецкой губернии. Петрозаводск, 1915) </w:t>
      </w:r>
    </w:p>
    <w:p>
      <w:pPr>
        <w:pStyle w:val="Normal"/>
        <w:ind w:left="-540" w:right="175" w:firstLine="540"/>
        <w:jc w:val="both"/>
        <w:rPr>
          <w:sz w:val="22"/>
          <w:szCs w:val="22"/>
        </w:rPr>
      </w:pPr>
      <w:r>
        <w:rPr>
          <w:sz w:val="22"/>
          <w:szCs w:val="22"/>
        </w:rPr>
        <w:t xml:space="preserve">По данным современников, в 1840-1850-е годы блоки мрамора («штуки»), добытые в каменоломнях и свезенные к заводу, «втягивались конным воротом в фабрику, где производилась их дальнейшая обработка: приведение штук в требуемые размеры и форму распиловкой пилами, частью выбуриванием ряда буровых скважин и потом расклиниванием, шлифовка гладких поверхностей машинами,  а выгибов – желобков, карнизов и прочих ломких частей ручными работами. Штуки бывали весом до 150 пудов» </w:t>
      </w:r>
      <w:r>
        <w:rPr>
          <w:i/>
          <w:iCs/>
          <w:sz w:val="22"/>
          <w:szCs w:val="22"/>
        </w:rPr>
        <w:t>(Комаров Н. О строительных материалах Олонецкой губернии // Горный журнал, СПб., 1851).</w:t>
      </w:r>
    </w:p>
    <w:p>
      <w:pPr>
        <w:pStyle w:val="Normal"/>
        <w:ind w:left="-540" w:right="175" w:firstLine="540"/>
        <w:jc w:val="both"/>
        <w:rPr>
          <w:sz w:val="22"/>
          <w:szCs w:val="22"/>
        </w:rPr>
      </w:pPr>
      <w:r>
        <w:rPr>
          <w:sz w:val="22"/>
          <w:szCs w:val="22"/>
        </w:rPr>
        <w:t xml:space="preserve">С 1844 года, с поступлением Тивдийских ломок в ведение Комиссии о построении Исаакиевского собора, все «штуки», по привидении в настоящие размеры, шлифовались только вчерне и так и отправлялись в Санкт-Петербург, где уже производилась их  окончательная шлифовка и полировка в устроенном при соборе «заведении» </w:t>
      </w:r>
      <w:r>
        <w:rPr>
          <w:i/>
          <w:iCs/>
          <w:sz w:val="22"/>
          <w:szCs w:val="22"/>
        </w:rPr>
        <w:t>(Комаров Н. О строительных материалах Олонецкой губернии // Горный журнал, СПб., 1851)</w:t>
      </w:r>
      <w:r>
        <w:rPr>
          <w:sz w:val="22"/>
          <w:szCs w:val="22"/>
        </w:rPr>
        <w:t xml:space="preserve">. </w:t>
      </w:r>
    </w:p>
    <w:p>
      <w:pPr>
        <w:pStyle w:val="Normal"/>
        <w:ind w:left="-540" w:right="175" w:firstLine="540"/>
        <w:jc w:val="both"/>
        <w:rPr/>
      </w:pPr>
      <w:r>
        <w:rPr>
          <w:sz w:val="22"/>
          <w:szCs w:val="22"/>
        </w:rPr>
        <w:t xml:space="preserve">С окончанием поставки мрамора в столицу для Исаакиевского собора в 1853 году, распиловка мрамора на Тивдийском заводе прекратилась. Во второй половине </w:t>
      </w:r>
      <w:r>
        <w:rPr>
          <w:sz w:val="22"/>
          <w:szCs w:val="22"/>
          <w:lang w:val="en-US"/>
        </w:rPr>
        <w:t>XIX</w:t>
      </w:r>
      <w:r>
        <w:rPr>
          <w:sz w:val="22"/>
          <w:szCs w:val="22"/>
        </w:rPr>
        <w:t xml:space="preserve"> века в Белой Горе в здании фабрики делали вручную лишь небольшие вещи.</w:t>
      </w:r>
    </w:p>
    <w:p>
      <w:pPr>
        <w:pStyle w:val="Normal"/>
        <w:tabs>
          <w:tab w:val="clear" w:pos="708"/>
          <w:tab w:val="left" w:pos="9180" w:leader="none"/>
        </w:tabs>
        <w:ind w:left="-540" w:right="175" w:firstLine="540"/>
        <w:jc w:val="both"/>
        <w:rPr/>
      </w:pPr>
      <w:r>
        <w:rPr>
          <w:sz w:val="22"/>
          <w:szCs w:val="22"/>
        </w:rPr>
        <w:t xml:space="preserve">В 1858 году в Белой Горе упоминаются две церкви во имя иконы Казанской Божией Матери: деревянная, построенная в 1833 году из прежде бывшей часовни, обшитая тесом и выкрашенная белой краской, и каменная, построенная в 1856 году в византийском стиле, с куполом и колокольней. В окружении церквей стояли дома чиновников и священников. </w:t>
      </w:r>
    </w:p>
    <w:p>
      <w:pPr>
        <w:pStyle w:val="Normal"/>
        <w:tabs>
          <w:tab w:val="clear" w:pos="708"/>
          <w:tab w:val="left" w:pos="9180" w:leader="none"/>
        </w:tabs>
        <w:ind w:left="-540" w:right="175" w:firstLine="540"/>
        <w:jc w:val="both"/>
        <w:rPr>
          <w:sz w:val="22"/>
          <w:szCs w:val="22"/>
        </w:rPr>
      </w:pPr>
      <w:r>
        <w:rPr>
          <w:sz w:val="22"/>
          <w:szCs w:val="22"/>
        </w:rPr>
        <w:t xml:space="preserve">Сооружением каменного храма в Белой Горе Тивдийские ломки обязаны лично Его Сиятельству господину бывшему Министру Уделов графу Льву Александровичу Перовскому. При личном обозрении мраморных ломок в 1853 году граф нашел, что старая белогорская церковь недостаточна для такого большого числа прихожан (200-300 человек). По ходатайству графа Л.А. Перовского последовало высочайшее соизволение на сооружение в Белой Горе нового каменного храма по проекту известного архитектора, действительного статского советника  К. А. Тона, автора Храма Христа Спасителя в Москве. Проект утвердил император Николай </w:t>
      </w:r>
      <w:r>
        <w:rPr>
          <w:sz w:val="22"/>
          <w:szCs w:val="22"/>
          <w:lang w:val="en-US"/>
        </w:rPr>
        <w:t>I</w:t>
      </w:r>
      <w:r>
        <w:rPr>
          <w:sz w:val="22"/>
          <w:szCs w:val="22"/>
        </w:rPr>
        <w:t xml:space="preserve">. </w:t>
      </w:r>
    </w:p>
    <w:p>
      <w:pPr>
        <w:pStyle w:val="Normal"/>
        <w:tabs>
          <w:tab w:val="clear" w:pos="708"/>
          <w:tab w:val="left" w:pos="9180" w:leader="none"/>
        </w:tabs>
        <w:ind w:left="-540" w:right="175" w:firstLine="540"/>
        <w:jc w:val="both"/>
        <w:rPr/>
      </w:pPr>
      <w:r>
        <w:rPr>
          <w:sz w:val="22"/>
          <w:szCs w:val="22"/>
        </w:rPr>
        <w:t xml:space="preserve">На сооружение храма в Белой Горе Кабинет Его Величества выделил 3423 руб. 70.5 коп. серебром. Иконостас, церковную утварь на 1450 рублей также предоставила казна. Иконостас и Царские врата были резные, позолоченные, иконы - написаны на холсте. Особенно замечателен по художественному оформлению был большой образ Господа Саваофа в золоченой раме в горнем месте. Церковная утварь была тоже серебряная, позолоченная. Икона Казанской Божией Матери считалась покровительницей жителей Белой Горы. </w:t>
      </w:r>
    </w:p>
    <w:p>
      <w:pPr>
        <w:pStyle w:val="Normal"/>
        <w:ind w:left="-540" w:right="175" w:firstLine="540"/>
        <w:jc w:val="both"/>
        <w:rPr/>
      </w:pPr>
      <w:r>
        <w:rPr>
          <w:sz w:val="22"/>
          <w:szCs w:val="22"/>
        </w:rPr>
        <w:t xml:space="preserve">Церковь Казанской Божией Матери - прямоугольная в плане (длина 21 м, ширина 8 м), высотой, вместе с колокольней - 20 м, с полукруглым алтарем. Величественная красота  древнего стиля, гармония всех частей отличают этот храм среди других церквей, построенных в </w:t>
      </w:r>
      <w:r>
        <w:rPr>
          <w:sz w:val="22"/>
          <w:szCs w:val="22"/>
          <w:lang w:val="en-US"/>
        </w:rPr>
        <w:t>XIX</w:t>
      </w:r>
      <w:r>
        <w:rPr>
          <w:sz w:val="22"/>
          <w:szCs w:val="22"/>
        </w:rPr>
        <w:t xml:space="preserve"> веке в  Олонецкой губернии. При белогорской церкви в середине </w:t>
      </w:r>
      <w:r>
        <w:rPr>
          <w:sz w:val="22"/>
          <w:szCs w:val="22"/>
          <w:lang w:val="en-US"/>
        </w:rPr>
        <w:t>XIX</w:t>
      </w:r>
      <w:r>
        <w:rPr>
          <w:sz w:val="22"/>
          <w:szCs w:val="22"/>
        </w:rPr>
        <w:t xml:space="preserve"> века находились: священник, дьякон и просвирня, получавшие жалование от Кабинета Его Величества. Для жизни священнослужителей казна построила в Белой Горе деревянный двухэтажный дом. Староста и сторож церкви выбирались из мастеровых завода. В середине  </w:t>
      </w:r>
      <w:r>
        <w:rPr>
          <w:sz w:val="22"/>
          <w:szCs w:val="22"/>
          <w:lang w:val="en-US"/>
        </w:rPr>
        <w:t>XIX</w:t>
      </w:r>
      <w:r>
        <w:rPr>
          <w:sz w:val="22"/>
          <w:szCs w:val="22"/>
        </w:rPr>
        <w:t xml:space="preserve"> века Белогорская церковь считалась приходскою, т.к. к ней были духовно приписаны крестьяне соседней деревни Тивдии, в которой тогда имелись:  часовня и 30 крестьянских дворов, с мукомольными мельницами, тремя кузницами и кожевенным заводом.</w:t>
      </w:r>
    </w:p>
    <w:p>
      <w:pPr>
        <w:pStyle w:val="Normal"/>
        <w:ind w:left="-540" w:right="175" w:firstLine="540"/>
        <w:jc w:val="both"/>
        <w:rPr/>
      </w:pPr>
      <w:r>
        <w:rPr>
          <w:sz w:val="22"/>
          <w:szCs w:val="22"/>
        </w:rPr>
        <w:t>По окончании строительства Исаакиевского собора, с 1857 года, мраморное дело в Олонецкой губернии стало приходить в упадок. А ведь в свое время на Тивдийском мраморном заводе изготавливали чаши, вазы, подоконники, камины, пьедесталы, столовые доски, в т.ч. и шашечные, пресс-папье, солонки, лампады и т.п. Изделия Тивдийского завода отличались необыкновенной прочностью и изящной отделкой, по мнению современников, они с честью могли бы служить принадлежностью комфорта и роскоши, но мало были известны публике.</w:t>
      </w:r>
    </w:p>
    <w:p>
      <w:pPr>
        <w:pStyle w:val="Normal"/>
        <w:ind w:left="-540" w:right="175" w:firstLine="540"/>
        <w:jc w:val="both"/>
        <w:rPr/>
      </w:pPr>
      <w:r>
        <w:rPr>
          <w:sz w:val="22"/>
          <w:szCs w:val="22"/>
        </w:rPr>
        <w:t>С</w:t>
      </w:r>
      <w:r>
        <w:rPr>
          <w:b/>
          <w:sz w:val="22"/>
          <w:szCs w:val="22"/>
        </w:rPr>
        <w:t xml:space="preserve"> </w:t>
      </w:r>
      <w:r>
        <w:rPr>
          <w:sz w:val="22"/>
          <w:szCs w:val="22"/>
        </w:rPr>
        <w:t>1857</w:t>
      </w:r>
      <w:r>
        <w:rPr>
          <w:b/>
          <w:sz w:val="22"/>
          <w:szCs w:val="22"/>
        </w:rPr>
        <w:t xml:space="preserve"> </w:t>
      </w:r>
      <w:r>
        <w:rPr>
          <w:sz w:val="22"/>
          <w:szCs w:val="22"/>
        </w:rPr>
        <w:t xml:space="preserve">года Тивдийские ломки и мраморный передали в ведение Кабинета Его Императорского Величества. Тогда рабочих на мраморном заводе было менее штата: 2 - мастера, 10 -  старших мастеровых, 20 – младших мастеровых, 14 – учеников, 1 – фельдшер, 4 – сторожа. На содержание завода казна отпускала по штату до 6000 руб. серебром в год. Общее число мастеровых и их семейств, проживавших в Белой Горе, составило к 1857 году – 186 мужчин и 180 женщин (всего 366 человек). </w:t>
      </w:r>
    </w:p>
    <w:p>
      <w:pPr>
        <w:pStyle w:val="Normal"/>
        <w:ind w:left="-540" w:right="175" w:firstLine="540"/>
        <w:jc w:val="both"/>
        <w:rPr/>
      </w:pPr>
      <w:r>
        <w:rPr>
          <w:sz w:val="22"/>
          <w:szCs w:val="22"/>
        </w:rPr>
        <w:t>К 1844 году в ведении Тивдийского мраморного завода находилось 23 каменоломни, а в 1857 году – уже 31 каменоломня, которым были присвоены номера. На Тивдийском  заводе обрабатывали не только мрамор, но и другие горные породы – шунгитовые сланцы, габбро, вулканическую брекчию, кварциты и кварцито-песчаники. Каменоломни мрамора находились преимущественно вблизи завода, на расстоянии 1-10 км, на берегах озер Гижозеро (Белогорские, Красногорские), Кривозеро (Кривозерская, Рабоченаволокская, Керчнаволокская), Лижмозеро (Лижмозерская, Вонгубская, Палосельгская) и Сандал (Кариостровская). Наиболее удаленные от завода (за 40-50 км) мраморные каменоломни действовали на берегах озер Пялозеро (Пялозерские), Мунозеро (Мунозерская) и Онежского (Пергубское). Габбро добывали в каменоломнях на берегу озера Сандал (Матюковская) и в 70 км от завода, на берегах озер Укшезеро (Царевическая) и Янгозеро (Янгозерская), вулканическую брекчию – в селе Соломенном (Соломенская), на Онежском озере. Шунгитовый сланец («аспид») выламывали в каменоломнях на берегу озера Нигозеро (Нигозерская) у Кондопоги. Самые дальние разработки «камня» - кварцитов и кварцито-песчаников - находились в 150-170 км от Тивдии, на берегу Онежского озера, у селения Шокша (Шокшинская) и на острове Брусно (Брусненская).</w:t>
      </w:r>
    </w:p>
    <w:p>
      <w:pPr>
        <w:pStyle w:val="Normal"/>
        <w:ind w:left="-540" w:right="175" w:firstLine="540"/>
        <w:jc w:val="both"/>
        <w:rPr/>
      </w:pPr>
      <w:r>
        <w:rPr>
          <w:sz w:val="22"/>
          <w:szCs w:val="22"/>
        </w:rPr>
        <w:t>В Белой Горе находилась Экспедиция Тивдийских мраморных ломок. Смотритель Тивдийских ломок также заведовал Рускольскими (Рускеальскими) ломками.</w:t>
      </w:r>
    </w:p>
    <w:p>
      <w:pPr>
        <w:pStyle w:val="Normal"/>
        <w:ind w:left="-540" w:right="175" w:firstLine="540"/>
        <w:jc w:val="both"/>
        <w:rPr>
          <w:i/>
          <w:i/>
          <w:iCs/>
          <w:sz w:val="22"/>
          <w:szCs w:val="22"/>
        </w:rPr>
      </w:pPr>
      <w:r>
        <w:rPr>
          <w:sz w:val="22"/>
          <w:szCs w:val="22"/>
        </w:rPr>
        <w:t>5 апреля 1861 года Тивдийские каменоломни и завод были переданы  в ведение Министерства государственных имуществ, которое упразднило Тивдийскую</w:t>
      </w:r>
      <w:r>
        <w:rPr>
          <w:b/>
          <w:sz w:val="22"/>
          <w:szCs w:val="22"/>
        </w:rPr>
        <w:t xml:space="preserve"> </w:t>
      </w:r>
      <w:r>
        <w:rPr>
          <w:sz w:val="22"/>
          <w:szCs w:val="22"/>
        </w:rPr>
        <w:t xml:space="preserve">экспедицию и практически прекратило добычу мрамора </w:t>
      </w:r>
      <w:r>
        <w:rPr>
          <w:i/>
          <w:iCs/>
          <w:sz w:val="22"/>
          <w:szCs w:val="22"/>
        </w:rPr>
        <w:t>(Кустарная промышленность в Олонецкой губернии. Благовещенский И.И., Гарязин А.Л. Петрозаводская губернская типография, 1895)</w:t>
      </w:r>
    </w:p>
    <w:p>
      <w:pPr>
        <w:pStyle w:val="Normal"/>
        <w:ind w:left="-540" w:right="175" w:firstLine="540"/>
        <w:jc w:val="both"/>
        <w:rPr>
          <w:i/>
          <w:i/>
          <w:iCs/>
          <w:sz w:val="22"/>
          <w:szCs w:val="22"/>
        </w:rPr>
      </w:pPr>
      <w:r>
        <w:rPr>
          <w:sz w:val="22"/>
          <w:szCs w:val="22"/>
        </w:rPr>
        <w:t xml:space="preserve">Отдельное управление ломками было упразднено, кроме должности главного смотрителя.  Бывшие казенные мастеровые были причислены к сословию государственных крестьян. Их освободили от податей и повинностей и выдали пособия мастеровым в размере 58 руб. на человека, сохранили пенсии и т.д. </w:t>
      </w:r>
      <w:r>
        <w:rPr>
          <w:i/>
          <w:iCs/>
          <w:sz w:val="22"/>
          <w:szCs w:val="22"/>
        </w:rPr>
        <w:t>(Кустарная промышленность в Олонецкой губернии. Петрозаводск, 1915)</w:t>
      </w:r>
    </w:p>
    <w:p>
      <w:pPr>
        <w:pStyle w:val="Normal"/>
        <w:ind w:left="-540" w:right="175" w:firstLine="540"/>
        <w:jc w:val="both"/>
        <w:rPr>
          <w:sz w:val="22"/>
          <w:szCs w:val="22"/>
        </w:rPr>
      </w:pPr>
      <w:r>
        <w:rPr>
          <w:sz w:val="22"/>
          <w:szCs w:val="22"/>
        </w:rPr>
        <w:t xml:space="preserve">В 1861 году был составлен проект на отдачу мраморных ломок в аренду с торгов. Тогда некий господин Лотоцкий и купец Неворотин предлагали взять ломки в содержание на 12 лет с платой по 100 руб. в год с беспошлинным отпуском леса на постройки и с правом на устройство заводов и мастерских. Но эти условия не соответствовали выгодам казны и требованиям закона, поэтому не были приняты </w:t>
      </w:r>
      <w:r>
        <w:rPr>
          <w:i/>
          <w:iCs/>
          <w:sz w:val="22"/>
          <w:szCs w:val="22"/>
        </w:rPr>
        <w:t>(Кустарная промышленность в Олонецкой губернии. Петрозаводск, 1915)</w:t>
      </w:r>
    </w:p>
    <w:p>
      <w:pPr>
        <w:pStyle w:val="Normal"/>
        <w:ind w:left="-540" w:right="175" w:firstLine="540"/>
        <w:jc w:val="both"/>
        <w:rPr/>
      </w:pPr>
      <w:r>
        <w:rPr>
          <w:sz w:val="22"/>
          <w:szCs w:val="22"/>
        </w:rPr>
        <w:t>В 1863 году Тивдийский мраморный завод прекратил работу. Бывшие мастеровые кустарно изготавливали только мелкие вещи: пепельницы, пресс-папье, вазы, книжечки, яички и плитки. Эти предметы стоили дорого, но качество их оставляло желать лучшего.</w:t>
      </w:r>
    </w:p>
    <w:p>
      <w:pPr>
        <w:pStyle w:val="Normal"/>
        <w:ind w:left="-540" w:right="175" w:firstLine="540"/>
        <w:jc w:val="both"/>
        <w:rPr/>
      </w:pPr>
      <w:r>
        <w:rPr>
          <w:sz w:val="22"/>
          <w:szCs w:val="22"/>
        </w:rPr>
        <w:t xml:space="preserve">В 1866 году Министерство государственных имуществ направило для осмотра Тивдийских мраморных ломок горного инженера Ковригина. Ему поручалось определить способы и условия разработки каменоломен в техническом отношении и размеры зарплаты работников. В том же году в указанном министерстве было составлено предложение о передаче 22 каменоломен в аренду на 24 года. Арендаторы обязаны были ежегодно выламывать на этих каменоломнях в  первые 6 лет 25 кубических сажень камня, во вторые 6 лет – 50 кубических сажень, в третьи 6 лет – 75 кубических сажень, в последние 6 лет  – 100 кубических сажень. В пользу заводчика передавались все казенные строения. Но торги не состоялись, т.к.  не было желающих. Поэтому было решено продать строения завода, а мраморные ломки отдавать всем желающим, без торгов </w:t>
      </w:r>
      <w:r>
        <w:rPr>
          <w:i/>
          <w:iCs/>
          <w:sz w:val="22"/>
          <w:szCs w:val="22"/>
        </w:rPr>
        <w:t>(Кустарная промышленность в Олонецкой губернии. Петрозаводск, 1915)</w:t>
      </w:r>
    </w:p>
    <w:p>
      <w:pPr>
        <w:pStyle w:val="Normal"/>
        <w:ind w:left="-540" w:right="175" w:firstLine="540"/>
        <w:jc w:val="both"/>
        <w:rPr/>
      </w:pPr>
      <w:r>
        <w:rPr>
          <w:sz w:val="22"/>
          <w:szCs w:val="22"/>
        </w:rPr>
        <w:t xml:space="preserve">Заводские строения с имуществом были проданы с аукциона на снос в 1867 году по очень низкой цене - всего за 8 рублей, в то время как на  его территории оставалось  до 700 пудов чугуна оборудования (валы, подшипники, пятники, станки), до 15 пудов гвоздей, лес для строительства, железо и инструменты, которые практически ничего не стоили, но были проданы скупщиками за цену в 5-10 раз большую </w:t>
      </w:r>
      <w:r>
        <w:rPr>
          <w:i/>
          <w:iCs/>
          <w:sz w:val="22"/>
          <w:szCs w:val="22"/>
        </w:rPr>
        <w:t xml:space="preserve">(Кустарная промышленность в Олонецкой губернии. Петрозаводск, 1915). </w:t>
      </w:r>
      <w:r>
        <w:rPr>
          <w:sz w:val="22"/>
          <w:szCs w:val="22"/>
        </w:rPr>
        <w:t xml:space="preserve">Должность смотрителя Тивдийских каменоломен упразднили, а заведование ими  поручили ближнему лесничему. </w:t>
      </w:r>
    </w:p>
    <w:p>
      <w:pPr>
        <w:pStyle w:val="Normal"/>
        <w:ind w:left="-540" w:right="175" w:firstLine="540"/>
        <w:jc w:val="both"/>
        <w:rPr>
          <w:sz w:val="22"/>
          <w:szCs w:val="22"/>
        </w:rPr>
      </w:pPr>
      <w:r>
        <w:rPr>
          <w:sz w:val="22"/>
          <w:szCs w:val="22"/>
        </w:rPr>
        <w:t xml:space="preserve">В 1871 году правительствующим Сенатом было решено отдать мраморные ломки в аренду французскому инженеру Амадею Ашару (Арману ?) и одесскому купцу первой гильдии Клементию Боннэс на 24 года по 20 рублей за кубическую сажень добытого и обтесанного камня. Арендаторы осмотрели ломки, которые уже десять лет находились в запустении. В возрождение каменоломен они предполагали вложить большую сумму – 500 тысяч рублей. Но контракт не был заключен, т.к. его условия не устроили арендаторов. Последние просили отдать им в аренду все 31 каменоломни, а им предлагалось только 23 каменоломни, находящиеся в ведении Ведомства государственных имуществ. Остальные ломки состояли во владении Горного ведомства (Шокшинские), частных лиц (Царевическая, Мунозерская, Пялозерская) и церкви (Соломенская, Бруснинская) </w:t>
      </w:r>
      <w:r>
        <w:rPr>
          <w:i/>
          <w:iCs/>
          <w:sz w:val="22"/>
          <w:szCs w:val="22"/>
        </w:rPr>
        <w:t>(Кустарная промышленность в Олонецкой губернии. Петрозаводск, 1915)</w:t>
      </w:r>
    </w:p>
    <w:p>
      <w:pPr>
        <w:pStyle w:val="Normal"/>
        <w:ind w:left="-540" w:right="175" w:firstLine="540"/>
        <w:jc w:val="both"/>
        <w:rPr>
          <w:i/>
          <w:i/>
          <w:iCs/>
          <w:sz w:val="22"/>
          <w:szCs w:val="22"/>
        </w:rPr>
      </w:pPr>
      <w:r>
        <w:rPr>
          <w:sz w:val="22"/>
          <w:szCs w:val="22"/>
        </w:rPr>
        <w:t xml:space="preserve">По данным Майнова В., в 1870-е годы Тивдийские ломки предложили взять в аренду французам. Арендаторы заключили контракт с одним ведомством. Было уже добыто несколько сотен пудов камня, когда другое ведомство заявило, что контракт не действителен, что ломки ведутся не на частной земле, а на государственной. Контракт был расторгнут, французы получили неустойку. Тогда арендаторы заключили новый контракт с другим  ведомством. Вновь началась выломка камня. Но тут уже выступило третье ведомство и тоже потребовало прекращения работ. Контракт вновь расторгли, французам опять выплатили неустойку, после чего они окончательно отказались от продолжения работ. Арендаторам при этом убытку не было, а мрамор остался лежать на прежнем месте </w:t>
      </w:r>
      <w:r>
        <w:rPr>
          <w:i/>
          <w:iCs/>
          <w:sz w:val="22"/>
          <w:szCs w:val="22"/>
        </w:rPr>
        <w:t>(Майнов В. Поездки в Обонежье и Корелу. СПб., 1877).</w:t>
      </w:r>
    </w:p>
    <w:p>
      <w:pPr>
        <w:pStyle w:val="Normal"/>
        <w:ind w:left="-540" w:right="175" w:firstLine="540"/>
        <w:jc w:val="both"/>
        <w:rPr/>
      </w:pPr>
      <w:r>
        <w:rPr>
          <w:sz w:val="22"/>
          <w:szCs w:val="22"/>
        </w:rPr>
        <w:t>В 1876 году Министерство государственных имуществ провело торги, в ходе которых 23  каменоломни были отданы в аренду на 24 года  генерал-адъютанту Кушелеву С.Е. Он  обязался выплачивать казне за каждую кубическую сажень добытого камня 20 руб. 3 коп., и в  первые 6 лет  - ежегодно выламывать 50 кубических  сажень, наращивая объем добычи через каждые 6 лет от 75 до 150 кубических сажень.</w:t>
      </w:r>
    </w:p>
    <w:p>
      <w:pPr>
        <w:pStyle w:val="Normal"/>
        <w:ind w:left="-540" w:right="175" w:firstLine="540"/>
        <w:jc w:val="both"/>
        <w:rPr/>
      </w:pPr>
      <w:r>
        <w:rPr>
          <w:sz w:val="22"/>
          <w:szCs w:val="22"/>
        </w:rPr>
        <w:t>Кушелев С. Е. пытался привлечь к делу санкт-петербургских специалистов, но не вышло. На его средства в столицу были отправлены разные сорта мрамора, на месте изготавливались кое-какие украшения, но в малом количестве. Предприятие оказалось неуспешным, т.к. в Белой Горе не было благонадежного руководителя работ, а те, что имелись, своими действиями вредили всему делу.</w:t>
      </w:r>
    </w:p>
    <w:p>
      <w:pPr>
        <w:pStyle w:val="Normal"/>
        <w:ind w:left="-540" w:right="175" w:firstLine="540"/>
        <w:jc w:val="both"/>
        <w:rPr/>
      </w:pPr>
      <w:r>
        <w:rPr>
          <w:sz w:val="22"/>
          <w:szCs w:val="22"/>
        </w:rPr>
        <w:t>18 июня 1879 года контракт с Кушелевым С. Е. на аренду ломок Министерство расторгло без взыскания с него арендной платы. Тивдийские каменоломни решили отдавать в аренду на общем основании.</w:t>
      </w:r>
    </w:p>
    <w:p>
      <w:pPr>
        <w:pStyle w:val="Normal"/>
        <w:ind w:left="-540" w:right="175" w:firstLine="540"/>
        <w:jc w:val="both"/>
        <w:rPr/>
      </w:pPr>
      <w:r>
        <w:rPr>
          <w:sz w:val="22"/>
          <w:szCs w:val="22"/>
        </w:rPr>
        <w:t>После долгого бездействия, в 1880 году с разрешения Сената Тивдийские мраморные каменоломни передали в аренду на 24 года камер-юнкеру двора Его Императорского Величества Савельеву В. В. Арендатор обязался выплачивать в казну по 20 руб. за кубическую сажень камня, каждые 6 лет вдвое увеличивая объем ежегодной добычи мрамора, от 25  до 200  кубических сажень.</w:t>
      </w:r>
    </w:p>
    <w:p>
      <w:pPr>
        <w:pStyle w:val="Normal"/>
        <w:ind w:left="-540" w:right="175" w:firstLine="540"/>
        <w:jc w:val="both"/>
        <w:rPr>
          <w:sz w:val="22"/>
          <w:szCs w:val="22"/>
        </w:rPr>
      </w:pPr>
      <w:r>
        <w:rPr>
          <w:sz w:val="22"/>
          <w:szCs w:val="22"/>
        </w:rPr>
        <w:t xml:space="preserve">Савельев В. В. построил в Белой Горе новый вододействующий завод, торжественное открытие которого состоялось 28 ноября 1880 года. Сначала завод освятил настоятель церкви Казанской Божьей Матери, для чего специально была принесена икона Казанской Божьей Матери – покровительницы Белогоров. Затем для мужиков были выставлены водка и рыбники, а для женщин – пряники, орехи, конфеты и баранки. </w:t>
      </w:r>
    </w:p>
    <w:p>
      <w:pPr>
        <w:pStyle w:val="Normal"/>
        <w:ind w:left="-540" w:right="175" w:firstLine="540"/>
        <w:jc w:val="both"/>
        <w:rPr>
          <w:i/>
          <w:i/>
          <w:iCs/>
          <w:sz w:val="22"/>
          <w:szCs w:val="22"/>
        </w:rPr>
      </w:pPr>
      <w:r>
        <w:rPr>
          <w:sz w:val="22"/>
          <w:szCs w:val="22"/>
        </w:rPr>
        <w:t xml:space="preserve">В деревянном здании нового мраморного завода работали всего один станок для механической распиловки мраморных плит и два станка - для полировки и ручной отделки мраморных изделий. Завод выпускал подоконники, столы, камины, надгробные памятники, а также щебень на мраморные плиты для полов. Изделия сбывались на Шунгской ярмарке, в Повенце, Петрозаводске, Санкт-Петербурге, Финляндии </w:t>
      </w:r>
      <w:r>
        <w:rPr>
          <w:i/>
          <w:iCs/>
          <w:sz w:val="22"/>
          <w:szCs w:val="22"/>
        </w:rPr>
        <w:t>(Олонецкие губернские ведомости. Петрозаводск, 1880)</w:t>
      </w:r>
    </w:p>
    <w:p>
      <w:pPr>
        <w:pStyle w:val="Normal"/>
        <w:ind w:left="-540" w:right="175" w:firstLine="540"/>
        <w:jc w:val="both"/>
        <w:rPr/>
      </w:pPr>
      <w:r>
        <w:rPr>
          <w:sz w:val="22"/>
          <w:szCs w:val="22"/>
        </w:rPr>
        <w:t>В 1882 году мраморный завод Савельева В. В. сгорел, но уже через два года был отстроен заново. На предприятии из мрамора, как и раньше изготавливались: подоконники, столы, камины, надгробные памятники, разные мелкие вещи. Надгробия делали из матюковского камня и других темных пород – габбро-диоритов. Мраморный щебень, остающийся от добычи и обработки блоков, использовался в столице для мозаичных полов.</w:t>
      </w:r>
    </w:p>
    <w:p>
      <w:pPr>
        <w:pStyle w:val="Normal"/>
        <w:ind w:left="-540" w:right="175" w:firstLine="540"/>
        <w:jc w:val="both"/>
        <w:rPr/>
      </w:pPr>
      <w:r>
        <w:rPr>
          <w:sz w:val="22"/>
          <w:szCs w:val="22"/>
        </w:rPr>
        <w:t xml:space="preserve">Пиловка и шлифовка камней на заводе осуществлялась механическим способом на заводе, а полировка изделий – вручную. В основном на изделия шел мрамор светлых тонов. В 1884 году на Тивдийском заводе работало всего 6 человек, в 1885 году – 11, в 1886 году – 6, в 1887 году – 10, в 1888 году – 10 рабочих. </w:t>
      </w:r>
    </w:p>
    <w:p>
      <w:pPr>
        <w:pStyle w:val="Normal"/>
        <w:ind w:left="-540" w:right="175" w:firstLine="540"/>
        <w:jc w:val="both"/>
        <w:rPr>
          <w:sz w:val="22"/>
          <w:szCs w:val="22"/>
        </w:rPr>
      </w:pPr>
      <w:r>
        <w:rPr>
          <w:sz w:val="22"/>
          <w:szCs w:val="22"/>
        </w:rPr>
        <w:t xml:space="preserve">За период с 1884 по 1888 годы мраморный завод Савельева изготовил:  172 стола (на сумму 3800 руб.), 18 ваз (480 руб.), 13 пьедесталов и надгробных плит (450 руб.), 7 шахматниц и других цветных столов (475 руб.), много пепельниц, кубиков, подчернильниц (1 117 руб.), разных мелочей (678 руб.). Эти изделия продавались в Санкт-Петербурге и Петрозаводске </w:t>
      </w:r>
      <w:r>
        <w:rPr>
          <w:i/>
          <w:iCs/>
          <w:sz w:val="22"/>
          <w:szCs w:val="22"/>
        </w:rPr>
        <w:t>(Кустарная промышленность в Олонецкой губернии. Петрозаводск, 1915)</w:t>
      </w:r>
    </w:p>
    <w:p>
      <w:pPr>
        <w:pStyle w:val="Normal"/>
        <w:ind w:left="-540" w:right="175" w:firstLine="540"/>
        <w:jc w:val="both"/>
        <w:rPr/>
      </w:pPr>
      <w:r>
        <w:rPr>
          <w:sz w:val="22"/>
          <w:szCs w:val="22"/>
        </w:rPr>
        <w:t>Но Савельеву В. В. не везло. В 1888 году от молнии сгорел его дом в Белой Горе. В 1889 году Савельев В. В. передал завод в пользование подданному Великобритании Фильдгаузену, а спустя малое время – фирме «Лабрадор».</w:t>
      </w:r>
    </w:p>
    <w:p>
      <w:pPr>
        <w:pStyle w:val="Normal"/>
        <w:ind w:left="-540" w:right="175" w:firstLine="540"/>
        <w:jc w:val="both"/>
        <w:rPr/>
      </w:pPr>
      <w:r>
        <w:rPr>
          <w:sz w:val="22"/>
          <w:szCs w:val="22"/>
        </w:rPr>
        <w:t>В 1893 году действительный тайный советник Савельев В. В. отказался от аренды каменоломен, и после торгов они перешли в пользование «Товарищества «Ломбард».</w:t>
      </w:r>
    </w:p>
    <w:p>
      <w:pPr>
        <w:pStyle w:val="Normal"/>
        <w:ind w:left="-540" w:right="175" w:firstLine="540"/>
        <w:jc w:val="both"/>
        <w:rPr/>
      </w:pPr>
      <w:r>
        <w:rPr>
          <w:sz w:val="22"/>
          <w:szCs w:val="22"/>
        </w:rPr>
        <w:t>Надо отметить, что заключаемые контракты было трудно выполнить. Арендатора обязывали добывать строго установленное количество мрамора, но при этом не учитывался спрос на камень. Кроме того, Савельеву В. В. по контракту предоставлялись казенные постройки, которых на деле просто не существовало.</w:t>
      </w:r>
    </w:p>
    <w:p>
      <w:pPr>
        <w:pStyle w:val="Normal"/>
        <w:ind w:left="-540" w:right="175" w:firstLine="540"/>
        <w:jc w:val="both"/>
        <w:rPr/>
      </w:pPr>
      <w:r>
        <w:rPr>
          <w:sz w:val="22"/>
          <w:szCs w:val="22"/>
        </w:rPr>
        <w:t xml:space="preserve">  </w:t>
      </w:r>
      <w:r>
        <w:rPr>
          <w:sz w:val="22"/>
          <w:szCs w:val="22"/>
        </w:rPr>
        <w:t>К 1895 году Тивдийские мраморные ломки находились в полном упадке. Примерно 20 жителей Тивдии и Белой Горы кустарно изготовляли из мрамора мелкие вещи грубой и безвкусной работы: печатки, пресс-папье, кляс-папье, столовые доски, пепельницы, подсвечники, вазочки, стаканы, шахматные доски, пирамидки, книжечки, яички… Из кустарей-мастеров  только половина обладала хоть какими-нибудь профессиональными качествами, и только три мастера имели богатый опыт, т.к. работали еще при казне. Самый лучший мастер зарабатывал в год 200-300 руб., средний – до 100 руб., заурядный – 30 руб.</w:t>
      </w:r>
    </w:p>
    <w:p>
      <w:pPr>
        <w:pStyle w:val="Normal"/>
        <w:ind w:left="-540" w:right="175" w:firstLine="540"/>
        <w:jc w:val="both"/>
        <w:rPr/>
      </w:pPr>
      <w:r>
        <w:rPr>
          <w:sz w:val="22"/>
          <w:szCs w:val="22"/>
        </w:rPr>
        <w:t>Орудиями для обработки мрамора служили: долото стальное, стальной молоток (киянка), молоток с острием, наваренный сталью (тесовик), буровой тяжелый молот. При шлифовке использовали воду и песок, и лишь состоятельные мастера – наждак и свинец. В конце работы терли камень белым порошком («итальянской мумией»), но бедные работники вместо этого использовали воск. Все изделия изготавливали из окола - щебня и кусков мрамора, оставшихся в каменоломнях.</w:t>
      </w:r>
    </w:p>
    <w:p>
      <w:pPr>
        <w:pStyle w:val="Normal"/>
        <w:ind w:left="-540" w:right="175" w:firstLine="540"/>
        <w:jc w:val="both"/>
        <w:rPr/>
      </w:pPr>
      <w:r>
        <w:rPr>
          <w:sz w:val="22"/>
          <w:szCs w:val="22"/>
        </w:rPr>
        <w:t xml:space="preserve">В конце </w:t>
      </w:r>
      <w:r>
        <w:rPr>
          <w:sz w:val="22"/>
          <w:szCs w:val="22"/>
          <w:lang w:val="en-US"/>
        </w:rPr>
        <w:t>XIX</w:t>
      </w:r>
      <w:r>
        <w:rPr>
          <w:sz w:val="22"/>
          <w:szCs w:val="22"/>
        </w:rPr>
        <w:t xml:space="preserve"> века заказов на мраморные изделия поступало мало. Это определялось тем, что некоторые мастера не в сроки выполняли заказы, даже получив аванс (задаток), и низким качеством изделий. Заказчики часто обращались к посредничеству местного тивдийского торговца Исакова, который принимал на себя ответственность по выполнению работ. Исаков также скупал мраморные изделия по низкой цене у мастеров, которые продавали их ему во время нужды, когда не было покупателей. Большую часть «мраморных вещей» он сбывал в Санкт-Петербурге.</w:t>
      </w:r>
    </w:p>
    <w:p>
      <w:pPr>
        <w:pStyle w:val="Normal"/>
        <w:ind w:left="-540" w:right="175" w:firstLine="540"/>
        <w:jc w:val="both"/>
        <w:rPr/>
      </w:pPr>
      <w:r>
        <w:rPr>
          <w:sz w:val="22"/>
          <w:szCs w:val="22"/>
        </w:rPr>
        <w:t xml:space="preserve">Среди тивдийских мастеров скупкой мраморных изделий занимались Крысин и Гришанов. В год они сбывали вещей своего и чужого изготовления на сумму 600 руб. Эти невысокого качества изделия продавались на Шунгской ярмарке, в Повенце, Петрозаводске, Вытегре, Петербурге и Финляндии. </w:t>
      </w:r>
    </w:p>
    <w:p>
      <w:pPr>
        <w:pStyle w:val="Normal"/>
        <w:ind w:left="-540" w:right="175" w:firstLine="540"/>
        <w:jc w:val="both"/>
        <w:rPr/>
      </w:pPr>
      <w:r>
        <w:rPr>
          <w:sz w:val="22"/>
          <w:szCs w:val="22"/>
        </w:rPr>
        <w:t xml:space="preserve">В Петрозаводске в конце </w:t>
      </w:r>
      <w:r>
        <w:rPr>
          <w:sz w:val="22"/>
          <w:szCs w:val="22"/>
          <w:lang w:val="en-US"/>
        </w:rPr>
        <w:t>XIX</w:t>
      </w:r>
      <w:r>
        <w:rPr>
          <w:sz w:val="22"/>
          <w:szCs w:val="22"/>
        </w:rPr>
        <w:t xml:space="preserve"> века заказы на «мраморные вещи» принимали торговец  Пелепенко Н. С., а также бывший житель Белой Горы Герасимов – сторож при уездной земской управе.</w:t>
      </w:r>
    </w:p>
    <w:p>
      <w:pPr>
        <w:pStyle w:val="Normal"/>
        <w:ind w:left="-540" w:right="175" w:firstLine="540"/>
        <w:jc w:val="both"/>
        <w:rPr/>
      </w:pPr>
      <w:r>
        <w:rPr>
          <w:sz w:val="22"/>
          <w:szCs w:val="22"/>
        </w:rPr>
        <w:t>Половина мастеров Тивдии и Белой Горы кормилась только за счет мраморного промысла, и им приходилось трудно по причине низких цен, установленных скупщиками.</w:t>
      </w:r>
    </w:p>
    <w:p>
      <w:pPr>
        <w:pStyle w:val="Normal"/>
        <w:ind w:left="-540" w:right="175" w:firstLine="540"/>
        <w:jc w:val="both"/>
        <w:rPr/>
      </w:pPr>
      <w:r>
        <w:rPr>
          <w:sz w:val="22"/>
          <w:szCs w:val="22"/>
        </w:rPr>
        <w:t>Самыми крупными были заказы на памятники (30-200 руб.). Памятники в 30 руб. изготавливались за два месяца одним рабочим, памятник в 200 руб. – до 6 месяцев двумя рабочими.</w:t>
      </w:r>
    </w:p>
    <w:p>
      <w:pPr>
        <w:pStyle w:val="Normal"/>
        <w:ind w:left="-540" w:right="175" w:firstLine="540"/>
        <w:jc w:val="both"/>
        <w:rPr/>
      </w:pPr>
      <w:r>
        <w:rPr>
          <w:sz w:val="22"/>
          <w:szCs w:val="22"/>
        </w:rPr>
        <w:t>В начале 1890-х годов в Белой Горе из красивого мрамора выполнили иконостас для часовни Фаддея Блаженного в Петрозаводске. Над ним трудилось 7 мастеров в течение 4 месяцев, и каждый из работников получил по 25 рублей в месяц.</w:t>
      </w:r>
    </w:p>
    <w:p>
      <w:pPr>
        <w:pStyle w:val="Normal"/>
        <w:ind w:left="-540" w:right="175" w:firstLine="540"/>
        <w:jc w:val="both"/>
        <w:rPr>
          <w:sz w:val="22"/>
          <w:szCs w:val="22"/>
        </w:rPr>
      </w:pPr>
      <w:r>
        <w:rPr>
          <w:sz w:val="22"/>
          <w:szCs w:val="22"/>
        </w:rPr>
        <w:t>Изготовлением «мраморных вещей» кустари в основном занимались зимой, когда не было сельскохозяйственных работ. Весной, летом и осенью они работали на улице, в сараях и банях, а зимой – в домах и банях. Обман, неопределенность сбыта, незнание технических новшеств в обработке камня, ставили мраморный промысел Олонецкой губернии чуть ли не в застойное состояние. Кустарями-мраморщиками преследовалась одна цель – скорее сделать «вещь» и дороже ее продать случайному и неопытному покупателю. При этом сами крестьяне «перебивались с хлеба на квас». Например, шахматная доска с 64 вставками из лучшего «олонецкого» мрамора ценилась в 25 рублей, а из низких сортов – 6 рублей. В 1890 - е годы  сторож при водопаде Кивач от продажи низкого качества мраморных изделий получал от 150 до 200 рублей. Но были и случаи, как, например, с местным мастером Гришановым И. М., когда  некачественные вещи из мрамора приходилось продавать в столице за бесценок.</w:t>
      </w:r>
    </w:p>
    <w:p>
      <w:pPr>
        <w:pStyle w:val="Normal"/>
        <w:ind w:left="-540" w:right="175" w:firstLine="540"/>
        <w:jc w:val="both"/>
        <w:rPr/>
      </w:pPr>
      <w:r>
        <w:rPr>
          <w:sz w:val="22"/>
          <w:szCs w:val="22"/>
        </w:rPr>
        <w:t>Молодое поколение не имело охоты к работе, а если и работало, то только ради получения себе на расходы малой толики за торопливо и неумело сделанную вещь. Учиться у старшего поколения мастерству обработки камня оно не желало. Представленные самим себе, мраморщики делали вещи по своей личной фантазии и не пытались особо угодить вкусам покупателей.</w:t>
      </w:r>
    </w:p>
    <w:p>
      <w:pPr>
        <w:pStyle w:val="Normal"/>
        <w:ind w:left="-540" w:right="175" w:firstLine="540"/>
        <w:jc w:val="both"/>
        <w:rPr>
          <w:sz w:val="22"/>
          <w:szCs w:val="22"/>
        </w:rPr>
      </w:pPr>
      <w:r>
        <w:rPr>
          <w:sz w:val="22"/>
          <w:szCs w:val="22"/>
        </w:rPr>
        <w:t xml:space="preserve">Ранее упомянутый торговец Исаков считал, что из некоторых сортов «олонецкого» мрамора можно было бы выжигать хорошую строительную известь. Ради эксперимента он выжег 500 пудов извести для своих надобностей и для продажи, и эта известь оказалась даже лучше, чем известь с Оленьих островов Онежского озера. Выжиганием хорошей извести из белогорских мраморов также занимался в свое время В.В. Савельев В. В. </w:t>
      </w:r>
      <w:r>
        <w:rPr>
          <w:i/>
          <w:iCs/>
          <w:sz w:val="22"/>
          <w:szCs w:val="22"/>
        </w:rPr>
        <w:t>(Кустарная промышленность в Олонецкой губернии. Петрозаводск, 1915).</w:t>
      </w:r>
    </w:p>
    <w:p>
      <w:pPr>
        <w:pStyle w:val="Normal"/>
        <w:ind w:left="-540" w:right="175" w:firstLine="540"/>
        <w:jc w:val="both"/>
        <w:rPr/>
      </w:pPr>
      <w:r>
        <w:rPr>
          <w:sz w:val="22"/>
          <w:szCs w:val="22"/>
        </w:rPr>
        <w:t>С 1898 по 1902 годы Тивдийские ломки находились в аренде у местного предпринимателя инженера Токарского М.А. Он считал, у мраморного промысла есть хорошие перспективы, но его развитию мешали следующие обстоятельства. Мраморные предметы кустарного производства выходили очень дорогими, поскольку работы (отделка, шлифовка, изготовление) велись вручную в банях, в то время как за границей – механически. Все упиралось в техническую оснащенность – вручную памятник большой величины было невозможно сделать. Токарский М. А. предложил построить в Белой Горе специальную мастерскую со всеми необходимыми техническими приспособлениями как для операций с крупными кусками мрамора, так и для более легкой отделки. Он также предлагал создать спецшколу по обучению обработке камня молодежи на платной основе.</w:t>
      </w:r>
    </w:p>
    <w:p>
      <w:pPr>
        <w:pStyle w:val="Normal"/>
        <w:ind w:left="-540" w:right="175" w:firstLine="540"/>
        <w:jc w:val="both"/>
        <w:rPr/>
      </w:pPr>
      <w:r>
        <w:rPr>
          <w:sz w:val="22"/>
          <w:szCs w:val="22"/>
        </w:rPr>
        <w:t xml:space="preserve">С 1899 года Тивдийские ломки находились в ведении Русского музея императора Александра </w:t>
      </w:r>
      <w:r>
        <w:rPr>
          <w:sz w:val="22"/>
          <w:szCs w:val="22"/>
          <w:lang w:val="en-US"/>
        </w:rPr>
        <w:t>III</w:t>
      </w:r>
      <w:r>
        <w:rPr>
          <w:sz w:val="22"/>
          <w:szCs w:val="22"/>
        </w:rPr>
        <w:t xml:space="preserve">. В 1902 году на Белой Горе, в Лижмозеро и Пергубе ненадолго возродилась добыча мрамора для отделки Этнографического отделения музея императора Александра </w:t>
      </w:r>
      <w:r>
        <w:rPr>
          <w:sz w:val="22"/>
          <w:szCs w:val="22"/>
          <w:lang w:val="en-US"/>
        </w:rPr>
        <w:t>III</w:t>
      </w:r>
      <w:r>
        <w:rPr>
          <w:sz w:val="22"/>
          <w:szCs w:val="22"/>
        </w:rPr>
        <w:t xml:space="preserve"> (1901-1915 годы, архитектор Свиньин В. Ф.). Позже этот музей стал называться Русским, а созданное Этнографическое отделение мы теперь знаем как Этнографический музей. </w:t>
      </w:r>
    </w:p>
    <w:p>
      <w:pPr>
        <w:pStyle w:val="Normal"/>
        <w:ind w:left="-540" w:right="175" w:firstLine="540"/>
        <w:jc w:val="both"/>
        <w:rPr/>
      </w:pPr>
      <w:r>
        <w:rPr>
          <w:sz w:val="22"/>
          <w:szCs w:val="22"/>
        </w:rPr>
        <w:t>Известно, что архитектор Василий Федорович Свиньин был категорически против использования в отделке Этнографического музея итальянского мрамора и настоятельно указывал строителям на применение мраморов со старых Тивдийских каменоломен. И вообще, он требовал использования в строительстве музея только российских материалов.</w:t>
      </w:r>
    </w:p>
    <w:p>
      <w:pPr>
        <w:pStyle w:val="Normal"/>
        <w:ind w:left="-540" w:right="175" w:firstLine="540"/>
        <w:jc w:val="both"/>
        <w:rPr/>
      </w:pPr>
      <w:r>
        <w:rPr>
          <w:sz w:val="22"/>
          <w:szCs w:val="22"/>
        </w:rPr>
        <w:t xml:space="preserve">Добычей мрамора в Белогорской и Лижмозерской каменоломнях тогда руководил инженер Попов Н.В. Все лето 1902 года Свиньин В. Ф. вместе с Поповым Н. В. находился в Белой Горе, лично руководя производством работ и использованием новейших технических достижений в области добычи строительного камня. Он также вместе с Поповым  Н. В. спроектировал станки для обработки мраморных плит и колонн. </w:t>
      </w:r>
    </w:p>
    <w:p>
      <w:pPr>
        <w:pStyle w:val="Normal"/>
        <w:ind w:left="-540" w:right="175" w:firstLine="540"/>
        <w:jc w:val="both"/>
        <w:rPr>
          <w:sz w:val="22"/>
          <w:szCs w:val="22"/>
        </w:rPr>
      </w:pPr>
      <w:r>
        <w:rPr>
          <w:sz w:val="22"/>
          <w:szCs w:val="22"/>
        </w:rPr>
        <w:t xml:space="preserve">Только подготовительные операции по выломке массы мрамора необходимого размера и качества заняли около года упорных трудов. Затем был произведен тщательно рассчитанный аккуратный взрыв, что позволило получить несколько монолитов, достаточных для изготовления колонн, пилястр и облицовки пола. В сентябре 1902 года работы на ломках закончились и 7 глыб мрамора по 11 200 т каждая были отправлены на обработку в Санкт-Петербург </w:t>
      </w:r>
      <w:r>
        <w:rPr>
          <w:i/>
          <w:iCs/>
          <w:sz w:val="22"/>
          <w:szCs w:val="22"/>
        </w:rPr>
        <w:t>(Карелин В. Тивдия и Белая Гора // Авангард, 2006).</w:t>
      </w:r>
      <w:r>
        <w:rPr>
          <w:sz w:val="22"/>
          <w:szCs w:val="22"/>
        </w:rPr>
        <w:t xml:space="preserve"> На организацию добычи и обработки мрамора с 1901 по 1906 годы казна затратила 200 тыс. рублей. В итоге «Зал народов России» («Розовый зал») Этнографического музея украсился 28 колоннами и 12 пилястрами из нежно-розового мрамора Белой горы и Лижмозеро, полы были выложены плитами красноватого мрамора Пергубы. После окончания отделки Этнографического музея, в 1906 году Тивдийские мраморные ломки вновь оказались надолго забытыми. </w:t>
      </w:r>
    </w:p>
    <w:p>
      <w:pPr>
        <w:pStyle w:val="Normal"/>
        <w:ind w:left="-540" w:right="175" w:firstLine="540"/>
        <w:jc w:val="both"/>
        <w:rPr/>
      </w:pPr>
      <w:r>
        <w:rPr>
          <w:sz w:val="22"/>
          <w:szCs w:val="22"/>
        </w:rPr>
        <w:t xml:space="preserve">В начале </w:t>
      </w:r>
      <w:r>
        <w:rPr>
          <w:sz w:val="22"/>
          <w:szCs w:val="22"/>
          <w:lang w:val="en-US"/>
        </w:rPr>
        <w:t>XX</w:t>
      </w:r>
      <w:r>
        <w:rPr>
          <w:sz w:val="22"/>
          <w:szCs w:val="22"/>
        </w:rPr>
        <w:t xml:space="preserve"> века кустари-мраморщики Тивдии и Белой Горы делали только мелкие вещи грубой работы, но высокой цены: два подсвечника стоили до 1 руб. 50 коп., небольшие вазы – 6 руб. и более. В 1918 году все мраморное производство Белой Горы олицетворялось в 4-5 кустарях – одиночках, выпускавших в год несколько десятков пепельниц грубой и шаблонной работы </w:t>
      </w:r>
      <w:r>
        <w:rPr>
          <w:i/>
          <w:iCs/>
          <w:sz w:val="22"/>
          <w:szCs w:val="22"/>
        </w:rPr>
        <w:t>(Тимофеев В. М. Мраморы Олонецкого края. Петроград, 1920).</w:t>
      </w:r>
    </w:p>
    <w:p>
      <w:pPr>
        <w:pStyle w:val="Normal"/>
        <w:ind w:left="-540" w:right="175" w:firstLine="540"/>
        <w:jc w:val="both"/>
        <w:rPr/>
      </w:pPr>
      <w:r>
        <w:rPr>
          <w:sz w:val="22"/>
          <w:szCs w:val="22"/>
        </w:rPr>
        <w:t>Через несколько десятилетий забвения, в 1938 году, на Белогорском месторождении трест «Карелгранит» добыл 900 кубометров блоков розового и красного мрамора, который пошел на украшение станции метро «Бауманская» и Дворца Советов в Москве. Но произведенные при этом массовые взрывы привели к появлению дополнительных трещин в массиве, что значительно снизило выход блочного камня. Здешний мрамор стал годиться лишь для получения каменной крошки и мелких некондиционных блоков.</w:t>
      </w:r>
    </w:p>
    <w:p>
      <w:pPr>
        <w:pStyle w:val="Normal"/>
        <w:autoSpaceDE w:val="false"/>
        <w:ind w:left="-540" w:right="175" w:firstLine="540"/>
        <w:jc w:val="both"/>
        <w:rPr/>
      </w:pPr>
      <w:r>
        <w:rPr>
          <w:sz w:val="22"/>
          <w:szCs w:val="22"/>
        </w:rPr>
        <w:t>Геологическая разведка Белогорского месторождения мрамора производилась неоднократно: в 1926, 1936, 1950-1954, 1967-1968, 1970-1979, 1980-1984 годы.</w:t>
      </w:r>
    </w:p>
    <w:p>
      <w:pPr>
        <w:pStyle w:val="Normal"/>
        <w:autoSpaceDE w:val="false"/>
        <w:ind w:left="-540" w:right="175" w:firstLine="540"/>
        <w:jc w:val="both"/>
        <w:rPr/>
      </w:pPr>
      <w:r>
        <w:rPr>
          <w:sz w:val="22"/>
          <w:szCs w:val="22"/>
        </w:rPr>
        <w:t xml:space="preserve">В 1979 году на старом «Главном» карьере Белогорского месторождения горняки применили комбинированный метод отпалки, подобно «дедовскому», в результате чего от скалы удалось выломать большой массив мрамора объемом до 5000 кубометров. Но полученные из него блоки оказались небольшими, они также содержали пустоты, каверны и были забракованы. В конце 1979 года карьер окончательно закрыли. </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u w:val="single"/>
        </w:rPr>
      </w:pPr>
      <w:r>
        <w:rPr>
          <w:sz w:val="22"/>
          <w:szCs w:val="22"/>
          <w:u w:val="single"/>
        </w:rPr>
        <w:t>Геологическая и  историческая справка по месторождениям</w:t>
      </w:r>
    </w:p>
    <w:p>
      <w:pPr>
        <w:pStyle w:val="Normal"/>
        <w:autoSpaceDE w:val="false"/>
        <w:ind w:left="-540" w:right="175" w:firstLine="540"/>
        <w:jc w:val="both"/>
        <w:rPr>
          <w:b/>
          <w:b/>
          <w:sz w:val="22"/>
          <w:szCs w:val="22"/>
          <w:u w:val="single"/>
        </w:rPr>
      </w:pPr>
      <w:r>
        <w:rPr>
          <w:b/>
          <w:sz w:val="22"/>
          <w:szCs w:val="22"/>
          <w:u w:val="single"/>
        </w:rPr>
      </w:r>
    </w:p>
    <w:p>
      <w:pPr>
        <w:pStyle w:val="Normal"/>
        <w:ind w:left="-540" w:right="175" w:firstLine="540"/>
        <w:jc w:val="both"/>
        <w:rPr>
          <w:sz w:val="22"/>
          <w:szCs w:val="22"/>
        </w:rPr>
      </w:pPr>
      <w:r>
        <w:rPr>
          <w:sz w:val="22"/>
          <w:szCs w:val="22"/>
        </w:rPr>
        <w:t xml:space="preserve">Как уже отмечалось, в 1857 году Тивдийские каменоломни насчитывали 31 каменоломню. Они располагались не только вблизи села Тивдии, но и на расстоянии от нее на десятки и сотни километров. Все типы разрабатывавшихся или известных облицовочных камней для удобства были поделены в </w:t>
      </w:r>
      <w:r>
        <w:rPr>
          <w:sz w:val="22"/>
          <w:szCs w:val="22"/>
          <w:lang w:val="en-US"/>
        </w:rPr>
        <w:t>XIX</w:t>
      </w:r>
      <w:r>
        <w:rPr>
          <w:sz w:val="22"/>
          <w:szCs w:val="22"/>
        </w:rPr>
        <w:t xml:space="preserve"> веке на сорта (разновидности, виды) с соответствующими им номерами.</w:t>
      </w:r>
    </w:p>
    <w:p>
      <w:pPr>
        <w:pStyle w:val="Normal"/>
        <w:ind w:left="-540" w:right="175" w:firstLine="540"/>
        <w:jc w:val="both"/>
        <w:rPr>
          <w:sz w:val="22"/>
          <w:szCs w:val="22"/>
        </w:rPr>
      </w:pPr>
      <w:r>
        <w:rPr>
          <w:sz w:val="22"/>
          <w:szCs w:val="22"/>
        </w:rPr>
        <w:t>Главные разработки мрамора с 1770-х до 1850-х годов осуществлялись в 2 км от села Тивдии, на северо-восточном, обрывистом склоне Белой горы, на берегу озера Гижозеро.</w:t>
      </w:r>
      <w:r>
        <w:rPr>
          <w:b/>
          <w:sz w:val="22"/>
          <w:szCs w:val="22"/>
        </w:rPr>
        <w:t xml:space="preserve"> </w:t>
      </w:r>
      <w:r>
        <w:rPr>
          <w:sz w:val="22"/>
          <w:szCs w:val="22"/>
        </w:rPr>
        <w:t>Белая гора вытянута в северо-западном направлении вдоль озера Гижозеро, из которого вытекает река Тивдийка, почти на один километр, при ширине до 130-160 м. Высота горы над уровнем Балтийского моря достигает максимум 101.32 м, а над озером Гижозеро – 20-25 м.</w:t>
      </w:r>
    </w:p>
    <w:p>
      <w:pPr>
        <w:pStyle w:val="Normal"/>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b/>
          <w:bCs/>
          <w:sz w:val="22"/>
          <w:szCs w:val="22"/>
        </w:rPr>
        <w:t>Белогорское месторождение</w:t>
      </w:r>
      <w:r>
        <w:rPr>
          <w:sz w:val="22"/>
          <w:szCs w:val="22"/>
        </w:rPr>
        <w:t xml:space="preserve"> цветных мраморов площадью 0.38 квадратных километра приурочено к образованиям Туломозерской свиты нижнего протерозоя и представлено мелко-среднезернистыми кальцит-доломитовыми, неравномерно окварцованными мраморами. Вмещающие породы представлены песчанисто-доломитовыми и кварцево-доломитовыми сланцами Заонежской свиты нижнего протерозоя, талько-хлоритовыми, серицит-глинистыми и другими сланцами Туломозерской свиты. Белогорские мраморы имеют пеструю окраску: розовую, кремовую, лиловую, сиреневую, желтую, буро-красную, буро-серую, которая определяется содержанием в доломите и кальците тонко распыленного гематита. Текстура мраморов: пятнистая, полосчатая, брекчиевидная, кавернозная. Состав: доломит, кальцит (40-98%), кварц (1.5-59%), гематит (0.1- 6%, в среднем 1.02 %). Плотность: 2.6-2.88 кг/м</w:t>
      </w:r>
      <w:r>
        <w:rPr>
          <w:sz w:val="22"/>
          <w:szCs w:val="22"/>
          <w:vertAlign w:val="superscript"/>
        </w:rPr>
        <w:t>3</w:t>
      </w:r>
      <w:r>
        <w:rPr>
          <w:sz w:val="22"/>
          <w:szCs w:val="22"/>
        </w:rPr>
        <w:t>. Морозостойкость: 100. Из-за сильного окварцевания белогорские мраморы плохо пилятся, но полируются до зеркального блеска. Выход блоков 3-5 групп из горной массы – 16.3 % (мелкоблочное месторождение). Мраморы декоративны и высокодекоративны С 1985 года Белогорское месторождение находится в резерве, стоит на балансе запасов облицовочного камня. Балансовые запасы мраморов месторождения в качестве сырья для получения облицовочных блоков и плит, архитектурно-строительных изделий, декоративного щебня (из отходов производства) утверждены ГКЗ (ТКЗ) СССР (протокол № 9541 от 31.08.1984 г.) в количестве 2 793 000 м</w:t>
      </w:r>
      <w:r>
        <w:rPr>
          <w:sz w:val="22"/>
          <w:szCs w:val="22"/>
          <w:vertAlign w:val="superscript"/>
        </w:rPr>
        <w:t>3</w:t>
      </w:r>
      <w:r>
        <w:rPr>
          <w:sz w:val="22"/>
          <w:szCs w:val="22"/>
        </w:rPr>
        <w:t xml:space="preserve"> камня по категориям А+В+С</w:t>
      </w:r>
      <w:r>
        <w:rPr>
          <w:sz w:val="22"/>
          <w:szCs w:val="22"/>
          <w:vertAlign w:val="subscript"/>
        </w:rPr>
        <w:t>1</w:t>
      </w:r>
      <w:r>
        <w:rPr>
          <w:sz w:val="22"/>
          <w:szCs w:val="22"/>
        </w:rPr>
        <w:t>, в т.ч. – 263 тыс. м</w:t>
      </w:r>
      <w:r>
        <w:rPr>
          <w:sz w:val="22"/>
          <w:szCs w:val="22"/>
          <w:vertAlign w:val="superscript"/>
        </w:rPr>
        <w:t>3</w:t>
      </w:r>
      <w:r>
        <w:rPr>
          <w:sz w:val="22"/>
          <w:szCs w:val="22"/>
        </w:rPr>
        <w:t xml:space="preserve"> (А), 561 тыс. м</w:t>
      </w:r>
      <w:r>
        <w:rPr>
          <w:sz w:val="22"/>
          <w:szCs w:val="22"/>
          <w:vertAlign w:val="superscript"/>
        </w:rPr>
        <w:t>3</w:t>
      </w:r>
      <w:r>
        <w:rPr>
          <w:sz w:val="22"/>
          <w:szCs w:val="22"/>
        </w:rPr>
        <w:t xml:space="preserve"> (В), 1968 тыс. м</w:t>
      </w:r>
      <w:r>
        <w:rPr>
          <w:sz w:val="22"/>
          <w:szCs w:val="22"/>
          <w:vertAlign w:val="superscript"/>
        </w:rPr>
        <w:t>3</w:t>
      </w:r>
      <w:r>
        <w:rPr>
          <w:sz w:val="22"/>
          <w:szCs w:val="22"/>
        </w:rPr>
        <w:t xml:space="preserve"> (С</w:t>
      </w:r>
      <w:r>
        <w:rPr>
          <w:sz w:val="22"/>
          <w:szCs w:val="22"/>
          <w:vertAlign w:val="subscript"/>
        </w:rPr>
        <w:t>1</w:t>
      </w:r>
      <w:r>
        <w:rPr>
          <w:sz w:val="22"/>
          <w:szCs w:val="22"/>
        </w:rPr>
        <w:t xml:space="preserve">). </w:t>
      </w:r>
    </w:p>
    <w:p>
      <w:pPr>
        <w:pStyle w:val="Normal"/>
        <w:ind w:left="-567" w:firstLine="567"/>
        <w:jc w:val="both"/>
        <w:rPr/>
      </w:pPr>
      <w:r>
        <w:rPr>
          <w:sz w:val="22"/>
          <w:szCs w:val="22"/>
        </w:rPr>
        <w:t>Белогорское месторождение изучалось: в 1926 году, 1935-1936 годах, 1950-1954 годах, 1967-1969 годах (разведка);  в 1969 году (общие поиски); в 1972 году (геологическая съемка); в 1970-1979 годах (предварительная разведка); в 1980-1984 годах (детальная разведка). В 1984 году переведено в резерв. Разведка проведена до глубины + 72 м скважинами. С поверхности пройдены канавы, шурфы, расчистки, опытный карьер. Отобрано 125 монолитов, 45 бороздовых проб, 489 керновых, 5 валовых, 11 технологических.</w:t>
      </w:r>
    </w:p>
    <w:p>
      <w:pPr>
        <w:pStyle w:val="Normal"/>
        <w:ind w:left="-567" w:firstLine="567"/>
        <w:jc w:val="both"/>
        <w:rPr>
          <w:i/>
          <w:i/>
          <w:sz w:val="22"/>
          <w:szCs w:val="22"/>
        </w:rPr>
      </w:pPr>
      <w:r>
        <w:rPr>
          <w:sz w:val="22"/>
          <w:szCs w:val="22"/>
        </w:rPr>
        <w:t xml:space="preserve">Горно-технические и гидрогеологические условия благоприятны для разработки. Отработка возможна до уровня озера Гижозеро (+ 72 м). Коэффициент закарстованности ничтожно мал. В мраморах отмечены поры размером до 1 мм, каверны размером до 40 мм и единичные полости размером до 1.5 м. Белогорское месторождение перспективно для отработки на блоки </w:t>
      </w:r>
      <w:r>
        <w:rPr>
          <w:i/>
          <w:sz w:val="22"/>
          <w:szCs w:val="22"/>
        </w:rPr>
        <w:t>(паспорт ГКМ 1177. Карелнедра, 2010).</w:t>
      </w:r>
    </w:p>
    <w:p>
      <w:pPr>
        <w:pStyle w:val="Normal"/>
        <w:ind w:left="-567" w:firstLine="567"/>
        <w:jc w:val="both"/>
        <w:rPr/>
      </w:pPr>
      <w:r>
        <w:rPr>
          <w:sz w:val="22"/>
          <w:szCs w:val="22"/>
        </w:rPr>
        <w:t xml:space="preserve">Белогорское месторождение мрамора (6-7 сортов мрамора) разрабатывалось с 1769 по 1902 годы, в 1938 году и в 1979 году для украшения различных дворцов и храмов Санкт-Петербурга (1769-1902 годы), станции метро «Бауманская» и Дворца Советов в гор. Москве (1938 и 1979 годы), а также для изготовления предметов прикладного искусства (1830-1840-е годы).  Мрамор обрабатывался с 1807 года на Тивдийском мраморном заводе, располагавшимся всего в 200-300 м от каменоломен. Продукция завода и каменоломен перевозилась до Санкт-Петербурга по воде и волоком по следующему пути: каменоломни-Гижозеро-Тивдийка-Сандалозеро-Нигозеро-Кондопожская губа Онежского озера-Онежское озеро-река Свирь-Ладожское озеро-река Нева. Каменоломни входили в состав Тивдийских мраморных ломок. </w:t>
      </w:r>
    </w:p>
    <w:p>
      <w:pPr>
        <w:pStyle w:val="Normal"/>
        <w:ind w:left="-567" w:firstLine="567"/>
        <w:jc w:val="both"/>
        <w:rPr>
          <w:sz w:val="22"/>
          <w:szCs w:val="22"/>
        </w:rPr>
      </w:pPr>
      <w:r>
        <w:rPr>
          <w:sz w:val="22"/>
          <w:szCs w:val="22"/>
        </w:rPr>
        <w:t xml:space="preserve"> </w:t>
      </w:r>
      <w:r>
        <w:rPr>
          <w:sz w:val="22"/>
          <w:szCs w:val="22"/>
        </w:rPr>
        <w:t xml:space="preserve">В советские времена на Белогорском месторождении проводились многочисленные геологоразведочные работы, пройдены опытные карьеры, делались попытки добывать блоки методом массового обрушения горной массы с применением бризантных взрывчатых веществ и т.д., но ни один из этих методов не дал положительного ответа на вопрос о возможности получения крупноблочного камня. </w:t>
      </w:r>
    </w:p>
    <w:p>
      <w:pPr>
        <w:pStyle w:val="Normal"/>
        <w:ind w:left="-567" w:firstLine="567"/>
        <w:jc w:val="both"/>
        <w:rPr/>
      </w:pPr>
      <w:r>
        <w:rPr>
          <w:sz w:val="22"/>
          <w:szCs w:val="22"/>
        </w:rPr>
        <w:t>В 1938 году «Карелгранит» попытался возродить добычу белогорских мраморов. Был заключен договор на поставку 900 м</w:t>
      </w:r>
      <w:r>
        <w:rPr>
          <w:sz w:val="22"/>
          <w:szCs w:val="22"/>
          <w:vertAlign w:val="superscript"/>
        </w:rPr>
        <w:t>3</w:t>
      </w:r>
      <w:r>
        <w:rPr>
          <w:sz w:val="22"/>
          <w:szCs w:val="22"/>
        </w:rPr>
        <w:t xml:space="preserve"> блоков с этого месторождения, но все добытые блоки  содержали каверны и пустоты, поэтому были забракованы, а месторождение законсервировано.</w:t>
      </w:r>
    </w:p>
    <w:p>
      <w:pPr>
        <w:pStyle w:val="Normal"/>
        <w:ind w:left="-567" w:firstLine="567"/>
        <w:jc w:val="both"/>
        <w:rPr/>
      </w:pPr>
      <w:r>
        <w:rPr>
          <w:sz w:val="22"/>
          <w:szCs w:val="22"/>
        </w:rPr>
        <w:t>В 1979 году на месторождении был осуществлен комбинированный метод отпалки большого объема горной массы, около 5 тыс. м</w:t>
      </w:r>
      <w:r>
        <w:rPr>
          <w:sz w:val="22"/>
          <w:szCs w:val="22"/>
          <w:vertAlign w:val="superscript"/>
        </w:rPr>
        <w:t>3</w:t>
      </w:r>
      <w:r>
        <w:rPr>
          <w:sz w:val="22"/>
          <w:szCs w:val="22"/>
        </w:rPr>
        <w:t>, подобно дедовскому методу, и этот метод оказался перспективным для получения крупных блоков в достаточно большом количестве. Тогда в карьере № 1 трактористом работал местный житель, карел Лазарьков А.М. Интересно, что вместо трактора использовался танк без башни.</w:t>
      </w:r>
    </w:p>
    <w:p>
      <w:pPr>
        <w:pStyle w:val="Normal"/>
        <w:ind w:left="-567" w:firstLine="567"/>
        <w:jc w:val="both"/>
        <w:rPr/>
      </w:pPr>
      <w:r>
        <w:rPr>
          <w:sz w:val="22"/>
          <w:szCs w:val="22"/>
        </w:rPr>
        <w:t xml:space="preserve">  </w:t>
      </w:r>
      <w:r>
        <w:rPr>
          <w:sz w:val="22"/>
          <w:szCs w:val="22"/>
        </w:rPr>
        <w:t xml:space="preserve">Всего на Белой горе в </w:t>
      </w:r>
      <w:r>
        <w:rPr>
          <w:sz w:val="22"/>
          <w:szCs w:val="22"/>
          <w:lang w:val="en-US"/>
        </w:rPr>
        <w:t>XIX</w:t>
      </w:r>
      <w:r>
        <w:rPr>
          <w:sz w:val="22"/>
          <w:szCs w:val="22"/>
        </w:rPr>
        <w:t xml:space="preserve"> веке разработчики камня традиционно выделяли 6-7 сортов (разновидностей, типов) «белогорских» мраморов, которым были присвоены свои номера </w:t>
      </w:r>
      <w:r>
        <w:rPr>
          <w:i/>
          <w:sz w:val="22"/>
          <w:szCs w:val="22"/>
        </w:rPr>
        <w:t>(Комаров Н. О строительных материалах Олонецкой губернии // Горный журнал, СПб., 1851 г.); Майнов В. Поездки в Обонежье и Корелу. СПб, 1877)</w:t>
      </w:r>
      <w:r>
        <w:rPr>
          <w:sz w:val="22"/>
          <w:szCs w:val="22"/>
        </w:rPr>
        <w:t xml:space="preserve">: «белый» (№1), «жильный» (№2), «темно-красный» (№3), «чернобровый» (№4), «светло-красный» (№5) и «шпатовый» (№7). Некоторые исследователи указывают на 7 разновидностей, присоединяя сюда «белогорский отрывисто-ленточный» мрамор (№6), который в основном встречается к северо-западу от Белой горы, на противоположном берегу озера Кривозеро.  </w:t>
      </w:r>
    </w:p>
    <w:p>
      <w:pPr>
        <w:pStyle w:val="Normal"/>
        <w:ind w:left="-540" w:right="175" w:firstLine="540"/>
        <w:jc w:val="both"/>
        <w:rPr>
          <w:sz w:val="22"/>
          <w:szCs w:val="22"/>
        </w:rPr>
      </w:pPr>
      <w:r>
        <w:rPr>
          <w:sz w:val="22"/>
          <w:szCs w:val="22"/>
        </w:rPr>
        <w:t>«Белогорский белый» мрамор (№1) представляет собой однородную, белую, мелкозернистую, плотную породу, состоящую в основном из доломита с небольшой примесью кварца и кальцита. По причине небольшого содержания кварца эта разновидность была самой мягкой и потому легче всего обрабатывалась. Залежи «белого» мрамора расположены преимущественно в северо-восточной части Белой горы и занимают значительную площадь. Геолог Тимофеев В. М. выделяет две разновидности мрамора № 1 – чисто белый и бледно-розовый. Этот камень широко использовался в украшении дворцов и храмов Санкт-Петербурга.</w:t>
      </w:r>
    </w:p>
    <w:p>
      <w:pPr>
        <w:pStyle w:val="Normal"/>
        <w:ind w:left="-540" w:right="175" w:firstLine="540"/>
        <w:jc w:val="both"/>
        <w:rPr>
          <w:sz w:val="22"/>
          <w:szCs w:val="22"/>
        </w:rPr>
      </w:pPr>
      <w:r>
        <w:rPr>
          <w:sz w:val="22"/>
          <w:szCs w:val="22"/>
        </w:rPr>
        <w:t>«Белогорский жильный» мрамор (№2) – это светло-красная с темно-красными жилками, неравномернозернистая порода, содержащая кроме доломита много кварцевых выделений (местами до 30 %) и значительную примесь гематита, который и придает камню столь красивую окраску. Такой мрамор образует небольшой пласт мощностью 0.8-3 м внутри толщи мрамора № 1, и по причине ограниченности своего распространения использовался лишь для производства мелких изделий.</w:t>
      </w:r>
    </w:p>
    <w:p>
      <w:pPr>
        <w:pStyle w:val="Normal"/>
        <w:ind w:left="-540" w:right="175" w:firstLine="540"/>
        <w:jc w:val="both"/>
        <w:rPr>
          <w:sz w:val="22"/>
          <w:szCs w:val="22"/>
        </w:rPr>
      </w:pPr>
      <w:r>
        <w:rPr>
          <w:sz w:val="22"/>
          <w:szCs w:val="22"/>
        </w:rPr>
        <w:t>«Белогорский темно-красный» мрамор (№3) представляет собой буровато-красную, кирпично-красную с белыми прожилками и пятнами, неравномернозернистую породу, напоминающую разновидность № 2. Состоит в основном из доломита (до 75%) и кварца (до 23%), но также содержит кальцит и гематит, заполняющие пустоты. Гематит, кроме того, распылен по всей породе, окрашивая ее в буровато-красный цвет. «Темно-красный» мрамор залегает ниже толщи мрамора № 1, в основании уступа «Главного» карьера (№ 1) Белой горы, обращенного к озеру Гижозеро, и в настоящее время не везде виден из-под навалов глыб.</w:t>
      </w:r>
    </w:p>
    <w:p>
      <w:pPr>
        <w:pStyle w:val="Normal"/>
        <w:ind w:left="-540" w:right="175" w:firstLine="540"/>
        <w:jc w:val="both"/>
        <w:rPr>
          <w:sz w:val="22"/>
          <w:szCs w:val="22"/>
        </w:rPr>
      </w:pPr>
      <w:r>
        <w:rPr>
          <w:sz w:val="22"/>
          <w:szCs w:val="22"/>
        </w:rPr>
        <w:t>«Белогорский чернобровый» мрамор (№4) внешне похож на разновидность № 3, но в нем наблюдаются более яркие контрасты цветов, причем темно-бурые участки образуют на светлом фоне причудливые ветвистые дендриты или «бровки», которые и дали название камню. Это - пестроокрашенная, неравномернозернистая порода, состоящая из доломита (до 85%), кварца (до 12%) и значительной примеси тонкораспыленного гематита. Так называемые, «бровки» представляют собой скопления кристаллов доломита, густо окрашенных в бурый цвет примесью гематита. Эта разновидность мрамора залегает также в основании уступа Белой горы, ниже толщи мрамора № 3, и в настоящее время завалена глыбами старого карьера и камнями, упавшими сверху. Выходы «чернобрового» мрамора имеются и на северо-западном склоне Белой горы. Из-за ограниченности распространения «чернобровый» мрамор применялся в основном для производства мелких изделий.</w:t>
      </w:r>
    </w:p>
    <w:p>
      <w:pPr>
        <w:pStyle w:val="Normal"/>
        <w:ind w:left="-540" w:right="175" w:firstLine="540"/>
        <w:jc w:val="both"/>
        <w:rPr>
          <w:sz w:val="22"/>
          <w:szCs w:val="22"/>
        </w:rPr>
      </w:pPr>
      <w:r>
        <w:rPr>
          <w:sz w:val="22"/>
          <w:szCs w:val="22"/>
        </w:rPr>
        <w:t>«Белогорский светло-красный» мрамор (№5) образует значительные  залежи в южной половине Белой горы, в районе каменоломни № 2, и представляет собой неравномернозернистую, брекчиевидную, пятнистую породу, на белом фоне которой разбросаны красные и розовые прожилки и пятна. Эта разновидность напоминает «белый» мрамор (№1). Состоит из доломита (в среднем 80%) и кварца (20%). Содержит незначительную примесь гематита. Благодаря большой площади распространения этот мрамор широко применялся в архитектуре столицы.</w:t>
      </w:r>
    </w:p>
    <w:p>
      <w:pPr>
        <w:pStyle w:val="Normal"/>
        <w:ind w:left="-540" w:right="175" w:firstLine="540"/>
        <w:jc w:val="both"/>
        <w:rPr>
          <w:sz w:val="22"/>
          <w:szCs w:val="22"/>
        </w:rPr>
      </w:pPr>
      <w:r>
        <w:rPr>
          <w:sz w:val="22"/>
          <w:szCs w:val="22"/>
        </w:rPr>
        <w:t xml:space="preserve">«Белогорский шпатовый» мрамор (№7) характеризуется примерно одинаковым количеством белых и темно-красных пятен. Он встречается в небольшом количестве в северной и северо-западной части Белой горы, в районе каменоломни № 3, на берегу озера Кривозеро, и использовался в основном для изготовления мелких предметов. Порода характеризуется значительной неоднородностью строения, в которой различаются участки темно-красные с белыми прожилками и светло-серые с вишнево-красными пятнами. Состав традиционный: доломит, кварц, гематит. </w:t>
      </w:r>
    </w:p>
    <w:p>
      <w:pPr>
        <w:pStyle w:val="Normal"/>
        <w:ind w:left="-540" w:right="175" w:firstLine="540"/>
        <w:jc w:val="both"/>
        <w:rPr>
          <w:sz w:val="22"/>
          <w:szCs w:val="22"/>
        </w:rPr>
      </w:pPr>
      <w:r>
        <w:rPr>
          <w:sz w:val="22"/>
          <w:szCs w:val="22"/>
        </w:rPr>
        <w:t xml:space="preserve">Помимо основных перечисленных разновидностей мрамора в пределах Белой горы  Тимофеевым В. М. отмечались переходные разновидности, которые не разрабатывались </w:t>
      </w:r>
      <w:r>
        <w:rPr>
          <w:i/>
          <w:iCs/>
          <w:sz w:val="22"/>
          <w:szCs w:val="22"/>
        </w:rPr>
        <w:t>(Тимофеев В.М. Мраморы Олонецкого края. Петроград, 1920).</w:t>
      </w:r>
      <w:r>
        <w:rPr>
          <w:sz w:val="22"/>
          <w:szCs w:val="22"/>
        </w:rPr>
        <w:t xml:space="preserve"> Так, в северной части Белой горы встречаются мраморы светлых, белых и желтых оттенков, которые не особенно красивы и выдержаны по простиранию и мощности. В северо-восточной и восточной части месторождения наблюдаются участки, сложенные красным брекчиевидным мрамором и другими разновидностями, переходящими в «темно-красный» (№3) и «белый» (№1) мрамора.</w:t>
      </w:r>
    </w:p>
    <w:p>
      <w:pPr>
        <w:pStyle w:val="Normal"/>
        <w:ind w:left="-540" w:right="175" w:firstLine="540"/>
        <w:jc w:val="both"/>
        <w:rPr>
          <w:sz w:val="22"/>
          <w:szCs w:val="22"/>
        </w:rPr>
      </w:pPr>
      <w:r>
        <w:rPr>
          <w:sz w:val="22"/>
          <w:szCs w:val="22"/>
        </w:rPr>
        <w:t>Между ломками № 2 и № 3, в верхней части Белой горы, широко развита не очень красивая бледно-желтоватая разновидность мрамора, переходящая в разновидность мрамора №5.</w:t>
      </w:r>
    </w:p>
    <w:p>
      <w:pPr>
        <w:pStyle w:val="Normal"/>
        <w:ind w:left="-540" w:right="175" w:firstLine="540"/>
        <w:jc w:val="both"/>
        <w:rPr>
          <w:sz w:val="22"/>
          <w:szCs w:val="22"/>
        </w:rPr>
      </w:pPr>
      <w:r>
        <w:rPr>
          <w:sz w:val="22"/>
          <w:szCs w:val="22"/>
        </w:rPr>
        <w:t>В южной части Белой горы, за ломкой № 2, начинаются разновидности мраморов, содержащих значительное количество кварца. Эти мраморы не пригодны в строительном деле, но они успешно использовались местными жителями для изготовления ручных жерновов.</w:t>
      </w:r>
    </w:p>
    <w:p>
      <w:pPr>
        <w:pStyle w:val="Normal"/>
        <w:ind w:left="-540" w:right="175" w:firstLine="540"/>
        <w:jc w:val="both"/>
        <w:rPr>
          <w:sz w:val="22"/>
          <w:szCs w:val="22"/>
        </w:rPr>
      </w:pPr>
      <w:r>
        <w:rPr>
          <w:sz w:val="22"/>
          <w:szCs w:val="22"/>
        </w:rPr>
        <w:t>Самая верхняя часть Белой горы до глубины 2-4 м сложена сильно разрушенными, трещиноватыми и непригодными для строительства мраморами, которые можно было бы использовать для производства извести.</w:t>
      </w:r>
    </w:p>
    <w:p>
      <w:pPr>
        <w:pStyle w:val="Normal"/>
        <w:ind w:left="-540" w:right="175" w:firstLine="540"/>
        <w:jc w:val="both"/>
        <w:rPr/>
      </w:pPr>
      <w:r>
        <w:rPr>
          <w:sz w:val="22"/>
          <w:szCs w:val="22"/>
        </w:rPr>
        <w:t xml:space="preserve">«Белый» (№1), «жильный» (№2), «темно-красный» (№3), «светло-красный» (№ 5) мраморы Белой горы в 1770-1850-е годы добывали монолитами длиной до 4-4.2 м для украшения дворцов и храмов Санкт-Петербурга: Мраморного дворца (колонны, пилястры), Зимнего дворца (подоконники), Инженерного замка (колонны), Казанского и Исаакиевского соборов (пилястры, полы), дворца Великой Княгини Марии Николаевны (колонны). Белогорские мраморы использовались для изготовления пьедесталов Конногвардейского манежа, постаментов памятников Петру Великому, Николаю </w:t>
      </w:r>
      <w:r>
        <w:rPr>
          <w:sz w:val="22"/>
          <w:szCs w:val="22"/>
          <w:lang w:val="en-US"/>
        </w:rPr>
        <w:t>I</w:t>
      </w:r>
      <w:r>
        <w:rPr>
          <w:sz w:val="22"/>
          <w:szCs w:val="22"/>
        </w:rPr>
        <w:t xml:space="preserve">, обелиска «Румянцева победам» в Санкт-Петербурге, верстовых столбов Петергофской и Царскосельской дорог, триумфальных колонн в Царском Селе и Гатчине, фонтана «Пирамида» в Петродворце. В начале </w:t>
      </w:r>
      <w:r>
        <w:rPr>
          <w:sz w:val="22"/>
          <w:szCs w:val="22"/>
          <w:lang w:val="en-US"/>
        </w:rPr>
        <w:t>XX</w:t>
      </w:r>
      <w:r>
        <w:rPr>
          <w:sz w:val="22"/>
          <w:szCs w:val="22"/>
        </w:rPr>
        <w:t xml:space="preserve"> века здешние светло-розовые мраморы пошли на украшение Розового зала Этнографического музея в столице </w:t>
      </w:r>
      <w:r>
        <w:rPr>
          <w:i/>
          <w:iCs/>
          <w:sz w:val="22"/>
          <w:szCs w:val="22"/>
        </w:rPr>
        <w:t xml:space="preserve">(Броницкий М.Ф. Камень в архитектуре Санкт-Петербурга </w:t>
      </w:r>
      <w:r>
        <w:rPr>
          <w:i/>
          <w:iCs/>
          <w:sz w:val="22"/>
          <w:szCs w:val="22"/>
          <w:lang w:val="en-US"/>
        </w:rPr>
        <w:t>XVIII</w:t>
      </w:r>
      <w:r>
        <w:rPr>
          <w:i/>
          <w:iCs/>
          <w:sz w:val="22"/>
          <w:szCs w:val="22"/>
        </w:rPr>
        <w:t xml:space="preserve"> - </w:t>
      </w:r>
      <w:r>
        <w:rPr>
          <w:i/>
          <w:iCs/>
          <w:sz w:val="22"/>
          <w:szCs w:val="22"/>
          <w:lang w:val="en-US"/>
        </w:rPr>
        <w:t>XIX</w:t>
      </w:r>
      <w:r>
        <w:rPr>
          <w:i/>
          <w:iCs/>
          <w:sz w:val="22"/>
          <w:szCs w:val="22"/>
        </w:rPr>
        <w:t xml:space="preserve"> веков (Булах А.Г. Каменное убранство Петербурга. Ленинград, 1987;  Комаров Н. О строительных материалах Олонецкой губернии // Горный журнал, СПб., 1851).</w:t>
      </w:r>
      <w:r>
        <w:rPr>
          <w:sz w:val="22"/>
          <w:szCs w:val="22"/>
        </w:rPr>
        <w:t xml:space="preserve"> «Чернобровый» (№ 4) и «шпатовый» (№7) мраморы в основном шли на производство мелких изделий.</w:t>
      </w:r>
    </w:p>
    <w:p>
      <w:pPr>
        <w:pStyle w:val="Normal"/>
        <w:ind w:left="-540" w:right="175" w:firstLine="540"/>
        <w:jc w:val="both"/>
        <w:rPr>
          <w:sz w:val="22"/>
          <w:szCs w:val="22"/>
        </w:rPr>
      </w:pPr>
      <w:r>
        <w:rPr>
          <w:sz w:val="22"/>
          <w:szCs w:val="22"/>
        </w:rPr>
        <w:t xml:space="preserve">Из всех разновидностей мраморов Белой горы по инициативе Монферрана О. Р. в 1830-1840-е годы также изготавливались предметы прикладного искусства – чаши, вазы, подсвечники, подоконники, постаменты, колонки, камины, столы и т.д.  </w:t>
      </w:r>
    </w:p>
    <w:p>
      <w:pPr>
        <w:pStyle w:val="Normal"/>
        <w:ind w:left="-540" w:right="175" w:firstLine="540"/>
        <w:jc w:val="both"/>
        <w:rPr/>
      </w:pPr>
      <w:r>
        <w:rPr>
          <w:sz w:val="22"/>
          <w:szCs w:val="22"/>
        </w:rPr>
        <w:t xml:space="preserve">По данным Комарова Н. в 1851 году на Белой горе насчитывалось 4 действующих каменоломни - № 1, № 2, № 3 и еще одна без номера </w:t>
      </w:r>
      <w:r>
        <w:rPr>
          <w:i/>
          <w:iCs/>
          <w:sz w:val="22"/>
          <w:szCs w:val="22"/>
        </w:rPr>
        <w:t>(Комаров Н. О строительных материалах Олонецкой губернии // Горный журнал, СПб., 1851</w:t>
      </w:r>
      <w:r>
        <w:rPr>
          <w:sz w:val="22"/>
          <w:szCs w:val="22"/>
        </w:rPr>
        <w:t>).</w:t>
      </w:r>
    </w:p>
    <w:p>
      <w:pPr>
        <w:pStyle w:val="Normal"/>
        <w:ind w:left="-540" w:right="175" w:firstLine="540"/>
        <w:jc w:val="both"/>
        <w:rPr>
          <w:sz w:val="22"/>
          <w:szCs w:val="22"/>
        </w:rPr>
      </w:pPr>
      <w:r>
        <w:rPr>
          <w:b/>
          <w:bCs/>
          <w:sz w:val="22"/>
          <w:szCs w:val="22"/>
        </w:rPr>
        <w:t>Карьер № 1 (Главный ломка или «Первая брешь»)</w:t>
      </w:r>
      <w:r>
        <w:rPr>
          <w:sz w:val="22"/>
          <w:szCs w:val="22"/>
        </w:rPr>
        <w:t xml:space="preserve"> горы Белой, самая большая по размерам и красивая, находится в северо-восточной части месторождения, всего в 100-120 м от бывшего Тивдийского мраморного завода, находившегося на противоположном берегу протоки. Эта каменоломня действовала с перерывами длительное время – с 1770-х до 1902 годов, в 1938 году и в конце 1970-х годов. </w:t>
      </w:r>
    </w:p>
    <w:p>
      <w:pPr>
        <w:pStyle w:val="Normal"/>
        <w:ind w:left="-540" w:right="175" w:firstLine="540"/>
        <w:jc w:val="both"/>
        <w:rPr>
          <w:sz w:val="22"/>
          <w:szCs w:val="22"/>
        </w:rPr>
      </w:pPr>
      <w:r>
        <w:rPr>
          <w:sz w:val="22"/>
          <w:szCs w:val="22"/>
        </w:rPr>
        <w:t xml:space="preserve">По данным  Комарова Н., в ломке № 1 добывали мрамор 4 сортов (номеров): </w:t>
      </w:r>
      <w:r>
        <w:rPr>
          <w:b/>
          <w:sz w:val="22"/>
          <w:szCs w:val="22"/>
        </w:rPr>
        <w:t xml:space="preserve"> </w:t>
      </w:r>
      <w:r>
        <w:rPr>
          <w:sz w:val="22"/>
          <w:szCs w:val="22"/>
        </w:rPr>
        <w:t xml:space="preserve">«белый» и «бледно-розовый» (№1), который шел в основном на украшение Зимнего дворца и Исаакиевского собора, «жильный» (№2), «темно-красный» (№3), «чернобровый» (№4), которые использовались преимущественно для производства мелких изделий. </w:t>
      </w:r>
    </w:p>
    <w:p>
      <w:pPr>
        <w:pStyle w:val="Normal"/>
        <w:ind w:left="-540" w:right="175" w:firstLine="540"/>
        <w:jc w:val="both"/>
        <w:rPr>
          <w:sz w:val="22"/>
          <w:szCs w:val="22"/>
        </w:rPr>
      </w:pPr>
      <w:r>
        <w:rPr>
          <w:sz w:val="22"/>
          <w:szCs w:val="22"/>
        </w:rPr>
        <w:t xml:space="preserve">На 1926 год, когда Белогорское месторождение изучалось геологами по заданию Центрального Совета Народного Хозяйства Карелии (ЦСНХАКССР), каменоломня №1 имела следующие размеры: в длину (вдоль уступа горы) – 238 м, в ширину (от уступа до берега озера Гижозеро) – от 20 до 102 м. Высота уступа каменоломни, обращенного в сторону озера Гижозеро, составляла 20-25 м. Абсолютная отметка верхней бровки уступа выработки колебалась от 94 до 100 м над уровнем Балтийского моря, а отметка подошвы – от 74 до 76 м. На тот момент в северной части каменоломни имелись две небольших выемки, пройденные в </w:t>
      </w:r>
      <w:r>
        <w:rPr>
          <w:sz w:val="22"/>
          <w:szCs w:val="22"/>
          <w:lang w:val="en-US"/>
        </w:rPr>
        <w:t>XIX</w:t>
      </w:r>
      <w:r>
        <w:rPr>
          <w:sz w:val="22"/>
          <w:szCs w:val="22"/>
        </w:rPr>
        <w:t xml:space="preserve"> веке с целью разработки самых нижних горизонтов, представленных «темно-красным (№3) и «чернобровым» (№4) мраморами. Впоследствии эти выемки были завалены глыбами. </w:t>
      </w:r>
    </w:p>
    <w:p>
      <w:pPr>
        <w:pStyle w:val="Normal"/>
        <w:ind w:left="-540" w:right="175" w:firstLine="540"/>
        <w:jc w:val="both"/>
        <w:rPr>
          <w:sz w:val="22"/>
          <w:szCs w:val="22"/>
        </w:rPr>
      </w:pPr>
      <w:r>
        <w:rPr>
          <w:sz w:val="22"/>
          <w:szCs w:val="22"/>
        </w:rPr>
        <w:t xml:space="preserve">В средней части каменоломни № 1, также по данным Тимофеева В. М., находилась нишеобразная «Музейская» выемка, пройденная в 1902 году при добыче массы белого и бледно-розового мрамора весом около 21173 т для отделки  Этнографического музея в Санкт-Петербурге. По бокам этой ниши и к северу от нее были видны следы пробуренных шпуров и несколько желобообразных углублений. Здесь еще можно было бы добывать монолиты до 4-5 м в длину и до 1.5 м в сечении </w:t>
      </w:r>
      <w:r>
        <w:rPr>
          <w:i/>
          <w:iCs/>
          <w:sz w:val="22"/>
          <w:szCs w:val="22"/>
        </w:rPr>
        <w:t>(Тимофеев В. М. Мраморы Олонецкого края. Петроград, 1920).</w:t>
      </w:r>
    </w:p>
    <w:p>
      <w:pPr>
        <w:pStyle w:val="Normal"/>
        <w:ind w:left="-540" w:right="175" w:firstLine="540"/>
        <w:jc w:val="both"/>
        <w:rPr>
          <w:sz w:val="22"/>
          <w:szCs w:val="22"/>
        </w:rPr>
      </w:pPr>
      <w:r>
        <w:rPr>
          <w:sz w:val="22"/>
          <w:szCs w:val="22"/>
        </w:rPr>
        <w:t>От каменоломни № 1 через протоку на берег, где находился Тивдийский мраморный завод, вел деревянный мост, разобранный в 1980-е годы.</w:t>
      </w:r>
    </w:p>
    <w:p>
      <w:pPr>
        <w:pStyle w:val="Normal"/>
        <w:ind w:left="-540" w:right="175" w:firstLine="540"/>
        <w:jc w:val="both"/>
        <w:rPr>
          <w:sz w:val="22"/>
          <w:szCs w:val="22"/>
        </w:rPr>
      </w:pPr>
      <w:r>
        <w:rPr>
          <w:sz w:val="22"/>
          <w:szCs w:val="22"/>
        </w:rPr>
        <w:t>Как уже отмечалось, в 1938 году в каменоломне № 1 было добыто большое количество розового и красного мрамора для украшения станции метро «Бауманская» и Дворца Советов в Москве, а в 1979 году – здесь состоялась последняя выломка мрамора, которая показала непригодность месторождения для получения крупных блоков.</w:t>
      </w:r>
    </w:p>
    <w:p>
      <w:pPr>
        <w:pStyle w:val="Normal"/>
        <w:ind w:left="-540" w:right="175" w:firstLine="540"/>
        <w:jc w:val="both"/>
        <w:rPr>
          <w:sz w:val="22"/>
          <w:szCs w:val="22"/>
        </w:rPr>
      </w:pPr>
      <w:r>
        <w:rPr>
          <w:sz w:val="22"/>
          <w:szCs w:val="22"/>
        </w:rPr>
        <w:t xml:space="preserve">В настоящее время территория карьера № 1 завалена глыбами мрамора и поросла лиственным лесом, который разрежен рубками ухода при организации «Парка Белогорье». На площадке карьера проходит экскурсионная тропа, на которой в самых интересных местах установлены стенды. По юго-западной стене выработки с самого верха сползает длинная осыпь. По ней раньше с трудом можно было подняться на вершину Белой горы, с которой открываются красивые виды на окрестности – озеро Гижозеро, поселок Белая Гора и лежащие под ногами старинные разработки. С середины 2000-х годов сюда можно легко подняться по крепкой, широкой деревянной многомаршевой лестнице, построенной под руководством Шевцова И., руководителя «Парка Белогорье». На южном борту карьера до сих пор сохранились следы пробуренных впритык друг к другу («в строчку») шпуров, и даже вбитые в них металлические клинья. Эта каменоломня  наиболее часто посещается специалистами, студентами и туристами, поскольку до нее легко можно добраться из поселка Белая Гора, переплыв на лодке или плоту неширокое озеро Гижозеро. </w:t>
      </w:r>
    </w:p>
    <w:p>
      <w:pPr>
        <w:pStyle w:val="Normal"/>
        <w:autoSpaceDE w:val="false"/>
        <w:ind w:left="-540" w:right="175" w:firstLine="540"/>
        <w:jc w:val="both"/>
        <w:rPr>
          <w:sz w:val="22"/>
          <w:szCs w:val="22"/>
        </w:rPr>
      </w:pPr>
      <w:r>
        <w:rPr>
          <w:b/>
          <w:bCs/>
          <w:sz w:val="22"/>
          <w:szCs w:val="22"/>
        </w:rPr>
        <w:t>Карьер № 2 (ломка № 2, «Вторая брешь»)</w:t>
      </w:r>
      <w:r>
        <w:rPr>
          <w:sz w:val="22"/>
          <w:szCs w:val="22"/>
        </w:rPr>
        <w:t xml:space="preserve"> располагается к югу от карьера № 1, с восточной стороны горы Белой, на расстоянии 420-430 м от бывшего Тивдийского мраморного завода. Тимофеев В. М. называет эту каменоломню «выработка № 5» </w:t>
      </w:r>
      <w:r>
        <w:rPr>
          <w:i/>
          <w:iCs/>
          <w:sz w:val="22"/>
          <w:szCs w:val="22"/>
        </w:rPr>
        <w:t>(Тимофеев В. М. Мраморы Олонецкого края. Петроград, 1920).</w:t>
      </w:r>
      <w:r>
        <w:rPr>
          <w:sz w:val="22"/>
          <w:szCs w:val="22"/>
        </w:rPr>
        <w:t xml:space="preserve"> Здесь добывали на всю высоту горы кусками длиной до 4 м «белогорский светло-красный» мрамор (№5), внешне похожий на «бледно-розовый» мрамор (№1), что добывался в каменоломне № 1, но более мягкий. </w:t>
      </w:r>
    </w:p>
    <w:p>
      <w:pPr>
        <w:pStyle w:val="Normal"/>
        <w:autoSpaceDE w:val="false"/>
        <w:ind w:left="-540" w:right="175" w:firstLine="540"/>
        <w:jc w:val="both"/>
        <w:rPr>
          <w:sz w:val="22"/>
          <w:szCs w:val="22"/>
        </w:rPr>
      </w:pPr>
      <w:r>
        <w:rPr>
          <w:sz w:val="22"/>
          <w:szCs w:val="22"/>
        </w:rPr>
        <w:t xml:space="preserve">Комаров Н. в 1851 году отмечал, что из «светло-красного», точнее, бледно-розового мрамора ломки № 1 и «белогорского светло-красного» мрамора ломки № 2 были изготовлены подоконники и пилястры Зимнего, Мраморного и Мариинского дворцов, Казанского и Исаакиевского собора </w:t>
      </w:r>
      <w:r>
        <w:rPr>
          <w:i/>
          <w:iCs/>
          <w:sz w:val="22"/>
          <w:szCs w:val="22"/>
        </w:rPr>
        <w:t>(Комаров Н. О строительных материалах Олонецкой губернии // Горный журнал, СПб., 1851)</w:t>
      </w:r>
      <w:r>
        <w:rPr>
          <w:sz w:val="22"/>
          <w:szCs w:val="22"/>
        </w:rPr>
        <w:t xml:space="preserve">. По данным Майнова В., мрамор сорта № 5 с ломки № 2 пошел на изготовление подоконников Зимнего дворца </w:t>
      </w:r>
      <w:r>
        <w:rPr>
          <w:i/>
          <w:iCs/>
          <w:sz w:val="22"/>
          <w:szCs w:val="22"/>
        </w:rPr>
        <w:t>(Майнов В. Поездки в Обонежье и Корелу. СПб., 1877).</w:t>
      </w:r>
      <w:r>
        <w:rPr>
          <w:sz w:val="22"/>
          <w:szCs w:val="22"/>
        </w:rPr>
        <w:t xml:space="preserve"> Таким образом, можно предположить, что эта каменоломня действовала с конца </w:t>
      </w:r>
      <w:r>
        <w:rPr>
          <w:sz w:val="22"/>
          <w:szCs w:val="22"/>
          <w:lang w:val="en-US"/>
        </w:rPr>
        <w:t>XVIII</w:t>
      </w:r>
      <w:r>
        <w:rPr>
          <w:sz w:val="22"/>
          <w:szCs w:val="22"/>
        </w:rPr>
        <w:t xml:space="preserve"> века до середины </w:t>
      </w:r>
      <w:r>
        <w:rPr>
          <w:sz w:val="22"/>
          <w:szCs w:val="22"/>
          <w:lang w:val="en-US"/>
        </w:rPr>
        <w:t>XIX</w:t>
      </w:r>
      <w:r>
        <w:rPr>
          <w:sz w:val="22"/>
          <w:szCs w:val="22"/>
        </w:rPr>
        <w:t xml:space="preserve"> века.</w:t>
      </w:r>
    </w:p>
    <w:p>
      <w:pPr>
        <w:pStyle w:val="Normal"/>
        <w:autoSpaceDE w:val="false"/>
        <w:ind w:left="-540" w:right="175" w:firstLine="540"/>
        <w:jc w:val="both"/>
        <w:rPr>
          <w:sz w:val="22"/>
          <w:szCs w:val="22"/>
        </w:rPr>
      </w:pPr>
      <w:r>
        <w:rPr>
          <w:sz w:val="22"/>
          <w:szCs w:val="22"/>
        </w:rPr>
        <w:t>В 1926 году длина (вдоль уступа горы) карьера № 2 достигала 180 м, ширина от 12 м до 45 м. Высота уступа выработки составляла 15-17 м, абсолютная отметка верхней бровки -  90-92 м. В настоящее время со стороны озера Гижозеро хорошо видны уступы и крутые осыпи окола, сползающие к подножью старой каменоломни.</w:t>
      </w:r>
    </w:p>
    <w:p>
      <w:pPr>
        <w:pStyle w:val="Normal"/>
        <w:autoSpaceDE w:val="false"/>
        <w:ind w:left="-540" w:right="175" w:firstLine="540"/>
        <w:jc w:val="both"/>
        <w:rPr/>
      </w:pPr>
      <w:r>
        <w:rPr>
          <w:b/>
          <w:bCs/>
          <w:sz w:val="22"/>
          <w:szCs w:val="22"/>
        </w:rPr>
        <w:t>Каменоломня (ломка) № 3</w:t>
      </w:r>
      <w:r>
        <w:rPr>
          <w:sz w:val="22"/>
          <w:szCs w:val="22"/>
        </w:rPr>
        <w:t xml:space="preserve"> была заложена в начале </w:t>
      </w:r>
      <w:r>
        <w:rPr>
          <w:sz w:val="22"/>
          <w:szCs w:val="22"/>
          <w:lang w:val="en-US"/>
        </w:rPr>
        <w:t>XIX</w:t>
      </w:r>
      <w:r>
        <w:rPr>
          <w:sz w:val="22"/>
          <w:szCs w:val="22"/>
        </w:rPr>
        <w:t xml:space="preserve"> века на северном склоне Белой горы, обрывающемуся в озеро Кривозеро, в 550-600 м от бывшего мраморного завода. Здесь, по данным Комарова Н. и Майнова В., добывали небольшими кусками до 0.3-0.4 м  «шпатовый с бело-красными пятнами» мрамор (№7), который в основном использовался для производства чаш и пьедесталов.</w:t>
      </w:r>
    </w:p>
    <w:p>
      <w:pPr>
        <w:pStyle w:val="Normal"/>
        <w:autoSpaceDE w:val="false"/>
        <w:ind w:left="-540" w:right="175" w:firstLine="540"/>
        <w:jc w:val="both"/>
        <w:rPr/>
      </w:pPr>
      <w:r>
        <w:rPr>
          <w:sz w:val="22"/>
          <w:szCs w:val="22"/>
        </w:rPr>
        <w:t>Описываемая каменоломня представляет собой траншею, пройденную поперек крутого склона скалы. Длина выработки – до 25 м, ширина – от 2 м (в самом верху) до 18 м (внизу),  глубина – от 2 м до 8 м. Подошва ломки резко понижается в сторону озера, на север, и в конце обрывается двух метровым уступом. В восточной части траншеи отмечается второй добычной горизонт в виде уступа глубиной более 2-2.5 м, поэтому общая глубина выработки здесь максимальная – до 8-8.5 м. Выработка резко сужается в своей верхней части и, в конце концов, принимает вид узкой канавы шириной до 2 м. Объем каменоломни составляет до 1500 кубометров. Редкий  лес и мох пытаются замаскировать следы горных работ.</w:t>
      </w:r>
    </w:p>
    <w:p>
      <w:pPr>
        <w:pStyle w:val="Normal"/>
        <w:autoSpaceDE w:val="false"/>
        <w:ind w:left="-540" w:right="175" w:firstLine="540"/>
        <w:jc w:val="both"/>
        <w:rPr>
          <w:sz w:val="22"/>
          <w:szCs w:val="22"/>
        </w:rPr>
      </w:pPr>
      <w:r>
        <w:rPr>
          <w:sz w:val="22"/>
          <w:szCs w:val="22"/>
        </w:rPr>
        <w:t xml:space="preserve">В конце </w:t>
      </w:r>
      <w:r>
        <w:rPr>
          <w:sz w:val="22"/>
          <w:szCs w:val="22"/>
          <w:lang w:val="en-US"/>
        </w:rPr>
        <w:t>XVIII</w:t>
      </w:r>
      <w:r>
        <w:rPr>
          <w:sz w:val="22"/>
          <w:szCs w:val="22"/>
        </w:rPr>
        <w:t xml:space="preserve"> века мрамор в Белогорских, а также и в других «тивдийских» каменоломнях, добывали так же, как и в Рускеальских каменоломнях. Описания выломки мрамора на Белой (Тивдийской) горе подробно изложены  в  работах  Алопеуса С. </w:t>
      </w:r>
      <w:r>
        <w:rPr>
          <w:i/>
          <w:iCs/>
          <w:sz w:val="22"/>
          <w:szCs w:val="22"/>
        </w:rPr>
        <w:t>(Алопеус С. Краткое описание мраморных и других каменных ломок, гор и каменных пород, находящихся  в Российской Карелии. СПб., 1787)</w:t>
      </w:r>
      <w:r>
        <w:rPr>
          <w:sz w:val="22"/>
          <w:szCs w:val="22"/>
        </w:rPr>
        <w:t xml:space="preserve">, Державина Г. Р. </w:t>
      </w:r>
      <w:r>
        <w:rPr>
          <w:i/>
          <w:iCs/>
          <w:sz w:val="22"/>
          <w:szCs w:val="22"/>
        </w:rPr>
        <w:t>(Державин Г. Р. Поденная записка, учиненная во время обозрения губернии правителем Олонецкого наместничества Державиным. СПб., 1785)</w:t>
      </w:r>
      <w:r>
        <w:rPr>
          <w:sz w:val="22"/>
          <w:szCs w:val="22"/>
        </w:rPr>
        <w:t xml:space="preserve"> и  Озерецковского Н. Я. </w:t>
      </w:r>
      <w:r>
        <w:rPr>
          <w:i/>
          <w:iCs/>
          <w:sz w:val="22"/>
          <w:szCs w:val="22"/>
        </w:rPr>
        <w:t>(Озерецковский Н. Я. Путешествие по озерам Ладожскому и Онежскому. СПб., 1812).</w:t>
      </w:r>
      <w:r>
        <w:rPr>
          <w:sz w:val="22"/>
          <w:szCs w:val="22"/>
        </w:rPr>
        <w:t xml:space="preserve"> Вначале в самом низу уступа каменоломни рабочие высверливали горизонтальные скважины, для чего использовали железные буравы (буры) длиной 70 см и диаметром около 25 мм, с наваренными стальными наконечниками. Бурение шло вручную: один рабочий держал бур, другой бил по нему молотом. Тот рабочий, который держал бур, поворачивал его после каждого удара. Для охлаждения металла и удаления шлама (пыли) в скважины периодически заливалась вода. В день двое рабочих высверливали от 2.1 до 2.8 м скважин, смотря по твердости камня.</w:t>
      </w:r>
    </w:p>
    <w:p>
      <w:pPr>
        <w:pStyle w:val="Normal"/>
        <w:ind w:left="-540" w:right="175" w:firstLine="540"/>
        <w:jc w:val="both"/>
        <w:rPr/>
      </w:pPr>
      <w:r>
        <w:rPr>
          <w:sz w:val="22"/>
          <w:szCs w:val="22"/>
        </w:rPr>
        <w:t>Затем пробуренные скважины высушивали, наполняли порохом, и сверху забивали глиной, в которой медной проволокой прокалывали отверстие для поджигания пороха. Во время обеда или ужина, когда рабочие покидали карьер, фитилями («серенною светильною») зажигали порох в скважинах, в результате чего происходил взрыв, и от скалы откалывались куски мрамора.</w:t>
      </w:r>
    </w:p>
    <w:p>
      <w:pPr>
        <w:pStyle w:val="Normal"/>
        <w:ind w:left="-540" w:right="175" w:firstLine="540"/>
        <w:jc w:val="both"/>
        <w:rPr/>
      </w:pPr>
      <w:r>
        <w:rPr>
          <w:sz w:val="22"/>
          <w:szCs w:val="22"/>
        </w:rPr>
        <w:t>После уборки взорванной породы вновь в скале бурили скважины, заряжали их порохом и отпаливали. Такую работу проводили до тех пор, пока в подножье каменоломни не появлялась пещерообразная полость («подкоп», «подгорье») длиной 6-7 м, глубиной 3- 4 м и высотой 2-2.5 м. Затем по той же схеме (бурение-отпалка) проходили по бокам размеченного блока, поперек уступа, два вертикальных рва.</w:t>
      </w:r>
    </w:p>
    <w:p>
      <w:pPr>
        <w:pStyle w:val="Normal"/>
        <w:ind w:left="-540" w:right="175" w:firstLine="540"/>
        <w:jc w:val="both"/>
        <w:rPr/>
      </w:pPr>
      <w:r>
        <w:rPr>
          <w:sz w:val="22"/>
          <w:szCs w:val="22"/>
        </w:rPr>
        <w:t>Теперь приступали к самой ответственной работе. Подкопанный снизу блок мрамора подпирали бревнами, и сверху скалы, над «подгорьем», при отсутствии природных трещин («парушин»), высверливали скважины на всю глубину уступа, таким образом, чтобы главная скважина шла вертикально, а остальные – под наклоном соединялись с ней. Для этого вначале использовали короткие буры, затем подлиннее и, наконец, от 6 до 8 м. После промывки и просушки скважины также заполнялись порохом и подрывались. В результате направленного</w:t>
      </w:r>
      <w:r>
        <w:rPr>
          <w:b/>
          <w:sz w:val="22"/>
          <w:szCs w:val="22"/>
        </w:rPr>
        <w:t xml:space="preserve"> </w:t>
      </w:r>
      <w:r>
        <w:rPr>
          <w:sz w:val="22"/>
          <w:szCs w:val="22"/>
        </w:rPr>
        <w:t>и несильного взрыва подкопанный снизу и с боков большой блок мрамора («отломок», «кабан») отделялся от скалы и оседал на дно каменоломни.</w:t>
      </w:r>
    </w:p>
    <w:p>
      <w:pPr>
        <w:pStyle w:val="Normal"/>
        <w:ind w:left="-540" w:right="175" w:firstLine="540"/>
        <w:jc w:val="both"/>
        <w:rPr>
          <w:sz w:val="22"/>
          <w:szCs w:val="22"/>
        </w:rPr>
      </w:pPr>
      <w:r>
        <w:rPr>
          <w:sz w:val="22"/>
          <w:szCs w:val="22"/>
        </w:rPr>
        <w:t>Если на поверхности скалы видны были «расселины», скважины не бурили, а отделяли блок мрамора, вбивая в трещины клинья.</w:t>
      </w:r>
    </w:p>
    <w:p>
      <w:pPr>
        <w:pStyle w:val="Normal"/>
        <w:tabs>
          <w:tab w:val="clear" w:pos="708"/>
          <w:tab w:val="left" w:pos="9180" w:leader="none"/>
        </w:tabs>
        <w:autoSpaceDE w:val="false"/>
        <w:ind w:left="-540" w:right="175" w:firstLine="540"/>
        <w:jc w:val="both"/>
        <w:rPr/>
      </w:pPr>
      <w:r>
        <w:rPr>
          <w:sz w:val="22"/>
          <w:szCs w:val="22"/>
        </w:rPr>
        <w:t>Добытые мраморные блоки-отломки затем разделывали на нужных размеров куски</w:t>
      </w:r>
      <w:r>
        <w:rPr>
          <w:b/>
          <w:sz w:val="22"/>
          <w:szCs w:val="22"/>
        </w:rPr>
        <w:t xml:space="preserve"> </w:t>
      </w:r>
      <w:r>
        <w:rPr>
          <w:sz w:val="22"/>
          <w:szCs w:val="22"/>
        </w:rPr>
        <w:t xml:space="preserve">с помощью буров и железных клиньев, после чего по масштабу и деревянным моделям  прямо на месте обсекали долотами и нумеровали. </w:t>
      </w:r>
    </w:p>
    <w:p>
      <w:pPr>
        <w:pStyle w:val="Normal"/>
        <w:ind w:left="-540" w:right="175" w:firstLine="540"/>
        <w:jc w:val="both"/>
        <w:rPr>
          <w:sz w:val="22"/>
          <w:szCs w:val="22"/>
        </w:rPr>
      </w:pPr>
      <w:r>
        <w:rPr>
          <w:sz w:val="22"/>
          <w:szCs w:val="22"/>
        </w:rPr>
        <w:t xml:space="preserve">В </w:t>
      </w:r>
      <w:r>
        <w:rPr>
          <w:sz w:val="22"/>
          <w:szCs w:val="22"/>
          <w:lang w:val="en-US"/>
        </w:rPr>
        <w:t>XIX</w:t>
      </w:r>
      <w:r>
        <w:rPr>
          <w:sz w:val="22"/>
          <w:szCs w:val="22"/>
        </w:rPr>
        <w:t xml:space="preserve"> веке мрамор и другой «камень» (габбро-диориты, кварциты) в Тивдийских каменоломнях добывали, как и раньше – с помощью ручного бурения и направленного взрыва, что позволяло получать большие монолиты, не нанося значительных повреждений месторождению. Только некоторые сорта камня слоистого строения (сланцы, кварцито-песчаники) отделялись деревянными клиньями. По мере надобности большие куски мрамора и «камней» распиливались на Белогорском мраморном заводе, а поменьше -  прямо в каменоломнях обделывались и шлифовались от руки каменотесами по специально изготовленным моделям. Механически в мраморе распиливалось за день углубление от 0.6 до 0.9 м, смотря по крепости. Для этого обычно употребляли песок, который посыпали на распиливаемую поверхность при каждом размахе пилы и смачивали водой во избежание разогрева инструмента. Обработанные блоки  нумеровались корками и отправлялись в долгое плавание на плотах и судах до самого Санкт-Петербурга.</w:t>
      </w:r>
    </w:p>
    <w:p>
      <w:pPr>
        <w:pStyle w:val="Normal"/>
        <w:ind w:left="-540" w:right="175" w:firstLine="540"/>
        <w:jc w:val="both"/>
        <w:rPr>
          <w:sz w:val="22"/>
          <w:szCs w:val="22"/>
        </w:rPr>
      </w:pPr>
      <w:r>
        <w:rPr>
          <w:sz w:val="22"/>
          <w:szCs w:val="22"/>
        </w:rPr>
        <w:t xml:space="preserve">Вначале камни везли на паромах («плашкотах») 1.5 км по озеру Гижозеру до порожистой и мелководной реки Тивдийки. Здесь их выгружали на берег и волоком тащили по бревенчатому настилу около одного километра до озера Сандал. Далее камни вновь грузили на паромы и широкие лодки, и везли их 40 километров по Сандал-озеру, два километра – по каналу и 5 километров – по озеру Нигозеро до очередного волока у деревни Кондополь (Кондопоги). </w:t>
      </w:r>
    </w:p>
    <w:p>
      <w:pPr>
        <w:pStyle w:val="Normal"/>
        <w:ind w:left="-540" w:right="175" w:firstLine="540"/>
        <w:jc w:val="both"/>
        <w:rPr>
          <w:sz w:val="22"/>
          <w:szCs w:val="22"/>
        </w:rPr>
      </w:pPr>
      <w:r>
        <w:rPr>
          <w:sz w:val="22"/>
          <w:szCs w:val="22"/>
        </w:rPr>
        <w:t>Протащив по суше около двух километров, камни на берегу Онежского озера вновь грузили на суда, которым предстояло пройти еще сотни километров по бурному Онежскому озеру, полноводной реке Свирь, своенравному Ладожскому озеру, обходному каналу и реке Неве до столицы. Уже в Санкт-Петербурге «олонецкий» мрамор и прочие камни подвергались окончательной обработке каменотесами и шлифовщиками. Такая длинная и сложная доставка камня от мест его добычи и обработки до столицы дорого обходилась казне.</w:t>
      </w:r>
    </w:p>
    <w:p>
      <w:pPr>
        <w:pStyle w:val="Normal"/>
        <w:autoSpaceDE w:val="false"/>
        <w:ind w:left="-540" w:right="175" w:firstLine="540"/>
        <w:jc w:val="both"/>
        <w:rPr>
          <w:sz w:val="22"/>
          <w:szCs w:val="22"/>
        </w:rPr>
      </w:pPr>
      <w:r>
        <w:rPr>
          <w:sz w:val="22"/>
          <w:szCs w:val="22"/>
        </w:rPr>
        <w:t>Только ранее упомянутые Белогорские ломки находились недалеко от мраморного завода. Остальные каменоломни, так называемых, «олонецких» мраморов располагались на расстоянии от 1 до 10 км от Белой Горы, на берегах озер Кривозеро, Лижмозеро и Сандал.</w:t>
      </w:r>
    </w:p>
    <w:p>
      <w:pPr>
        <w:pStyle w:val="Normal"/>
        <w:autoSpaceDE w:val="false"/>
        <w:ind w:left="-540" w:right="175" w:firstLine="540"/>
        <w:jc w:val="both"/>
        <w:rPr>
          <w:sz w:val="22"/>
          <w:szCs w:val="22"/>
        </w:rPr>
      </w:pPr>
      <w:r>
        <w:rPr>
          <w:sz w:val="22"/>
          <w:szCs w:val="22"/>
        </w:rPr>
        <w:t xml:space="preserve">К северо-западу от Тивдийского мраморного завода на берегах озера Кривозеро в середине XIX века, по данным Комарова Н., действовало три каменоломни: Рабоченаволоцкая, Кривозерская и Керчнаволоцкая. Мрамор с этих каменоломен доставлялся до завода по озеру на больших лодках и плотах </w:t>
      </w:r>
      <w:r>
        <w:rPr>
          <w:i/>
          <w:iCs/>
          <w:sz w:val="22"/>
          <w:szCs w:val="22"/>
        </w:rPr>
        <w:t>(Комаров Н. О строительных материалах Олонецкой губернии // Горный журнал, СПб., 1851)</w:t>
      </w:r>
      <w:r>
        <w:rPr>
          <w:sz w:val="22"/>
          <w:szCs w:val="22"/>
        </w:rPr>
        <w:t>.</w:t>
      </w:r>
    </w:p>
    <w:p>
      <w:pPr>
        <w:pStyle w:val="Normal"/>
        <w:autoSpaceDE w:val="false"/>
        <w:ind w:left="-540" w:right="175" w:firstLine="540"/>
        <w:jc w:val="both"/>
        <w:rPr>
          <w:sz w:val="22"/>
          <w:szCs w:val="22"/>
        </w:rPr>
      </w:pPr>
      <w:r>
        <w:rPr>
          <w:b/>
          <w:sz w:val="22"/>
          <w:szCs w:val="22"/>
        </w:rPr>
        <w:t>Рабоченаволоцкая каменоломня</w:t>
      </w:r>
      <w:r>
        <w:rPr>
          <w:sz w:val="22"/>
          <w:szCs w:val="22"/>
        </w:rPr>
        <w:t xml:space="preserve"> (</w:t>
      </w:r>
      <w:r>
        <w:rPr>
          <w:b/>
          <w:bCs/>
          <w:sz w:val="22"/>
          <w:szCs w:val="22"/>
        </w:rPr>
        <w:t>ломка</w:t>
      </w:r>
      <w:r>
        <w:rPr>
          <w:sz w:val="22"/>
          <w:szCs w:val="22"/>
        </w:rPr>
        <w:t>) располагалась более чем в 2 км к северо-западу от завода, на юго-западном берегу озера Кривозеро, на мысе Рабочий Наволок. Здесь, на невысокой горе, небольшими кусками длиной до 0.5-1 м, добывали «рабоченаволокский светло-красный ординарный» или «светлоокрашенный ординарный» доломитовый  мрамор (№ 10), в котором на бледно-красном фоне были видны мелкие красные пятна. Камень шел в основном на производство мелких изделий.</w:t>
      </w:r>
    </w:p>
    <w:p>
      <w:pPr>
        <w:pStyle w:val="Normal"/>
        <w:autoSpaceDE w:val="false"/>
        <w:ind w:left="-540" w:right="175" w:firstLine="540"/>
        <w:jc w:val="both"/>
        <w:rPr>
          <w:bCs/>
          <w:i/>
          <w:i/>
          <w:iCs/>
          <w:sz w:val="22"/>
          <w:szCs w:val="22"/>
        </w:rPr>
      </w:pPr>
      <w:r>
        <w:rPr>
          <w:bCs/>
          <w:sz w:val="22"/>
          <w:szCs w:val="22"/>
        </w:rPr>
        <w:t xml:space="preserve">Рабоченаволокский мрамор (№ 10) представляет собой бледно-розовую, неравномернозернистую, частью брекчированную породу, состоящую из доломита (до 54%) и  кварца (до 45%) с небольшой примесью гематита </w:t>
      </w:r>
      <w:r>
        <w:rPr>
          <w:bCs/>
          <w:i/>
          <w:iCs/>
          <w:sz w:val="22"/>
          <w:szCs w:val="22"/>
        </w:rPr>
        <w:t>(Комаров Н. О строительных материалах Олонецкой губернии // Горный журнал. СПб., 1851)</w:t>
      </w:r>
      <w:r>
        <w:rPr>
          <w:bCs/>
          <w:sz w:val="22"/>
          <w:szCs w:val="22"/>
        </w:rPr>
        <w:t xml:space="preserve">. В породе много микроскопических трещин, залеченных доломитом. Здесь также встречался мрамор, окрашенный в желто-розовый и темно-розовый цвета </w:t>
      </w:r>
      <w:r>
        <w:rPr>
          <w:bCs/>
          <w:i/>
          <w:iCs/>
          <w:sz w:val="22"/>
          <w:szCs w:val="22"/>
        </w:rPr>
        <w:t>(Борисов П.А. Каменные строительные материалы Карелии. Петрозаводск, 1963).</w:t>
      </w:r>
    </w:p>
    <w:p>
      <w:pPr>
        <w:pStyle w:val="Normal"/>
        <w:autoSpaceDE w:val="false"/>
        <w:ind w:left="-540" w:right="175" w:firstLine="540"/>
        <w:jc w:val="both"/>
        <w:rPr>
          <w:bCs/>
          <w:i/>
          <w:i/>
          <w:iCs/>
          <w:sz w:val="22"/>
          <w:szCs w:val="22"/>
        </w:rPr>
      </w:pPr>
      <w:r>
        <w:rPr>
          <w:bCs/>
          <w:i/>
          <w:iCs/>
          <w:sz w:val="22"/>
          <w:szCs w:val="22"/>
        </w:rPr>
      </w:r>
    </w:p>
    <w:p>
      <w:pPr>
        <w:pStyle w:val="Normal"/>
        <w:autoSpaceDE w:val="false"/>
        <w:ind w:left="-540" w:right="175" w:firstLine="540"/>
        <w:jc w:val="both"/>
        <w:rPr/>
      </w:pPr>
      <w:r>
        <w:rPr>
          <w:b/>
          <w:sz w:val="22"/>
          <w:szCs w:val="22"/>
        </w:rPr>
        <w:t>Кривозерские каменоломни (ломки)</w:t>
      </w:r>
      <w:r>
        <w:rPr>
          <w:sz w:val="22"/>
          <w:szCs w:val="22"/>
        </w:rPr>
        <w:t xml:space="preserve"> были заложены в 3 км к северо-западу от Тивдийского мраморного завода, на юго-западном берегу озера Кривозеро, в 1 км к северо-западу от Рабоченаволока. Здесь, в небольших «ямах», в середине </w:t>
      </w:r>
      <w:r>
        <w:rPr>
          <w:sz w:val="22"/>
          <w:szCs w:val="22"/>
          <w:lang w:val="en-US"/>
        </w:rPr>
        <w:t>XIX</w:t>
      </w:r>
      <w:r>
        <w:rPr>
          <w:sz w:val="22"/>
          <w:szCs w:val="22"/>
        </w:rPr>
        <w:t xml:space="preserve"> века немного добывали  кусками до 1-1.4 м «кривозерский светло-красный» или «светло-красный с темно-красными жилами» мрамор (№ 9), в котором на красновато-белом фоне хорошо были видны извилистые жилки буровато-красного цвета </w:t>
      </w:r>
      <w:r>
        <w:rPr>
          <w:bCs/>
          <w:i/>
          <w:iCs/>
          <w:sz w:val="22"/>
          <w:szCs w:val="22"/>
        </w:rPr>
        <w:t>(Комаров Н. О строительных материалах Олонецкой губернии // Горный журнал. СПб., 1851); Майнов В. Поездки в Обонежье и Корелу. СПб., 1877).</w:t>
      </w:r>
      <w:r>
        <w:rPr>
          <w:sz w:val="22"/>
          <w:szCs w:val="22"/>
        </w:rPr>
        <w:t xml:space="preserve"> </w:t>
      </w:r>
    </w:p>
    <w:p>
      <w:pPr>
        <w:pStyle w:val="Normal"/>
        <w:autoSpaceDE w:val="false"/>
        <w:ind w:left="-540" w:right="175" w:firstLine="540"/>
        <w:jc w:val="both"/>
        <w:rPr>
          <w:i/>
          <w:i/>
          <w:iCs/>
          <w:sz w:val="22"/>
          <w:szCs w:val="22"/>
        </w:rPr>
      </w:pPr>
      <w:r>
        <w:rPr>
          <w:bCs/>
          <w:sz w:val="22"/>
          <w:szCs w:val="22"/>
        </w:rPr>
        <w:t xml:space="preserve">Кривозерский мрамор – это бледно-розовая с темно - и светло-красными полосами и пятнами, неравномернозернистая порода, сложенная доломитом с небольшим количеством кварца (до 5%) и кальцита и с повышенным содержанием гематита </w:t>
      </w:r>
      <w:r>
        <w:rPr>
          <w:bCs/>
          <w:i/>
          <w:iCs/>
          <w:sz w:val="22"/>
          <w:szCs w:val="22"/>
        </w:rPr>
        <w:t xml:space="preserve">(Кустарная промышленность в Олонецкой губернии. Составители: Благовещенский И.И., Гарязин А.Л. Петрозаводская губернская типография, 1895). </w:t>
      </w:r>
    </w:p>
    <w:p>
      <w:pPr>
        <w:pStyle w:val="Normal"/>
        <w:autoSpaceDE w:val="false"/>
        <w:ind w:left="-540" w:right="175" w:firstLine="540"/>
        <w:jc w:val="both"/>
        <w:rPr>
          <w:bCs/>
          <w:i/>
          <w:i/>
          <w:iCs/>
          <w:sz w:val="22"/>
          <w:szCs w:val="22"/>
        </w:rPr>
      </w:pPr>
      <w:r>
        <w:rPr>
          <w:sz w:val="22"/>
          <w:szCs w:val="22"/>
        </w:rPr>
        <w:t xml:space="preserve">На  Кривозерском месторождении  в конце XIX - начале </w:t>
      </w:r>
      <w:r>
        <w:rPr>
          <w:sz w:val="22"/>
          <w:szCs w:val="22"/>
          <w:lang w:val="en-US"/>
        </w:rPr>
        <w:t>XX</w:t>
      </w:r>
      <w:r>
        <w:rPr>
          <w:sz w:val="22"/>
          <w:szCs w:val="22"/>
        </w:rPr>
        <w:t xml:space="preserve"> века немного выламывался поделочный камень – «кривозерит». Это – удивительно красивый, темно-серый, серый, зеленовато-серый и розовато-серый, с раковистым изломом  доломитовый сланец </w:t>
      </w:r>
      <w:r>
        <w:rPr>
          <w:bCs/>
          <w:i/>
          <w:iCs/>
          <w:sz w:val="22"/>
          <w:szCs w:val="22"/>
        </w:rPr>
        <w:t>(Борисов П.А. Каменные строительные материалы Карелии. Петрозаводск, 1963).</w:t>
      </w:r>
    </w:p>
    <w:p>
      <w:pPr>
        <w:pStyle w:val="Normal"/>
        <w:autoSpaceDE w:val="false"/>
        <w:ind w:left="-540" w:right="175" w:firstLine="540"/>
        <w:jc w:val="both"/>
        <w:rPr>
          <w:bCs/>
          <w:i/>
          <w:i/>
          <w:iCs/>
          <w:sz w:val="22"/>
          <w:szCs w:val="22"/>
        </w:rPr>
      </w:pPr>
      <w:r>
        <w:rPr>
          <w:bCs/>
          <w:i/>
          <w:iCs/>
          <w:sz w:val="22"/>
          <w:szCs w:val="22"/>
        </w:rPr>
      </w:r>
    </w:p>
    <w:p>
      <w:pPr>
        <w:pStyle w:val="Normal"/>
        <w:autoSpaceDE w:val="false"/>
        <w:ind w:left="-540" w:right="175" w:firstLine="540"/>
        <w:jc w:val="both"/>
        <w:rPr>
          <w:sz w:val="22"/>
          <w:szCs w:val="22"/>
        </w:rPr>
      </w:pPr>
      <w:r>
        <w:rPr>
          <w:b/>
          <w:sz w:val="22"/>
          <w:szCs w:val="22"/>
        </w:rPr>
        <w:t>Керчнаволокская каменоломня (ломка)</w:t>
      </w:r>
      <w:r>
        <w:rPr>
          <w:bCs/>
          <w:sz w:val="22"/>
          <w:szCs w:val="22"/>
        </w:rPr>
        <w:t xml:space="preserve"> </w:t>
      </w:r>
      <w:r>
        <w:rPr>
          <w:sz w:val="22"/>
          <w:szCs w:val="22"/>
        </w:rPr>
        <w:t xml:space="preserve"> находилась примерно в 5 км к северо-западу от Тивдийского мраморного завода, на северо-восточном берегу озера Кривозеро, в основании Керч-наволока. Здесь в середине XIX века кусками до 0.5 м немного добывали  «красный сургучевый керчнаволокский» мрамор (№ 21), в котором на светло-сером фоне были разбросаны округлые  разной величины ярко-красные пятна. В районе выработки также встречался вишнево-красный с черными прожилками мрамор. Камень использовался для производства мелких изделий </w:t>
      </w:r>
      <w:r>
        <w:rPr>
          <w:bCs/>
          <w:i/>
          <w:iCs/>
          <w:sz w:val="22"/>
          <w:szCs w:val="22"/>
        </w:rPr>
        <w:t>(Комаров Н. О строительных материалах Олонецкой губернии // Горный журнал. СПб., 1851); Майнов В. Поездки в Обонежье и Корелу. СПб., 1877).</w:t>
      </w:r>
    </w:p>
    <w:p>
      <w:pPr>
        <w:pStyle w:val="Normal"/>
        <w:autoSpaceDE w:val="false"/>
        <w:ind w:left="-540" w:right="175" w:firstLine="540"/>
        <w:jc w:val="both"/>
        <w:rPr>
          <w:sz w:val="22"/>
          <w:szCs w:val="22"/>
        </w:rPr>
      </w:pPr>
      <w:r>
        <w:rPr>
          <w:sz w:val="22"/>
          <w:szCs w:val="22"/>
        </w:rPr>
        <w:t>После постройки плотины на мраморном заводе уровень воды в озере Кривозеро поднялся, и это вызвало подтопление месторождений мрамора и сокращение срока работы каменоломен.</w:t>
      </w:r>
    </w:p>
    <w:p>
      <w:pPr>
        <w:pStyle w:val="Normal"/>
        <w:ind w:left="-540" w:right="175" w:firstLine="540"/>
        <w:jc w:val="both"/>
        <w:rPr/>
      </w:pPr>
      <w:r>
        <w:rPr>
          <w:sz w:val="22"/>
          <w:szCs w:val="22"/>
        </w:rPr>
        <w:t xml:space="preserve">На южном берегу озера Кривозеро, в 400 - 500 м к северо-западу от Белой горы, на расстоянии более 1 км от бывшего мраморного завода, известны залежи «светло-красного» или «отрывисто-ленточного» мрамора (№ 6), с белыми и розовыми пятнами и полосами, который некоторые исследователи объединяли с известными разновидностями «белогорских» мраморов. По данным исследований конца </w:t>
      </w:r>
      <w:r>
        <w:rPr>
          <w:sz w:val="22"/>
          <w:szCs w:val="22"/>
          <w:lang w:val="en-US"/>
        </w:rPr>
        <w:t>XIX</w:t>
      </w:r>
      <w:r>
        <w:rPr>
          <w:sz w:val="22"/>
          <w:szCs w:val="22"/>
        </w:rPr>
        <w:t xml:space="preserve"> века, этот мрамор представлял собой темно-розовую с неправильными, разорванными красными и белыми жилками, мелкозернистую породу, почти полностью состоящую из доломита (до 97.4%) с небольшим количеством кварца и значительной примесью гематита. </w:t>
      </w:r>
    </w:p>
    <w:p>
      <w:pPr>
        <w:pStyle w:val="Normal"/>
        <w:autoSpaceDE w:val="false"/>
        <w:ind w:left="-540" w:right="175" w:firstLine="540"/>
        <w:jc w:val="both"/>
        <w:rPr/>
      </w:pPr>
      <w:r>
        <w:rPr>
          <w:sz w:val="22"/>
          <w:szCs w:val="22"/>
        </w:rPr>
        <w:t xml:space="preserve">Здесь в середине </w:t>
      </w:r>
      <w:r>
        <w:rPr>
          <w:sz w:val="22"/>
          <w:szCs w:val="22"/>
          <w:lang w:val="en-US"/>
        </w:rPr>
        <w:t>XIX</w:t>
      </w:r>
      <w:r>
        <w:rPr>
          <w:sz w:val="22"/>
          <w:szCs w:val="22"/>
        </w:rPr>
        <w:t xml:space="preserve"> века были пройдены две небольшие выработки, одну из которых Комаров Н. упоминает под № 4 </w:t>
      </w:r>
      <w:r>
        <w:rPr>
          <w:bCs/>
          <w:i/>
          <w:iCs/>
          <w:sz w:val="22"/>
          <w:szCs w:val="22"/>
        </w:rPr>
        <w:t>(Комаров Н. О строительных материалах Олонецкой губернии // Горный журнал. СПб., 1851)</w:t>
      </w:r>
      <w:r>
        <w:rPr>
          <w:sz w:val="22"/>
          <w:szCs w:val="22"/>
        </w:rPr>
        <w:t xml:space="preserve">, а Тимофеев В. М. называет «Новой Алексеевской ломкой» </w:t>
      </w:r>
      <w:r>
        <w:rPr>
          <w:i/>
          <w:iCs/>
          <w:sz w:val="22"/>
          <w:szCs w:val="22"/>
        </w:rPr>
        <w:t>(Тимофеев В. М. Мраморы Олонецкого края. Петроград, 1920).</w:t>
      </w:r>
      <w:r>
        <w:rPr>
          <w:sz w:val="22"/>
          <w:szCs w:val="22"/>
        </w:rPr>
        <w:t xml:space="preserve"> Вероятно, именно в ней в середине  </w:t>
      </w:r>
      <w:r>
        <w:rPr>
          <w:sz w:val="22"/>
          <w:szCs w:val="22"/>
          <w:lang w:val="en-US"/>
        </w:rPr>
        <w:t>XIX</w:t>
      </w:r>
      <w:r>
        <w:rPr>
          <w:sz w:val="22"/>
          <w:szCs w:val="22"/>
        </w:rPr>
        <w:t xml:space="preserve"> века выламывали «отрывисто-ленточный» мрамор для мелких изделий.</w:t>
      </w:r>
    </w:p>
    <w:p>
      <w:pPr>
        <w:pStyle w:val="Normal"/>
        <w:autoSpaceDE w:val="false"/>
        <w:ind w:left="-540" w:right="175" w:firstLine="540"/>
        <w:jc w:val="both"/>
        <w:rPr>
          <w:sz w:val="22"/>
          <w:szCs w:val="22"/>
        </w:rPr>
      </w:pPr>
      <w:r>
        <w:rPr>
          <w:sz w:val="22"/>
          <w:szCs w:val="22"/>
        </w:rPr>
        <w:t xml:space="preserve">Одна из </w:t>
      </w:r>
      <w:r>
        <w:rPr>
          <w:b/>
          <w:bCs/>
          <w:sz w:val="22"/>
          <w:szCs w:val="22"/>
        </w:rPr>
        <w:t>каменоломен</w:t>
      </w:r>
      <w:r>
        <w:rPr>
          <w:sz w:val="22"/>
          <w:szCs w:val="22"/>
        </w:rPr>
        <w:t xml:space="preserve"> (№1), расположенная в 500 м от Белой горы и в 100 м от озера Кривозеро, представляет собой прямоугольную в плане траншею, пройденную на плоской береговой террасе. Длина выработки 20-22 м, ширина 13-15 м и глубина 1.8-2.2 м, объем до 400 кубометров. Территория каменоломни поросла редким мелколесьем и травой. </w:t>
      </w:r>
    </w:p>
    <w:p>
      <w:pPr>
        <w:pStyle w:val="Normal"/>
        <w:ind w:left="-540" w:right="175" w:firstLine="540"/>
        <w:jc w:val="both"/>
        <w:rPr>
          <w:sz w:val="22"/>
          <w:szCs w:val="22"/>
        </w:rPr>
      </w:pPr>
      <w:r>
        <w:rPr>
          <w:sz w:val="22"/>
          <w:szCs w:val="22"/>
        </w:rPr>
        <w:t xml:space="preserve">Вторая </w:t>
      </w:r>
      <w:r>
        <w:rPr>
          <w:b/>
          <w:bCs/>
          <w:sz w:val="22"/>
          <w:szCs w:val="22"/>
        </w:rPr>
        <w:t>выработка</w:t>
      </w:r>
      <w:r>
        <w:rPr>
          <w:sz w:val="22"/>
          <w:szCs w:val="22"/>
        </w:rPr>
        <w:t xml:space="preserve"> (№2) пройдена на 100 м ближе к Белой горе в подножье береговой скалы и имеет форму полутраншеи длиной (вдоль уступа) - 15 м, шириной – до 10 м, глубиной – 2-3 м. Очертания выработки нечеткие, расплывчатые, дно затоплено водой. Между ломкой и озером - невысокая гряда отвалов. Территория вокруг поросла лесом. </w:t>
      </w:r>
    </w:p>
    <w:p>
      <w:pPr>
        <w:pStyle w:val="Normal"/>
        <w:ind w:left="-540" w:right="175" w:firstLine="540"/>
        <w:jc w:val="both"/>
        <w:rPr>
          <w:sz w:val="22"/>
          <w:szCs w:val="22"/>
        </w:rPr>
      </w:pPr>
      <w:r>
        <w:rPr>
          <w:sz w:val="22"/>
          <w:szCs w:val="22"/>
        </w:rPr>
      </w:r>
    </w:p>
    <w:p>
      <w:pPr>
        <w:pStyle w:val="Normal"/>
        <w:autoSpaceDE w:val="false"/>
        <w:ind w:left="-540" w:right="175" w:firstLine="540"/>
        <w:jc w:val="both"/>
        <w:rPr/>
      </w:pPr>
      <w:r>
        <w:rPr>
          <w:sz w:val="22"/>
          <w:szCs w:val="22"/>
        </w:rPr>
        <w:t xml:space="preserve">В 1 км к северо-востоку от поселка Белая Гора  расположена Красная гора с огромными, почти нетронутыми залежами кирпично-красного и светло-красного окварцованного доломитового мрамора (запасы до 900 тыс. кубометров). В северной части этой горы в </w:t>
      </w:r>
      <w:r>
        <w:rPr>
          <w:sz w:val="22"/>
          <w:szCs w:val="22"/>
          <w:lang w:val="en-US"/>
        </w:rPr>
        <w:t>XIX</w:t>
      </w:r>
      <w:r>
        <w:rPr>
          <w:sz w:val="22"/>
          <w:szCs w:val="22"/>
        </w:rPr>
        <w:t xml:space="preserve"> веке была заложена </w:t>
      </w:r>
      <w:r>
        <w:rPr>
          <w:b/>
          <w:bCs/>
          <w:sz w:val="22"/>
          <w:szCs w:val="22"/>
        </w:rPr>
        <w:t>Красногорская каменоломня</w:t>
      </w:r>
      <w:r>
        <w:rPr>
          <w:sz w:val="22"/>
          <w:szCs w:val="22"/>
        </w:rPr>
        <w:t xml:space="preserve">, в которой в небольшом количестве добывали кусками объемом до 0.5-0.7 кубометра «красногорский красный» мрамор (№15) буровато-красного, вишнево-красного цвета с белыми пятнами для изготовления ваз, постаментов и иных небольших украшений. </w:t>
      </w:r>
    </w:p>
    <w:p>
      <w:pPr>
        <w:pStyle w:val="Normal"/>
        <w:autoSpaceDE w:val="false"/>
        <w:ind w:left="-540" w:right="175" w:firstLine="540"/>
        <w:jc w:val="both"/>
        <w:rPr>
          <w:i/>
          <w:i/>
          <w:iCs/>
          <w:sz w:val="22"/>
          <w:szCs w:val="22"/>
        </w:rPr>
      </w:pPr>
      <w:r>
        <w:rPr>
          <w:sz w:val="22"/>
          <w:szCs w:val="22"/>
        </w:rPr>
        <w:t xml:space="preserve">Красногорский мрамор – это совершенно однородная, без рисунка, темно-красная, неравномернозернистая порода, состоящая из доломита (до 66%), большого количества кварца (до 30-50%), с богатой примесью гематита, придающей столь густой цвет </w:t>
      </w:r>
      <w:r>
        <w:rPr>
          <w:bCs/>
          <w:i/>
          <w:iCs/>
          <w:sz w:val="22"/>
          <w:szCs w:val="22"/>
        </w:rPr>
        <w:t xml:space="preserve">(Кустарная промышленность в Олонецкой губернии. Составители: Благовещенский И.И., Гарязин А.Л. Петрозаводская губернская типография, 1895). </w:t>
      </w:r>
    </w:p>
    <w:p>
      <w:pPr>
        <w:pStyle w:val="Normal"/>
        <w:autoSpaceDE w:val="false"/>
        <w:ind w:left="-540" w:right="175" w:firstLine="540"/>
        <w:jc w:val="both"/>
        <w:rPr/>
      </w:pPr>
      <w:r>
        <w:rPr>
          <w:sz w:val="22"/>
          <w:szCs w:val="22"/>
        </w:rPr>
        <w:t>Красногорская каменоломня пройдена на юго-западном склоне горы и представляет собой траншею прямоугольных очертаний,  длиной - 15 м, шириной – от 5 до 10 м и  глубиной 5-6 м, размеры которой ступенчато уменьшаются к низу. Очертания выработки  нечеткие, поверхность сглажена осыпями, заросла травой и деревьями. С южной стороны ломки, на склоне горы, расположен отвал красного мрамора  площадью до 150 квадратных метров.</w:t>
      </w:r>
    </w:p>
    <w:p>
      <w:pPr>
        <w:pStyle w:val="Normal"/>
        <w:autoSpaceDE w:val="false"/>
        <w:ind w:left="-540" w:right="175" w:firstLine="540"/>
        <w:jc w:val="both"/>
        <w:rPr>
          <w:sz w:val="22"/>
          <w:szCs w:val="22"/>
        </w:rPr>
      </w:pPr>
      <w:r>
        <w:rPr>
          <w:sz w:val="22"/>
          <w:szCs w:val="22"/>
        </w:rPr>
        <w:t>Некоторыми исследователями упоминается еще одна ломка мрамора, пройденная в южной части Красной горы. Здесь, вдоль юго-западного уступа горы обнажаются темно-красные и светло-красные брекчированные, местами кавернозные (с пустотами) мраморы. Проведенные в 2012 году исследования показали отсутствие здесь какой-либо каменоломни. Возможно, что мрамор здесь могли отламывать от уступа скалы с помощью ломов и клиньев. По прошествии времени следы этих работ стали незаметны.</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i/>
          <w:i/>
          <w:iCs/>
          <w:sz w:val="22"/>
          <w:szCs w:val="22"/>
        </w:rPr>
      </w:pPr>
      <w:r>
        <w:rPr>
          <w:sz w:val="22"/>
          <w:szCs w:val="22"/>
        </w:rPr>
        <w:t xml:space="preserve">В 2.5 км к северо-востоку от Белой горы, в 1 км к северу от Красной горы, расположена </w:t>
      </w:r>
      <w:r>
        <w:rPr>
          <w:b/>
          <w:bCs/>
          <w:sz w:val="22"/>
          <w:szCs w:val="22"/>
        </w:rPr>
        <w:t>Миногорская каменоломня</w:t>
      </w:r>
      <w:r>
        <w:rPr>
          <w:sz w:val="22"/>
          <w:szCs w:val="22"/>
        </w:rPr>
        <w:t xml:space="preserve">, в которой в середине </w:t>
      </w:r>
      <w:r>
        <w:rPr>
          <w:sz w:val="22"/>
          <w:szCs w:val="22"/>
          <w:lang w:val="en-US"/>
        </w:rPr>
        <w:t>XIX</w:t>
      </w:r>
      <w:r>
        <w:rPr>
          <w:sz w:val="22"/>
          <w:szCs w:val="22"/>
        </w:rPr>
        <w:t xml:space="preserve"> века  немного добывали кусками до 0.5 м «миногорский пестрый» мрамор (№26) для производства мелких изделий </w:t>
      </w:r>
      <w:r>
        <w:rPr>
          <w:bCs/>
          <w:i/>
          <w:iCs/>
          <w:sz w:val="22"/>
          <w:szCs w:val="22"/>
        </w:rPr>
        <w:t>(Комаров Н. О строительных материалах Олонецкой губернии // Горный журнал. СПб., 1851); Майнов В. Поездки в Обонежье и Корелу. СПб., 1877)</w:t>
      </w:r>
      <w:r>
        <w:rPr>
          <w:sz w:val="22"/>
          <w:szCs w:val="22"/>
        </w:rPr>
        <w:t xml:space="preserve">. Это - темная вишнево-красная с белыми жилками и крапинками, мелкозернистая и неравномернозернистая порода, состоящая из доломита и кварца, с небольшой примесью гематита. Кварц в основном образует небольшие жеоды с кристалликами </w:t>
      </w:r>
      <w:r>
        <w:rPr>
          <w:bCs/>
          <w:i/>
          <w:iCs/>
          <w:sz w:val="22"/>
          <w:szCs w:val="22"/>
        </w:rPr>
        <w:t xml:space="preserve">(Кустарная промышленность в Олонецкой губернии. Составители: Благовещенский И.И., Гарязин А.Л. Петрозаводская губернская типография, 1895). </w:t>
      </w:r>
    </w:p>
    <w:p>
      <w:pPr>
        <w:pStyle w:val="Normal"/>
        <w:autoSpaceDE w:val="false"/>
        <w:ind w:left="-540" w:right="175" w:firstLine="540"/>
        <w:jc w:val="both"/>
        <w:rPr>
          <w:sz w:val="22"/>
          <w:szCs w:val="22"/>
        </w:rPr>
      </w:pPr>
      <w:r>
        <w:rPr>
          <w:sz w:val="22"/>
          <w:szCs w:val="22"/>
        </w:rPr>
        <w:t>В документе 1857 года миногорский мрамор называют «красногорским пестрым» мрамором. На самом деле, мрамор Миногорского месторождения очень похож на мрамор Красной горы.</w:t>
      </w:r>
    </w:p>
    <w:p>
      <w:pPr>
        <w:pStyle w:val="Normal"/>
        <w:autoSpaceDE w:val="false"/>
        <w:ind w:left="-540" w:right="175" w:firstLine="540"/>
        <w:jc w:val="both"/>
        <w:rPr/>
      </w:pPr>
      <w:r>
        <w:rPr>
          <w:sz w:val="22"/>
          <w:szCs w:val="22"/>
        </w:rPr>
        <w:t xml:space="preserve">В 2 км к северу от Белой горы и в 1.5 км к северо-западу от Миногорской каменоломни, известно Горбовское проявление, где в </w:t>
      </w:r>
      <w:r>
        <w:rPr>
          <w:sz w:val="22"/>
          <w:szCs w:val="22"/>
          <w:lang w:val="en-US"/>
        </w:rPr>
        <w:t>XIX</w:t>
      </w:r>
      <w:r>
        <w:rPr>
          <w:sz w:val="22"/>
          <w:szCs w:val="22"/>
        </w:rPr>
        <w:t xml:space="preserve"> веке в небольшой </w:t>
      </w:r>
      <w:r>
        <w:rPr>
          <w:b/>
          <w:bCs/>
          <w:sz w:val="22"/>
          <w:szCs w:val="22"/>
        </w:rPr>
        <w:t>каменоломне</w:t>
      </w:r>
      <w:r>
        <w:rPr>
          <w:sz w:val="22"/>
          <w:szCs w:val="22"/>
        </w:rPr>
        <w:t xml:space="preserve"> добывали  «горбовский темно-бурый» мрамор (№ 28). Согласно описанию конца </w:t>
      </w:r>
      <w:r>
        <w:rPr>
          <w:sz w:val="22"/>
          <w:szCs w:val="22"/>
          <w:lang w:val="en-US"/>
        </w:rPr>
        <w:t>XIX</w:t>
      </w:r>
      <w:r>
        <w:rPr>
          <w:sz w:val="22"/>
          <w:szCs w:val="22"/>
        </w:rPr>
        <w:t xml:space="preserve"> века – это темно-красная с буро-красными угловатыми пятнами и обрывками жил, брекчиевидная, неравномернозернистая порода, сложенная в основном доломитом, с подчиненным количеством кварца, примесью гематита, слюды и полевого шпата. Возможно, этот мрамор совсем немного добывали для производства мелких изделий.</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Очень интересная каменоломня, отличающаяся большими размерами и с богатой историей, расположена в 4.5 км к востоку от Белой горы, в южной части крупного озера Лижмозеро, на скалистом северном берегу острова Большой Жилой. </w:t>
      </w:r>
      <w:r>
        <w:rPr>
          <w:b/>
          <w:bCs/>
          <w:sz w:val="22"/>
          <w:szCs w:val="22"/>
        </w:rPr>
        <w:t>Лижмозерская</w:t>
      </w:r>
      <w:r>
        <w:rPr>
          <w:sz w:val="22"/>
          <w:szCs w:val="22"/>
        </w:rPr>
        <w:t xml:space="preserve"> </w:t>
      </w:r>
      <w:r>
        <w:rPr>
          <w:b/>
          <w:bCs/>
          <w:sz w:val="22"/>
          <w:szCs w:val="22"/>
        </w:rPr>
        <w:t>каменоломня</w:t>
      </w:r>
      <w:r>
        <w:rPr>
          <w:sz w:val="22"/>
          <w:szCs w:val="22"/>
        </w:rPr>
        <w:t xml:space="preserve">, вероятно, была заложена еще в конце </w:t>
      </w:r>
      <w:r>
        <w:rPr>
          <w:sz w:val="22"/>
          <w:szCs w:val="22"/>
          <w:lang w:val="en-US"/>
        </w:rPr>
        <w:t>XVIII</w:t>
      </w:r>
      <w:r>
        <w:rPr>
          <w:sz w:val="22"/>
          <w:szCs w:val="22"/>
        </w:rPr>
        <w:t xml:space="preserve"> века и проработала с большими перерывами до начала </w:t>
      </w:r>
      <w:r>
        <w:rPr>
          <w:sz w:val="22"/>
          <w:szCs w:val="22"/>
          <w:lang w:val="en-US"/>
        </w:rPr>
        <w:t>XX</w:t>
      </w:r>
      <w:r>
        <w:rPr>
          <w:sz w:val="22"/>
          <w:szCs w:val="22"/>
        </w:rPr>
        <w:t xml:space="preserve"> века. В ней добывали буровзрывным способом кусками до 0.5-1.4 м «лижмозерский пестрый» мрамор (№ 13). Это - серовато-белый с темно-красными полосами и серыми пятнами, иногда розовато-серый и красно-коричневый, мелкозернистый  доломитовый мрамор с большим содержанием кварца (до 30%) и небольшой примесью гематита. Камень сильно трещиноват, что не позволяло получать большие блоки, размеры которых доходили до 0.5-1.5 м в длину </w:t>
      </w:r>
      <w:r>
        <w:rPr>
          <w:bCs/>
          <w:i/>
          <w:iCs/>
          <w:sz w:val="22"/>
          <w:szCs w:val="22"/>
        </w:rPr>
        <w:t>(Комаров Н. О строительных материалах Олонецкой губернии // Горный журнал. СПб., 1851); Майнов В. Поездки в Обонежье и Корелу. СПб., 1877)</w:t>
      </w:r>
      <w:r>
        <w:rPr>
          <w:sz w:val="22"/>
          <w:szCs w:val="22"/>
        </w:rPr>
        <w:t>.</w:t>
      </w:r>
    </w:p>
    <w:p>
      <w:pPr>
        <w:pStyle w:val="Normal"/>
        <w:autoSpaceDE w:val="false"/>
        <w:ind w:left="-540" w:right="175" w:firstLine="540"/>
        <w:jc w:val="both"/>
        <w:rPr>
          <w:sz w:val="22"/>
          <w:szCs w:val="22"/>
        </w:rPr>
      </w:pPr>
      <w:r>
        <w:rPr>
          <w:sz w:val="22"/>
          <w:szCs w:val="22"/>
        </w:rPr>
        <w:t>Вероятно, здешний мрамор использовался для украшения Зимнего дворца</w:t>
      </w:r>
      <w:r>
        <w:rPr>
          <w:b/>
          <w:sz w:val="22"/>
          <w:szCs w:val="22"/>
        </w:rPr>
        <w:t xml:space="preserve">, </w:t>
      </w:r>
      <w:r>
        <w:rPr>
          <w:sz w:val="22"/>
          <w:szCs w:val="22"/>
        </w:rPr>
        <w:t>Мраморного дворца</w:t>
      </w:r>
      <w:r>
        <w:rPr>
          <w:b/>
          <w:sz w:val="22"/>
          <w:szCs w:val="22"/>
        </w:rPr>
        <w:t xml:space="preserve">, </w:t>
      </w:r>
      <w:r>
        <w:rPr>
          <w:sz w:val="22"/>
          <w:szCs w:val="22"/>
        </w:rPr>
        <w:t xml:space="preserve">Исаакиевского собора. Точно известно, что лижмозерский мрамор в 1901-1902 годах пошел на оформление Этнографического музея Александра </w:t>
      </w:r>
      <w:r>
        <w:rPr>
          <w:sz w:val="22"/>
          <w:szCs w:val="22"/>
          <w:lang w:val="en-US"/>
        </w:rPr>
        <w:t>III</w:t>
      </w:r>
      <w:r>
        <w:rPr>
          <w:sz w:val="22"/>
          <w:szCs w:val="22"/>
        </w:rPr>
        <w:t xml:space="preserve"> в Санкт-Петербурге. Есть сведения, что в 1901 году архитектор Свиньин В. Ф. вместе с инженером Поповым Н. В. собрали на острове Большом Жилом станки для обработки мраморных плит и колонн – практически целый завод. Подготовительные работы по выломке мрамора заняли около года упорных трудов. В тоже время такие грандиозные работы по добыче мрамора для Этнографического (Русского) музея проводились и на горе Белой. </w:t>
      </w:r>
    </w:p>
    <w:p>
      <w:pPr>
        <w:pStyle w:val="Normal"/>
        <w:autoSpaceDE w:val="false"/>
        <w:ind w:left="-540" w:right="175" w:firstLine="540"/>
        <w:jc w:val="both"/>
        <w:rPr/>
      </w:pPr>
      <w:r>
        <w:rPr>
          <w:sz w:val="22"/>
          <w:szCs w:val="22"/>
        </w:rPr>
        <w:t xml:space="preserve">Длина заброшенного в начале </w:t>
      </w:r>
      <w:r>
        <w:rPr>
          <w:sz w:val="22"/>
          <w:szCs w:val="22"/>
          <w:lang w:val="en-US"/>
        </w:rPr>
        <w:t>XX</w:t>
      </w:r>
      <w:r>
        <w:rPr>
          <w:sz w:val="22"/>
          <w:szCs w:val="22"/>
        </w:rPr>
        <w:t xml:space="preserve"> века Лижмозерского карьера составляет 150-200 м, глубина – до 6 м </w:t>
      </w:r>
      <w:r>
        <w:rPr>
          <w:i/>
          <w:iCs/>
          <w:sz w:val="22"/>
          <w:szCs w:val="22"/>
        </w:rPr>
        <w:t xml:space="preserve">(Борисов П. А. Каменные строительные материалы Карелии. Петрозаводск, 1963). </w:t>
      </w:r>
      <w:r>
        <w:rPr>
          <w:sz w:val="22"/>
          <w:szCs w:val="22"/>
        </w:rPr>
        <w:t>Территория карьера заросла густым лесом и очень редко посещается туристами. В старину эту каменоломню называли «Заработок». Здесь работали в основном жители близлежащих деревень – Большое Лижмозеро и Малое Лижмозеро, большинство которых были карелами-людиками по национальности. Еще в 1910 году в этих деревнях проживало 358 человек.</w:t>
      </w:r>
    </w:p>
    <w:p>
      <w:pPr>
        <w:pStyle w:val="Normal"/>
        <w:autoSpaceDE w:val="false"/>
        <w:ind w:left="-540" w:right="175" w:firstLine="540"/>
        <w:jc w:val="both"/>
        <w:rPr/>
      </w:pPr>
      <w:r>
        <w:rPr>
          <w:sz w:val="22"/>
          <w:szCs w:val="22"/>
        </w:rPr>
        <w:t xml:space="preserve">Деревня Большое Лижмозеро на острове Большой Жилой еще существует. Впервые она  упоминается в Писцовой книге Обонежской пятины еще в 1496 году. Деревня состоит из рядов черных с белыми оконными рамами крестьянских домов, рубленных в лапу, квадратных в плане, покрытых дранкой, повернутых фасадами к берегу озера, где также стоят баньки и устроены пристани. </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rPr>
        <w:t xml:space="preserve">В 3.5-4 км к северо-востоку от Белой горы на берегу Вонгубы озера Лижмозеро, очевидно, в конце XIX века была заложена </w:t>
      </w:r>
      <w:r>
        <w:rPr>
          <w:b/>
          <w:sz w:val="22"/>
          <w:szCs w:val="22"/>
        </w:rPr>
        <w:t>Вонгубская каменоломня</w:t>
      </w:r>
      <w:r>
        <w:rPr>
          <w:sz w:val="22"/>
          <w:szCs w:val="22"/>
        </w:rPr>
        <w:t xml:space="preserve">. Здесь обнажаются красно-коричневые доломитовые сланцы, серые, розовые, окварцованные и светло-розовые, ярко-розовые, пятнистые, белые, бело-красные доломитовые мраморы. Бледно-розовый мрамор с этих ломок, например, был использован в XIX веке для постройки часовни в Абас-Тумани на Кавказе </w:t>
      </w:r>
      <w:r>
        <w:rPr>
          <w:i/>
          <w:iCs/>
          <w:sz w:val="22"/>
          <w:szCs w:val="22"/>
        </w:rPr>
        <w:t>(Борисов П. А. Каменные строительные материалы Карелии. Петрозаводск, 1963)</w:t>
      </w:r>
      <w:r>
        <w:rPr>
          <w:sz w:val="22"/>
          <w:szCs w:val="22"/>
        </w:rPr>
        <w:t>.</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rPr>
        <w:t xml:space="preserve">В 10 км к востоку от Тивдийского мраморного завода на северном берегу озера Лижмозеро, в 500 м к западу от устья реки Шайдомки, в середине XIX века находилась </w:t>
      </w:r>
      <w:r>
        <w:rPr>
          <w:b/>
          <w:sz w:val="22"/>
          <w:szCs w:val="22"/>
        </w:rPr>
        <w:t>Гажнаволоцкая ломка</w:t>
      </w:r>
      <w:r>
        <w:rPr>
          <w:bCs/>
          <w:sz w:val="22"/>
          <w:szCs w:val="22"/>
        </w:rPr>
        <w:t xml:space="preserve">. В ней немного </w:t>
      </w:r>
      <w:r>
        <w:rPr>
          <w:sz w:val="22"/>
          <w:szCs w:val="22"/>
        </w:rPr>
        <w:t xml:space="preserve"> добывали кусками до 1 м в длину «гажнаволокский синеватый» или «из-синя-серый» мрамор (№ 8). По данным конца </w:t>
      </w:r>
      <w:r>
        <w:rPr>
          <w:sz w:val="22"/>
          <w:szCs w:val="22"/>
          <w:lang w:val="en-US"/>
        </w:rPr>
        <w:t>XIX</w:t>
      </w:r>
      <w:r>
        <w:rPr>
          <w:sz w:val="22"/>
          <w:szCs w:val="22"/>
        </w:rPr>
        <w:t xml:space="preserve"> века, это – серо-розовая, светло-серая, пестрая, неравномернозернистая, плотная порода, состоящая преимущественно из доломита (до 98 %) с небольшой примесью кварца и практически без примеси гематита. Мрамор с каменоломни на завод вначале доставляли по озеру Лижмозеро на плотах, и далее – по дороге волоком </w:t>
      </w:r>
      <w:r>
        <w:rPr>
          <w:bCs/>
          <w:i/>
          <w:iCs/>
          <w:sz w:val="22"/>
          <w:szCs w:val="22"/>
        </w:rPr>
        <w:t>(Комаров Н. О строительных материалах Олонецкой губернии // Горный журнал. СПб., 1851)</w:t>
      </w:r>
      <w:r>
        <w:rPr>
          <w:sz w:val="22"/>
          <w:szCs w:val="22"/>
        </w:rPr>
        <w:t>.</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 </w:t>
      </w:r>
      <w:r>
        <w:rPr>
          <w:sz w:val="22"/>
          <w:szCs w:val="22"/>
        </w:rPr>
        <w:t xml:space="preserve">В 15 км от Белой Горы, на низком северном берегу озера Лижмозеро,  напротив деревни Палосельга,  в середине </w:t>
      </w:r>
      <w:r>
        <w:rPr>
          <w:sz w:val="22"/>
          <w:szCs w:val="22"/>
          <w:lang w:val="en-US"/>
        </w:rPr>
        <w:t>XIX</w:t>
      </w:r>
      <w:r>
        <w:rPr>
          <w:sz w:val="22"/>
          <w:szCs w:val="22"/>
        </w:rPr>
        <w:t xml:space="preserve"> века немного добывали кусками до 0.7 м в длину «палосельгский сургучного (или суричного) цвета камень</w:t>
      </w:r>
      <w:r>
        <w:rPr>
          <w:b/>
          <w:sz w:val="22"/>
          <w:szCs w:val="22"/>
        </w:rPr>
        <w:t xml:space="preserve">» </w:t>
      </w:r>
      <w:r>
        <w:rPr>
          <w:sz w:val="22"/>
          <w:szCs w:val="22"/>
        </w:rPr>
        <w:t xml:space="preserve">(№ 22). Так как эта порода залегала почти вровень с землей, содержала много глины и переходила в нижележащий глинистый сланец, то </w:t>
      </w:r>
      <w:r>
        <w:rPr>
          <w:b/>
          <w:bCs/>
          <w:sz w:val="22"/>
          <w:szCs w:val="22"/>
        </w:rPr>
        <w:t>Палосельгская ломка</w:t>
      </w:r>
      <w:r>
        <w:rPr>
          <w:sz w:val="22"/>
          <w:szCs w:val="22"/>
        </w:rPr>
        <w:t xml:space="preserve"> проработала совсем недолго. Вероятно, здешний камень шел на  мелкие поделки </w:t>
      </w:r>
      <w:r>
        <w:rPr>
          <w:bCs/>
          <w:i/>
          <w:iCs/>
          <w:sz w:val="22"/>
          <w:szCs w:val="22"/>
        </w:rPr>
        <w:t>(Комаров Н. О строительных материалах Олонецкой губернии // Горный журнал. СПб., 1851)</w:t>
      </w:r>
      <w:r>
        <w:rPr>
          <w:sz w:val="22"/>
          <w:szCs w:val="22"/>
        </w:rPr>
        <w:t>.</w:t>
      </w:r>
    </w:p>
    <w:p>
      <w:pPr>
        <w:pStyle w:val="Normal"/>
        <w:autoSpaceDE w:val="false"/>
        <w:ind w:left="-540" w:right="175" w:firstLine="540"/>
        <w:jc w:val="both"/>
        <w:rPr/>
      </w:pPr>
      <w:r>
        <w:rPr>
          <w:sz w:val="22"/>
          <w:szCs w:val="22"/>
        </w:rPr>
        <w:t xml:space="preserve">По данным Борисова П. А., на Палосельгском  месторождении до 1941 года выламывалась  в качестве поделочного и плитчатого камня «палосельгская плита». Это – окварцованный доломитовый сланец, окрашенный в темно-красный, оранжево-красный, кофейный и сиреневый цвета. Размеры плит достигали до 1х1.5 м, при толщине 1-5 см </w:t>
      </w:r>
      <w:bookmarkStart w:id="1" w:name="_Hlk147743587"/>
      <w:r>
        <w:rPr>
          <w:bCs/>
          <w:i/>
          <w:iCs/>
          <w:sz w:val="22"/>
          <w:szCs w:val="22"/>
        </w:rPr>
        <w:t>(Комаров Н. О строительных материалах Олонецкой губернии // Горный журнал. СПб., 1851)</w:t>
      </w:r>
      <w:r>
        <w:rPr>
          <w:sz w:val="22"/>
          <w:szCs w:val="22"/>
        </w:rPr>
        <w:t>.</w:t>
      </w:r>
      <w:bookmarkEnd w:id="1"/>
    </w:p>
    <w:p>
      <w:pPr>
        <w:pStyle w:val="Normal"/>
        <w:autoSpaceDE w:val="false"/>
        <w:ind w:left="-540" w:right="175" w:firstLine="540"/>
        <w:jc w:val="both"/>
        <w:rPr/>
      </w:pPr>
      <w:r>
        <w:rPr>
          <w:sz w:val="22"/>
          <w:szCs w:val="22"/>
        </w:rPr>
        <w:t xml:space="preserve">К северо-востоку от озера Лижмозеро, в 0.7 км к западу от железнодорожной  станции Кяппясельга и в 3 км к юго-востоку от озера Шайдомозеро, находится Кяппясельгское проявление доломитовых мраморов. Проявление неоднократно изучалось геологами: в 1948-1951, 1958-1959, 1967-1972 и 1982 годах и признано неперспективным для производства технологического сырья </w:t>
      </w:r>
      <w:r>
        <w:rPr>
          <w:i/>
          <w:iCs/>
          <w:sz w:val="22"/>
          <w:szCs w:val="22"/>
        </w:rPr>
        <w:t>(Паспорт ГКМ № 9646. Карелнедра, 2010).</w:t>
      </w:r>
      <w:r>
        <w:rPr>
          <w:sz w:val="22"/>
          <w:szCs w:val="22"/>
        </w:rPr>
        <w:t xml:space="preserve"> Кяппясельгские мраморы незначительно разрабатывались в </w:t>
      </w:r>
      <w:r>
        <w:rPr>
          <w:sz w:val="22"/>
          <w:szCs w:val="22"/>
          <w:lang w:val="en-US"/>
        </w:rPr>
        <w:t>XIX</w:t>
      </w:r>
      <w:r>
        <w:rPr>
          <w:sz w:val="22"/>
          <w:szCs w:val="22"/>
        </w:rPr>
        <w:t xml:space="preserve"> веке, вероятно, для производства извести.</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rPr>
        <w:t xml:space="preserve">В 10.5 км к югу от Тивдийского мраморного завода, в северо-западной части озера Сандал, на высоком острове Карьеострове (Кари-острове) Лычноостровского погоста, находилась </w:t>
      </w:r>
      <w:r>
        <w:rPr>
          <w:b/>
          <w:sz w:val="22"/>
          <w:szCs w:val="22"/>
        </w:rPr>
        <w:t>Карьеостровская (Кариостровская) каменоломня</w:t>
      </w:r>
      <w:r>
        <w:rPr>
          <w:bCs/>
          <w:sz w:val="22"/>
          <w:szCs w:val="22"/>
        </w:rPr>
        <w:t xml:space="preserve">. В ней в конце </w:t>
      </w:r>
      <w:r>
        <w:rPr>
          <w:bCs/>
          <w:sz w:val="22"/>
          <w:szCs w:val="22"/>
          <w:lang w:val="en-US"/>
        </w:rPr>
        <w:t>XVIII</w:t>
      </w:r>
      <w:r>
        <w:rPr>
          <w:bCs/>
          <w:sz w:val="22"/>
          <w:szCs w:val="22"/>
        </w:rPr>
        <w:t xml:space="preserve"> – первой половине  </w:t>
      </w:r>
      <w:r>
        <w:rPr>
          <w:bCs/>
          <w:sz w:val="22"/>
          <w:szCs w:val="22"/>
          <w:lang w:val="en-US"/>
        </w:rPr>
        <w:t>XIX</w:t>
      </w:r>
      <w:r>
        <w:rPr>
          <w:bCs/>
          <w:sz w:val="22"/>
          <w:szCs w:val="22"/>
        </w:rPr>
        <w:t xml:space="preserve"> века кусками до 1.8 м длины </w:t>
      </w:r>
      <w:r>
        <w:rPr>
          <w:sz w:val="22"/>
          <w:szCs w:val="22"/>
        </w:rPr>
        <w:t xml:space="preserve">ломали «кариостровский мясокрасный» или  «мясной с полосками» мрамор (№14), который, по данным Комарова Н., применялся для украшения Зимнего дворца, Мраморного дворца, дворцов Ее Императорского Высочества Великой Княжны Елены Павловны и для внутреннего убранства Исаакиевского собора </w:t>
      </w:r>
      <w:bookmarkStart w:id="2" w:name="_Hlk147744057"/>
      <w:r>
        <w:rPr>
          <w:bCs/>
          <w:i/>
          <w:iCs/>
          <w:sz w:val="22"/>
          <w:szCs w:val="22"/>
        </w:rPr>
        <w:t>(Комаров Н. О строительных материалах Олонецкой губернии // Горный журнал. СПб., 1851)</w:t>
      </w:r>
      <w:r>
        <w:rPr>
          <w:sz w:val="22"/>
          <w:szCs w:val="22"/>
        </w:rPr>
        <w:t>.</w:t>
      </w:r>
      <w:bookmarkEnd w:id="2"/>
    </w:p>
    <w:p>
      <w:pPr>
        <w:pStyle w:val="Normal"/>
        <w:autoSpaceDE w:val="false"/>
        <w:ind w:left="-540" w:right="175" w:firstLine="540"/>
        <w:jc w:val="both"/>
        <w:rPr>
          <w:sz w:val="22"/>
          <w:szCs w:val="22"/>
        </w:rPr>
      </w:pPr>
      <w:r>
        <w:rPr>
          <w:sz w:val="22"/>
          <w:szCs w:val="22"/>
        </w:rPr>
        <w:t>Кариостровский мрамор представляет собой  кирпично-красную, с бурыми полосками, неравномернозернистую породу, состоящую практически из одного доломита, с незначительной примесью кварца (до 1.2 %) в виде крупных гнезд и с повышенным содержанием гематита.</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i/>
          <w:i/>
          <w:iCs/>
          <w:sz w:val="22"/>
          <w:szCs w:val="22"/>
        </w:rPr>
      </w:pPr>
      <w:r>
        <w:rPr>
          <w:sz w:val="22"/>
          <w:szCs w:val="22"/>
        </w:rPr>
        <w:t xml:space="preserve">В 5 верстах к юго-западу от Тивдийского мраморного завода, на реке Викше при озере Сандал, в  середине  </w:t>
      </w:r>
      <w:r>
        <w:rPr>
          <w:sz w:val="22"/>
          <w:szCs w:val="22"/>
          <w:lang w:val="en-US"/>
        </w:rPr>
        <w:t>XIX</w:t>
      </w:r>
      <w:r>
        <w:rPr>
          <w:sz w:val="22"/>
          <w:szCs w:val="22"/>
        </w:rPr>
        <w:t xml:space="preserve"> века действовала </w:t>
      </w:r>
      <w:r>
        <w:rPr>
          <w:b/>
          <w:bCs/>
          <w:sz w:val="22"/>
          <w:szCs w:val="22"/>
        </w:rPr>
        <w:t>Викшламбинская каменоломня</w:t>
      </w:r>
      <w:r>
        <w:rPr>
          <w:sz w:val="22"/>
          <w:szCs w:val="22"/>
        </w:rPr>
        <w:t xml:space="preserve">, в которой блоками до 4 м длины  добывали «викшламбинский темно-зеленый камень» (№ 20) - габбро-диорит. Этот прочный, но тяжело обрабатываемый  камень в основном применялся для изготовления надгробий </w:t>
      </w:r>
      <w:r>
        <w:rPr>
          <w:i/>
          <w:iCs/>
          <w:sz w:val="22"/>
          <w:szCs w:val="22"/>
        </w:rPr>
        <w:t>(Майнов В. Поездки в Обонежье и Корелу. СПб., 1877).</w:t>
      </w:r>
      <w:r>
        <w:rPr>
          <w:sz w:val="22"/>
          <w:szCs w:val="22"/>
        </w:rPr>
        <w:t xml:space="preserve"> Из него также были выполнены подшипники для вала приводного колеса на Тивдийском мраморном заводе </w:t>
      </w:r>
      <w:r>
        <w:rPr>
          <w:i/>
          <w:iCs/>
          <w:sz w:val="22"/>
          <w:szCs w:val="22"/>
        </w:rPr>
        <w:t>(Кустарная промышленность в Олонецкой губернии. Петрозаводск, 1895).</w:t>
      </w:r>
    </w:p>
    <w:p>
      <w:pPr>
        <w:pStyle w:val="Normal"/>
        <w:autoSpaceDE w:val="false"/>
        <w:ind w:left="-540" w:right="175" w:firstLine="540"/>
        <w:jc w:val="both"/>
        <w:rPr>
          <w:i/>
          <w:i/>
          <w:iCs/>
          <w:sz w:val="22"/>
          <w:szCs w:val="22"/>
        </w:rPr>
      </w:pPr>
      <w:r>
        <w:rPr>
          <w:i/>
          <w:iCs/>
          <w:sz w:val="22"/>
          <w:szCs w:val="22"/>
        </w:rPr>
      </w:r>
    </w:p>
    <w:p>
      <w:pPr>
        <w:pStyle w:val="Normal"/>
        <w:autoSpaceDE w:val="false"/>
        <w:ind w:left="-540" w:right="175" w:firstLine="540"/>
        <w:jc w:val="both"/>
        <w:rPr/>
      </w:pPr>
      <w:r>
        <w:rPr>
          <w:sz w:val="22"/>
          <w:szCs w:val="22"/>
        </w:rPr>
        <w:t xml:space="preserve">В 5.5 км от Тивдийского мраморного завода,  на северо-восточном берегу озера Сандал, недалеко от деревни Матюки, в середине и во второй половине </w:t>
      </w:r>
      <w:r>
        <w:rPr>
          <w:sz w:val="22"/>
          <w:szCs w:val="22"/>
          <w:lang w:val="en-US"/>
        </w:rPr>
        <w:t>XIX</w:t>
      </w:r>
      <w:r>
        <w:rPr>
          <w:sz w:val="22"/>
          <w:szCs w:val="22"/>
        </w:rPr>
        <w:t xml:space="preserve"> века добывали блоками до 2 м длиной «матюковский зеленый камень» (№ 23)</w:t>
      </w:r>
      <w:r>
        <w:rPr>
          <w:b/>
          <w:sz w:val="22"/>
          <w:szCs w:val="22"/>
        </w:rPr>
        <w:t xml:space="preserve"> </w:t>
      </w:r>
      <w:r>
        <w:rPr>
          <w:sz w:val="22"/>
          <w:szCs w:val="22"/>
        </w:rPr>
        <w:t xml:space="preserve">– зеленовато-серый плотный и крепкий габбро-диорит, который пошел на изготовление  надгробий и, возможно - украшения  интерьеров Исаакиевского собора. Из-за высокой твердости этот камень тяжело полировался </w:t>
      </w:r>
      <w:r>
        <w:rPr>
          <w:i/>
          <w:iCs/>
          <w:sz w:val="22"/>
          <w:szCs w:val="22"/>
        </w:rPr>
        <w:t>(Майнов В. Поездки в Обонежье и Корелу. СПб., 1877).</w:t>
      </w:r>
      <w:r>
        <w:rPr>
          <w:sz w:val="22"/>
          <w:szCs w:val="22"/>
        </w:rPr>
        <w:t xml:space="preserve"> Из габбро-диорита, выломанного в </w:t>
      </w:r>
      <w:r>
        <w:rPr>
          <w:b/>
          <w:sz w:val="22"/>
          <w:szCs w:val="22"/>
        </w:rPr>
        <w:t>Матюковской каменоломне</w:t>
      </w:r>
      <w:r>
        <w:rPr>
          <w:sz w:val="22"/>
          <w:szCs w:val="22"/>
        </w:rPr>
        <w:t xml:space="preserve">, на средства камер-юнкера Савельева В. В. и Олонецкого земства, по проекту профессора Томишко А. О. в 1885 году тивдийскими мастерами был выполнен пьедестал памятника Александру </w:t>
      </w:r>
      <w:r>
        <w:rPr>
          <w:sz w:val="22"/>
          <w:szCs w:val="22"/>
          <w:lang w:val="en-US"/>
        </w:rPr>
        <w:t>II</w:t>
      </w:r>
      <w:r>
        <w:rPr>
          <w:sz w:val="22"/>
          <w:szCs w:val="22"/>
        </w:rPr>
        <w:t xml:space="preserve"> в Петрозаводске. Пьедестал состоял из 19 частей со ступеньками; средний монолит в необработанном виде весил 19.2 т </w:t>
      </w:r>
      <w:r>
        <w:rPr>
          <w:i/>
          <w:iCs/>
          <w:sz w:val="22"/>
          <w:szCs w:val="22"/>
        </w:rPr>
        <w:t>(Кустарная промышленность в Олонецкой губернии. Петрозаводск, 1915).</w:t>
      </w:r>
    </w:p>
    <w:p>
      <w:pPr>
        <w:pStyle w:val="Normal"/>
        <w:autoSpaceDE w:val="false"/>
        <w:ind w:left="-540" w:right="175" w:firstLine="540"/>
        <w:jc w:val="both"/>
        <w:rPr>
          <w:i/>
          <w:i/>
          <w:iCs/>
          <w:sz w:val="22"/>
          <w:szCs w:val="22"/>
        </w:rPr>
      </w:pPr>
      <w:r>
        <w:rPr>
          <w:i/>
          <w:iCs/>
          <w:sz w:val="22"/>
          <w:szCs w:val="22"/>
        </w:rPr>
      </w:r>
    </w:p>
    <w:p>
      <w:pPr>
        <w:pStyle w:val="Normal"/>
        <w:autoSpaceDE w:val="false"/>
        <w:ind w:left="-540" w:right="175" w:firstLine="540"/>
        <w:jc w:val="both"/>
        <w:rPr/>
      </w:pPr>
      <w:r>
        <w:rPr>
          <w:sz w:val="22"/>
          <w:szCs w:val="22"/>
        </w:rPr>
        <w:t xml:space="preserve">В 39 - 40 км от Тивдийского мраморного завода, на северо-восточном берегу озера Пялозеро, в  середине  </w:t>
      </w:r>
      <w:r>
        <w:rPr>
          <w:sz w:val="22"/>
          <w:szCs w:val="22"/>
          <w:lang w:val="en-US"/>
        </w:rPr>
        <w:t>XIX</w:t>
      </w:r>
      <w:r>
        <w:rPr>
          <w:sz w:val="22"/>
          <w:szCs w:val="22"/>
        </w:rPr>
        <w:t xml:space="preserve">  века действовали две небольших </w:t>
      </w:r>
      <w:r>
        <w:rPr>
          <w:b/>
          <w:bCs/>
          <w:sz w:val="22"/>
          <w:szCs w:val="22"/>
        </w:rPr>
        <w:t>Пялозерских каменоломни</w:t>
      </w:r>
      <w:r>
        <w:rPr>
          <w:sz w:val="22"/>
          <w:szCs w:val="22"/>
        </w:rPr>
        <w:t>. В одной из них немного добывали кусками до 0.5 м для Кабинета Его Величества «пялозерский темносургучевый» или «сургучно-красный» мрамор (№ 25) буро-кирпичного цвета с темно-оранжевыми точками и полосками, плотный, мелкозернистый, с отчетливой слоистостью, состоящий из доломита и  кварца с примесью гематита.</w:t>
      </w:r>
    </w:p>
    <w:p>
      <w:pPr>
        <w:pStyle w:val="Normal"/>
        <w:autoSpaceDE w:val="false"/>
        <w:ind w:left="-540" w:right="175" w:firstLine="540"/>
        <w:jc w:val="both"/>
        <w:rPr>
          <w:sz w:val="22"/>
          <w:szCs w:val="22"/>
        </w:rPr>
      </w:pPr>
      <w:r>
        <w:rPr>
          <w:sz w:val="22"/>
          <w:szCs w:val="22"/>
        </w:rPr>
        <w:t>Во второй каменоломне в те же годы добывали кусками до 0.7 м «пялозерский</w:t>
      </w:r>
      <w:r>
        <w:rPr>
          <w:b/>
          <w:sz w:val="22"/>
          <w:szCs w:val="22"/>
        </w:rPr>
        <w:t xml:space="preserve"> </w:t>
      </w:r>
      <w:r>
        <w:rPr>
          <w:sz w:val="22"/>
          <w:szCs w:val="22"/>
        </w:rPr>
        <w:t xml:space="preserve">оранжевый» мрамор (№ 27) оранжево-красного цвета с мелкими белыми пятнами, неравномернозернистый и плотный, также состоящий из доломита, кварца с очень незначительной примесью гематита. Камень шел для производства мелких изделий по заказу Кабинета Его Величества </w:t>
      </w:r>
      <w:r>
        <w:rPr>
          <w:bCs/>
          <w:i/>
          <w:iCs/>
          <w:sz w:val="22"/>
          <w:szCs w:val="22"/>
        </w:rPr>
        <w:t>(Комаров Н. О строительных материалах Олонецкой губернии // Горный журнал. СПб., 1851); Майнов В. Поездки в Обонежье и Корелу. СПб., 1877)</w:t>
      </w:r>
      <w:r>
        <w:rPr>
          <w:sz w:val="22"/>
          <w:szCs w:val="22"/>
        </w:rPr>
        <w:t>.</w:t>
      </w:r>
      <w:r>
        <w:rPr>
          <w:b/>
          <w:sz w:val="22"/>
          <w:szCs w:val="22"/>
        </w:rPr>
        <w:t xml:space="preserve"> </w:t>
      </w:r>
    </w:p>
    <w:p>
      <w:pPr>
        <w:pStyle w:val="Normal"/>
        <w:autoSpaceDE w:val="false"/>
        <w:ind w:left="-540" w:right="175" w:firstLine="540"/>
        <w:jc w:val="both"/>
        <w:rPr>
          <w:sz w:val="22"/>
          <w:szCs w:val="22"/>
        </w:rPr>
      </w:pPr>
      <w:r>
        <w:rPr>
          <w:sz w:val="22"/>
          <w:szCs w:val="22"/>
        </w:rPr>
        <w:t xml:space="preserve">Пялозерское месторождение доломитовых мраморов, в котором помимо указанных разновидностей, также встречаются серые, желтовато-серые, лилово-серые, серовато-желтые и розовые мраморы, изучалось геологами на «флюсовый» и облицовочный камень в 1930, 1939, 1948, 1951-1954, 1960, 1962-1963 годах и признано неперспективным из-за низкой декоративности и высокой трещиноватости камня и отсутствия потребителя сырья для металлургии  </w:t>
      </w:r>
      <w:r>
        <w:rPr>
          <w:i/>
          <w:iCs/>
          <w:sz w:val="22"/>
          <w:szCs w:val="22"/>
        </w:rPr>
        <w:t>(Паспорт ГКМ № 1159. Карелнедра, 2010)</w:t>
      </w:r>
      <w:r>
        <w:rPr>
          <w:sz w:val="22"/>
          <w:szCs w:val="22"/>
        </w:rPr>
        <w:t>. В 1973 году на месторождении Кондопожским камнеобрабатывающим заводом было добыто 6 опытных блоков объемом от 1 до 3 кубометров. На некоторых участках встречаются мраморы с красивым и сложным рисунком слоев, обусловленным наличием в них строматолитов – окаменевших остатков древнейших сине-зеленых водорослей.</w:t>
      </w:r>
    </w:p>
    <w:p>
      <w:pPr>
        <w:pStyle w:val="Normal"/>
        <w:autoSpaceDE w:val="false"/>
        <w:ind w:left="-540" w:right="175" w:firstLine="540"/>
        <w:jc w:val="both"/>
        <w:rPr/>
      </w:pPr>
      <w:r>
        <w:rPr>
          <w:sz w:val="22"/>
          <w:szCs w:val="22"/>
        </w:rPr>
        <w:t xml:space="preserve">В некоторых литературных источниках в границах Пялозерского месторождения отмечаются </w:t>
      </w:r>
      <w:r>
        <w:rPr>
          <w:b/>
          <w:bCs/>
          <w:sz w:val="22"/>
          <w:szCs w:val="22"/>
        </w:rPr>
        <w:t>каменоломни «Кимсай-Ранда»</w:t>
      </w:r>
      <w:r>
        <w:rPr>
          <w:sz w:val="22"/>
          <w:szCs w:val="22"/>
        </w:rPr>
        <w:t xml:space="preserve"> (15 км северо-западнее водопада Кивач) и </w:t>
      </w:r>
      <w:r>
        <w:rPr>
          <w:b/>
          <w:bCs/>
          <w:sz w:val="22"/>
          <w:szCs w:val="22"/>
        </w:rPr>
        <w:t>«Мраморный Бор»</w:t>
      </w:r>
      <w:r>
        <w:rPr>
          <w:sz w:val="22"/>
          <w:szCs w:val="22"/>
        </w:rPr>
        <w:t xml:space="preserve"> (10 км южнее Кимсай-Ранда), в которых в </w:t>
      </w:r>
      <w:r>
        <w:rPr>
          <w:sz w:val="22"/>
          <w:szCs w:val="22"/>
          <w:lang w:val="en-US"/>
        </w:rPr>
        <w:t>XIX</w:t>
      </w:r>
      <w:r>
        <w:rPr>
          <w:sz w:val="22"/>
          <w:szCs w:val="22"/>
        </w:rPr>
        <w:t xml:space="preserve"> веке также добывали доломитовый мрамор. </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В 48 км к юго-западу от Тивдийского мраморного завода, между озерами Пялозеро и Мунозеро, в 1850-е годы недолго действовала </w:t>
      </w:r>
      <w:r>
        <w:rPr>
          <w:b/>
          <w:bCs/>
          <w:sz w:val="22"/>
          <w:szCs w:val="22"/>
        </w:rPr>
        <w:t>Мунозерская каменоломня</w:t>
      </w:r>
      <w:r>
        <w:rPr>
          <w:sz w:val="22"/>
          <w:szCs w:val="22"/>
        </w:rPr>
        <w:t xml:space="preserve">, в которой кусками до 0.25 см добывали «мунозерский темномалиновый» мрамор (№ 24) для изготовления предметов Кабинета Его Величества </w:t>
      </w:r>
      <w:r>
        <w:rPr>
          <w:bCs/>
          <w:i/>
          <w:iCs/>
          <w:sz w:val="22"/>
          <w:szCs w:val="22"/>
        </w:rPr>
        <w:t>(Кустарная промышленность в Олонецкой губернии. Составители: Благовещенский И.И., Гарязин А.Л. Петрозаводская губернская типография, 1895);  Майнов В. Поездки в Обонежье и Корелу. СПб., 1877)</w:t>
      </w:r>
      <w:r>
        <w:rPr>
          <w:sz w:val="22"/>
          <w:szCs w:val="22"/>
        </w:rPr>
        <w:t>. Мунозерский мрамор – это темно-красная, с белыми прожилками неравномернозернистая, плотная порода, состоящая из доломита (до 91%), кварца (до 8%), с небольшой примесью гематита и кальцита. Здесь также встречалась и белая разновидность мрамора.</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В 65 км от Белой Горы, на берегу озера Укшезеро, вблизи деревни </w:t>
      </w:r>
      <w:r>
        <w:rPr>
          <w:b/>
          <w:sz w:val="22"/>
          <w:szCs w:val="22"/>
        </w:rPr>
        <w:t>Царевичи</w:t>
      </w:r>
      <w:r>
        <w:rPr>
          <w:sz w:val="22"/>
          <w:szCs w:val="22"/>
        </w:rPr>
        <w:t xml:space="preserve">, в первой половине </w:t>
      </w:r>
      <w:r>
        <w:rPr>
          <w:sz w:val="22"/>
          <w:szCs w:val="22"/>
          <w:lang w:val="en-US"/>
        </w:rPr>
        <w:t>XIX</w:t>
      </w:r>
      <w:r>
        <w:rPr>
          <w:sz w:val="22"/>
          <w:szCs w:val="22"/>
        </w:rPr>
        <w:t xml:space="preserve"> века в небольшой </w:t>
      </w:r>
      <w:r>
        <w:rPr>
          <w:b/>
          <w:bCs/>
          <w:sz w:val="22"/>
          <w:szCs w:val="22"/>
        </w:rPr>
        <w:t>каменоломне</w:t>
      </w:r>
      <w:r>
        <w:rPr>
          <w:sz w:val="22"/>
          <w:szCs w:val="22"/>
        </w:rPr>
        <w:t xml:space="preserve"> добывали «царевичский бледнозеленый с черными крапинками мрамор» (№ 29), по-сути, являющийся авгитовым порфиритом. Камень выламывали кусками до 0.7 м длины и использовали для производства мелких поделок </w:t>
      </w:r>
      <w:r>
        <w:rPr>
          <w:bCs/>
          <w:i/>
          <w:iCs/>
          <w:sz w:val="22"/>
          <w:szCs w:val="22"/>
        </w:rPr>
        <w:t>(Кустарная промышленность в Олонецкой губернии. Составители: Благовещенский И.И., Гарязин А.Л. Петрозаводская губернская типография, 1895);  Майнов В. Поездки в Обонежье и Корелу. СПб., 1877)</w:t>
      </w:r>
      <w:r>
        <w:rPr>
          <w:sz w:val="22"/>
          <w:szCs w:val="22"/>
        </w:rPr>
        <w:t xml:space="preserve">. </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В 70 и 73 км от Тивдийского мраморного завода, у села </w:t>
      </w:r>
      <w:r>
        <w:rPr>
          <w:b/>
          <w:sz w:val="22"/>
          <w:szCs w:val="22"/>
        </w:rPr>
        <w:t>Янгозеро</w:t>
      </w:r>
      <w:r>
        <w:rPr>
          <w:sz w:val="22"/>
          <w:szCs w:val="22"/>
        </w:rPr>
        <w:t xml:space="preserve">, в  середине </w:t>
      </w:r>
      <w:r>
        <w:rPr>
          <w:sz w:val="22"/>
          <w:szCs w:val="22"/>
          <w:lang w:val="en-US"/>
        </w:rPr>
        <w:t>XIX</w:t>
      </w:r>
      <w:r>
        <w:rPr>
          <w:sz w:val="22"/>
          <w:szCs w:val="22"/>
        </w:rPr>
        <w:t xml:space="preserve"> веке в двух </w:t>
      </w:r>
      <w:r>
        <w:rPr>
          <w:b/>
          <w:bCs/>
          <w:sz w:val="22"/>
          <w:szCs w:val="22"/>
        </w:rPr>
        <w:t>каменоломнях</w:t>
      </w:r>
      <w:r>
        <w:rPr>
          <w:sz w:val="22"/>
          <w:szCs w:val="22"/>
        </w:rPr>
        <w:t xml:space="preserve"> недолго добывали кусками до 0.7-0.9 м «янгозерский камень зеленого цвета с черными крапинками» (№ 30) и «янгозерский камень с красными и черными крапинками» (№ 31), который шел в основном на мелкие поделки </w:t>
      </w:r>
      <w:r>
        <w:rPr>
          <w:bCs/>
          <w:i/>
          <w:iCs/>
          <w:sz w:val="22"/>
          <w:szCs w:val="22"/>
        </w:rPr>
        <w:t>(Кустарная промышленность в Олонецкой губернии. Составители: Благовещенский И.И., Гарязин А.Л. Петрозаводская губернская типография, 1895).</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В 46-47 км к северо-востоку от Тивдии, в 8 км юго-восточнее города Медвежегорска, в 1.4 км северо-западнее железнодорожной станции Пергуба, на северной оконечности мыса Меньший Наволок Пергубского залива Онежского озера, расположена знаменитая </w:t>
      </w:r>
      <w:r>
        <w:rPr>
          <w:b/>
          <w:bCs/>
          <w:sz w:val="22"/>
          <w:szCs w:val="22"/>
        </w:rPr>
        <w:t>Пергубская каменоломня</w:t>
      </w:r>
      <w:r>
        <w:rPr>
          <w:sz w:val="22"/>
          <w:szCs w:val="22"/>
        </w:rPr>
        <w:t xml:space="preserve">. В ней в </w:t>
      </w:r>
      <w:r>
        <w:rPr>
          <w:sz w:val="22"/>
          <w:szCs w:val="22"/>
          <w:lang w:val="en-US"/>
        </w:rPr>
        <w:t>XIX</w:t>
      </w:r>
      <w:r>
        <w:rPr>
          <w:sz w:val="22"/>
          <w:szCs w:val="22"/>
        </w:rPr>
        <w:t xml:space="preserve"> и начале </w:t>
      </w:r>
      <w:r>
        <w:rPr>
          <w:sz w:val="22"/>
          <w:szCs w:val="22"/>
          <w:lang w:val="en-US"/>
        </w:rPr>
        <w:t>XX</w:t>
      </w:r>
      <w:r>
        <w:rPr>
          <w:sz w:val="22"/>
          <w:szCs w:val="22"/>
        </w:rPr>
        <w:t xml:space="preserve"> века кусками до 0.7 м добывали «пергубский светло-красный» мрамор (№ 12) с буро-красными пятнами на белом фоне </w:t>
      </w:r>
      <w:r>
        <w:rPr>
          <w:bCs/>
          <w:i/>
          <w:iCs/>
          <w:sz w:val="22"/>
          <w:szCs w:val="22"/>
        </w:rPr>
        <w:t>(Комаров Н. О строительных материалах Олонецкой губернии // Горный журнал. СПб., 1851)</w:t>
      </w:r>
      <w:r>
        <w:rPr>
          <w:sz w:val="22"/>
          <w:szCs w:val="22"/>
        </w:rPr>
        <w:t xml:space="preserve">. По данным конца </w:t>
      </w:r>
      <w:r>
        <w:rPr>
          <w:sz w:val="22"/>
          <w:szCs w:val="22"/>
          <w:lang w:val="en-US"/>
        </w:rPr>
        <w:t>XIX</w:t>
      </w:r>
      <w:r>
        <w:rPr>
          <w:sz w:val="22"/>
          <w:szCs w:val="22"/>
        </w:rPr>
        <w:t xml:space="preserve"> века, это - белая, местами бледно-розовая, лишенная рисунка, неравномернозернистая плотная и твердая порода, состоящая из доломита (до 86%), кварца (до 11%), с примесью кальцита и гематита. Пергубский мрамор, например, был использован для облицовки пола Этнографического музея в Санкт-Петербурге.</w:t>
      </w:r>
    </w:p>
    <w:p>
      <w:pPr>
        <w:pStyle w:val="Normal"/>
        <w:autoSpaceDE w:val="false"/>
        <w:ind w:left="-540" w:right="175" w:firstLine="540"/>
        <w:jc w:val="both"/>
        <w:rPr>
          <w:sz w:val="22"/>
          <w:szCs w:val="22"/>
        </w:rPr>
      </w:pPr>
      <w:r>
        <w:rPr>
          <w:sz w:val="22"/>
          <w:szCs w:val="22"/>
        </w:rPr>
        <w:t>Пергубское проявление доломитового мрамора изучалось геологами в 1951-1952, 1967-1972 и в 1980-1982 годы как источник облицовочного камня, но оказалось неперспективным.</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rPr>
        <w:t xml:space="preserve">В 42 км к югу от Тивдийского мраморного завода, вблизи озера </w:t>
      </w:r>
      <w:r>
        <w:rPr>
          <w:b/>
          <w:sz w:val="22"/>
          <w:szCs w:val="22"/>
        </w:rPr>
        <w:t>Нигозера</w:t>
      </w:r>
      <w:r>
        <w:rPr>
          <w:sz w:val="22"/>
          <w:szCs w:val="22"/>
        </w:rPr>
        <w:t xml:space="preserve">, у села Кондополь (город Кондопога), в 1770-1890-е годы в нескольких </w:t>
      </w:r>
      <w:r>
        <w:rPr>
          <w:b/>
          <w:bCs/>
          <w:sz w:val="22"/>
          <w:szCs w:val="22"/>
        </w:rPr>
        <w:t>каменоломнях</w:t>
      </w:r>
      <w:r>
        <w:rPr>
          <w:sz w:val="22"/>
          <w:szCs w:val="22"/>
        </w:rPr>
        <w:t xml:space="preserve"> добывали плитами длиной до 1-1.7 м и шириной до 0.7 м «нигозерский аспид черный» (№ 19) – черный шунгитовый сланец. Это камень широко применялся для облицовки полов знаменитых сооружений Санкт-Петербурга - Казанского собора, Исаакиевского собора, Нового Эрмитажа. Нигозерский сланец также пошел на украшение интерьеров зданий Мраморного дворца, Военно-медицинской академии, Сената, Синода, Санкт-Петербургской государственной художественно-промышленной академии им. Барона А. Штиглица.</w:t>
      </w:r>
    </w:p>
    <w:p>
      <w:pPr>
        <w:pStyle w:val="Normal"/>
        <w:autoSpaceDE w:val="false"/>
        <w:ind w:left="-540" w:right="175" w:firstLine="540"/>
        <w:jc w:val="both"/>
        <w:rPr>
          <w:sz w:val="22"/>
          <w:szCs w:val="22"/>
        </w:rPr>
      </w:pPr>
      <w:r>
        <w:rPr>
          <w:sz w:val="22"/>
          <w:szCs w:val="22"/>
        </w:rPr>
        <w:t xml:space="preserve">Нигозерское месторождение шунгитовых сланцев сложено черными многозольными шунгитовыми сланцами с аморфным глинисто-углистым цементом, переслаивающимися с вулканомиктовыми песчаниками, алевролитами, туффитами, и детально изучалось геологами. Запасы шунгитовых сланцев утверждены ТКЗ в 1972 году в количестве более 13 млн. кубометров. </w:t>
      </w:r>
    </w:p>
    <w:p>
      <w:pPr>
        <w:pStyle w:val="Normal"/>
        <w:autoSpaceDE w:val="false"/>
        <w:ind w:left="-540" w:right="175" w:firstLine="540"/>
        <w:jc w:val="both"/>
        <w:rPr/>
      </w:pPr>
      <w:r>
        <w:rPr>
          <w:sz w:val="22"/>
          <w:szCs w:val="22"/>
        </w:rPr>
        <w:t xml:space="preserve">В середине </w:t>
      </w:r>
      <w:r>
        <w:rPr>
          <w:sz w:val="22"/>
          <w:szCs w:val="22"/>
          <w:lang w:val="en-US"/>
        </w:rPr>
        <w:t>XIX</w:t>
      </w:r>
      <w:r>
        <w:rPr>
          <w:sz w:val="22"/>
          <w:szCs w:val="22"/>
        </w:rPr>
        <w:t xml:space="preserve"> века Нигозерские ломки принадлежали Тивдийскому мраморному заводу. В 1863-1864 годах добычей и доставкой в Санкт-Петербург «нигозерского аспида» занимались: бывший мастеровой Тивдийских ломок Медведев, крестьяне Гурьев и Федор Юдин. Именно тогда из Нигозерской ломки в столицу было отправлено 100 плит «аспида» для Санкт-Петербургской военно-медицинской академии </w:t>
      </w:r>
      <w:r>
        <w:rPr>
          <w:i/>
          <w:iCs/>
          <w:sz w:val="22"/>
          <w:szCs w:val="22"/>
        </w:rPr>
        <w:t xml:space="preserve">(Филлипов М. М. Нигозерские сланцы. Петрозаводск, 2007). </w:t>
      </w:r>
      <w:r>
        <w:rPr>
          <w:sz w:val="22"/>
          <w:szCs w:val="22"/>
        </w:rPr>
        <w:t>Плиты шунгитового сланца добывали вручную, вбивая клинья между слоями породы.</w:t>
      </w:r>
    </w:p>
    <w:p>
      <w:pPr>
        <w:pStyle w:val="Normal"/>
        <w:autoSpaceDE w:val="false"/>
        <w:ind w:left="-540" w:right="175" w:firstLine="540"/>
        <w:jc w:val="both"/>
        <w:rPr/>
      </w:pPr>
      <w:r>
        <w:rPr>
          <w:sz w:val="22"/>
          <w:szCs w:val="22"/>
        </w:rPr>
        <w:t>По данным Майнова В., в 1877 году Нигозерская ломка не работала, но тамошний шунгитовый сланец местные жители понемногу ломали на разные поделки: грузила, ступени, точила, ручные жернова (</w:t>
      </w:r>
      <w:r>
        <w:rPr>
          <w:bCs/>
          <w:i/>
          <w:iCs/>
          <w:sz w:val="22"/>
          <w:szCs w:val="22"/>
        </w:rPr>
        <w:t>Майнов В. Поездки в Обонежье и Корелу. СПб., 1877)</w:t>
      </w:r>
      <w:r>
        <w:rPr>
          <w:sz w:val="22"/>
          <w:szCs w:val="22"/>
        </w:rPr>
        <w:t xml:space="preserve">. </w:t>
      </w:r>
    </w:p>
    <w:p>
      <w:pPr>
        <w:pStyle w:val="Normal"/>
        <w:autoSpaceDE w:val="false"/>
        <w:ind w:left="-540" w:right="175" w:firstLine="540"/>
        <w:jc w:val="both"/>
        <w:rPr>
          <w:sz w:val="22"/>
          <w:szCs w:val="22"/>
        </w:rPr>
      </w:pPr>
      <w:r>
        <w:rPr>
          <w:sz w:val="22"/>
          <w:szCs w:val="22"/>
        </w:rPr>
        <w:t>В 1870-е годы нигозерские шунгитовые сланцы неудачно пытались использовать в качестве угля. В 1891 году Нигозерские каменоломни были окончательно заброшены.</w:t>
      </w:r>
    </w:p>
    <w:p>
      <w:pPr>
        <w:pStyle w:val="Normal"/>
        <w:autoSpaceDE w:val="false"/>
        <w:ind w:left="-540" w:right="175" w:firstLine="540"/>
        <w:jc w:val="both"/>
        <w:rPr>
          <w:sz w:val="22"/>
          <w:szCs w:val="22"/>
        </w:rPr>
      </w:pPr>
      <w:r>
        <w:rPr>
          <w:sz w:val="22"/>
          <w:szCs w:val="22"/>
        </w:rPr>
        <w:t>С 1931 по 1935 годы изучением шунгитовых пород Карелии, в т.ч. и Нигозерского месторождения, занимался трест «Шунгит».</w:t>
      </w:r>
    </w:p>
    <w:p>
      <w:pPr>
        <w:pStyle w:val="Normal"/>
        <w:autoSpaceDE w:val="false"/>
        <w:ind w:left="-540" w:right="175" w:firstLine="540"/>
        <w:jc w:val="both"/>
        <w:rPr/>
      </w:pPr>
      <w:r>
        <w:rPr>
          <w:sz w:val="22"/>
          <w:szCs w:val="22"/>
        </w:rPr>
        <w:t>Разработки шунгитовых сланцев в Нигозеро возобновились в 1970-е годы Кондопожским шунгитовым заводом. Из шунгитовых сланцев получали фракционированный щебень, облицовочную плиту, шунгизит, а в более поздние времена – из них стали делать фильтры для очистки воды. Облицовочные плиты в основном изготавливали на Кондопожском камнеобрабатывающем заводе, а шунгизит – на Кондопожском шунгизитовом заводе. В настоящее  время нигозерский сланец добывают только для производства щебня.</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В 92 км к югу от Тивдии, на берегу пролива, соединяющего озеро Логмозеро с Онежским озером, у села </w:t>
      </w:r>
      <w:r>
        <w:rPr>
          <w:b/>
          <w:sz w:val="22"/>
          <w:szCs w:val="22"/>
        </w:rPr>
        <w:t>Соломенное</w:t>
      </w:r>
      <w:r>
        <w:rPr>
          <w:sz w:val="22"/>
          <w:szCs w:val="22"/>
        </w:rPr>
        <w:t xml:space="preserve">, в конце </w:t>
      </w:r>
      <w:r>
        <w:rPr>
          <w:sz w:val="22"/>
          <w:szCs w:val="22"/>
          <w:lang w:val="en-US"/>
        </w:rPr>
        <w:t>XVIII</w:t>
      </w:r>
      <w:r>
        <w:rPr>
          <w:sz w:val="22"/>
          <w:szCs w:val="22"/>
        </w:rPr>
        <w:t xml:space="preserve"> века в небольших </w:t>
      </w:r>
      <w:r>
        <w:rPr>
          <w:b/>
          <w:bCs/>
          <w:sz w:val="22"/>
          <w:szCs w:val="22"/>
        </w:rPr>
        <w:t>каменоломнях</w:t>
      </w:r>
      <w:r>
        <w:rPr>
          <w:sz w:val="22"/>
          <w:szCs w:val="22"/>
        </w:rPr>
        <w:t xml:space="preserve"> добывали «соломенский темнозеленый камень» (№ 11), также называемый «соломенской брекчией» за свою декоративную, брекчиевую структуру. Это – темно-серая, зеленовато-серая, с белыми, зелеными неправильными прожилками и пятнами, порода вулканического происхождения (вулканическая брекчия), связанная с деятельностью протерозойского Соломенского вулкана. </w:t>
      </w:r>
    </w:p>
    <w:p>
      <w:pPr>
        <w:pStyle w:val="Normal"/>
        <w:autoSpaceDE w:val="false"/>
        <w:ind w:left="-540" w:right="175" w:firstLine="540"/>
        <w:jc w:val="both"/>
        <w:rPr>
          <w:sz w:val="22"/>
          <w:szCs w:val="22"/>
        </w:rPr>
      </w:pPr>
      <w:r>
        <w:rPr>
          <w:sz w:val="22"/>
          <w:szCs w:val="22"/>
        </w:rPr>
        <w:t xml:space="preserve">Порода состоит из остроугольных обломков габбро, связанных тонкозернистым цементом такого же состава. Камень интенсивно разбит трещинами, быстро выветривается, приобретая бурый цвет, хрупок, поэтому для производства больших изделий не годился и применялся только в очень ограниченном количестве на внутренних работах. Соломенская бречия в небольшом количестве пошла на украшение интерьеров Мраморного дворца, Исаакиевского собора. Из нее также производили очень красивые мелкие предметы прикладного искусства. Добывали соломенский камень бурением и порохострельными работами кусками до 0.6-1  м. </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 xml:space="preserve">Одна из самых дальних </w:t>
      </w:r>
      <w:r>
        <w:rPr>
          <w:b/>
          <w:bCs/>
          <w:sz w:val="22"/>
          <w:szCs w:val="22"/>
        </w:rPr>
        <w:t>каменоломен</w:t>
      </w:r>
      <w:r>
        <w:rPr>
          <w:sz w:val="22"/>
          <w:szCs w:val="22"/>
        </w:rPr>
        <w:t xml:space="preserve"> Тивдийского мраморного завода располагалась на западном берегу Онежского озера, у деревни </w:t>
      </w:r>
      <w:r>
        <w:rPr>
          <w:b/>
          <w:sz w:val="22"/>
          <w:szCs w:val="22"/>
        </w:rPr>
        <w:t>Шокша</w:t>
      </w:r>
      <w:r>
        <w:rPr>
          <w:sz w:val="22"/>
          <w:szCs w:val="22"/>
        </w:rPr>
        <w:t xml:space="preserve">. Здесь с конца 1770-х годов и до конца </w:t>
      </w:r>
      <w:r>
        <w:rPr>
          <w:sz w:val="22"/>
          <w:szCs w:val="22"/>
          <w:lang w:val="en-US"/>
        </w:rPr>
        <w:t>XIX</w:t>
      </w:r>
      <w:r>
        <w:rPr>
          <w:sz w:val="22"/>
          <w:szCs w:val="22"/>
        </w:rPr>
        <w:t xml:space="preserve"> века добывали «шокшинский малиновый камень» (№ 16 и № 17), также называемый за свои свойства «шоханом» или «шокшинским порфиром». Этот прочный и красивый, окрашенный в густой малиновый цвет,  камень широко применялся для украшения различных сооружений Санкт-Петербурга: Мраморного дворца (1770-е годы), Зимнего дворца (1845 год), Исаакиевского (1840-е годы) и Казанского (1810 год) соборов. Он также украсил памятник Николаю </w:t>
      </w:r>
      <w:r>
        <w:rPr>
          <w:sz w:val="22"/>
          <w:szCs w:val="22"/>
          <w:lang w:val="en-US"/>
        </w:rPr>
        <w:t>I</w:t>
      </w:r>
      <w:r>
        <w:rPr>
          <w:sz w:val="22"/>
          <w:szCs w:val="22"/>
        </w:rPr>
        <w:t xml:space="preserve"> (1857 год), Красный мост. Из лучших кусков  «шокшинского порфира» в 1848 году по проекту архитектора Висконти был выполнен памятник-саркофаг для праха Наполеона Бонапарта в Париже. В 1850-е годы из шокшинского порфира были вытесаны ступени для раки Пр. Александра Свирского в Свято-Троицком монастыре и приготовлялись разные вещи для олонецкого губернатора Волкова И. П.</w:t>
      </w:r>
    </w:p>
    <w:p>
      <w:pPr>
        <w:pStyle w:val="Normal"/>
        <w:autoSpaceDE w:val="false"/>
        <w:ind w:left="-540" w:right="175" w:firstLine="540"/>
        <w:jc w:val="both"/>
        <w:rPr/>
      </w:pPr>
      <w:r>
        <w:rPr>
          <w:sz w:val="22"/>
          <w:szCs w:val="22"/>
        </w:rPr>
        <w:t>При добыче кварцитов применяли ручное бурение, пороховые взрывы и клинья. Шокшинские кварциты хорошо принимали полировку, окрашиваясь в густой темно-малиновый цвет, почему и получили в свое время почетные названия – «шохан» и «порфир». Но из-за высокой твердости тяжело обрабатывались.</w:t>
      </w:r>
    </w:p>
    <w:p>
      <w:pPr>
        <w:pStyle w:val="Normal"/>
        <w:autoSpaceDE w:val="false"/>
        <w:ind w:left="-540" w:right="175" w:firstLine="540"/>
        <w:jc w:val="both"/>
        <w:rPr/>
      </w:pPr>
      <w:r>
        <w:rPr>
          <w:sz w:val="22"/>
          <w:szCs w:val="22"/>
        </w:rPr>
        <w:t xml:space="preserve">Разработка кварцитов Шокшинского месторождения возобновилась в 1960-1970 годы. С 1970-х годов здесь работал «Шокшинский карьер» Онежского рудоуправления производственного объединения «Карелстройматериалы». Тогда шокшинские малиновые кварциты пошли на украшение ряда сооружений в Москве: Мавзолея, Могилы Неизвестного солдата, аллеи городов-героев в Александровском саду, станции метро «Бауманская» и в других городах страны. В Петрозаводске шокшинским кварцитом облицованы, например,  постамент памятника К. Марксу и Ф. Энгельсу, памятник воинам и могила Неизвестного солдата. </w:t>
      </w:r>
    </w:p>
    <w:p>
      <w:pPr>
        <w:pStyle w:val="Normal"/>
        <w:autoSpaceDE w:val="false"/>
        <w:ind w:left="-540" w:right="175" w:firstLine="540"/>
        <w:jc w:val="both"/>
        <w:rPr>
          <w:sz w:val="22"/>
          <w:szCs w:val="22"/>
        </w:rPr>
      </w:pPr>
      <w:r>
        <w:rPr>
          <w:sz w:val="22"/>
          <w:szCs w:val="22"/>
        </w:rPr>
        <w:t>Шокшинские кварциты также разрабатывались на блоки, футеровочные плиты и мелющие тела для шаровых мельниц. Много камня отправлялось на Кондопожский пегматитовый  завод и Магнитогорский металлургический комбинат, на цементные заводы Московской области, Поволжья, Урала, Белоруссии, Эстонии. Из блоков получали облицовочные плиты, изготавливали надгробия. Из шокшинских кварцитов также производили тротуарные плиты, мостовую шашку,  брусчатку, декоративный и строительный щебень. Но было время, когда высокодекоративные малиновые кварциты шли в отвалы.</w:t>
      </w:r>
    </w:p>
    <w:p>
      <w:pPr>
        <w:pStyle w:val="Normal"/>
        <w:autoSpaceDE w:val="false"/>
        <w:ind w:left="-540" w:right="175" w:firstLine="540"/>
        <w:jc w:val="both"/>
        <w:rPr>
          <w:sz w:val="22"/>
          <w:szCs w:val="22"/>
        </w:rPr>
      </w:pPr>
      <w:r>
        <w:rPr>
          <w:sz w:val="22"/>
          <w:szCs w:val="22"/>
        </w:rPr>
        <w:t>С 1981 года на месторождении стало работать Шокшинское карьероуправление.</w:t>
      </w:r>
    </w:p>
    <w:p>
      <w:pPr>
        <w:pStyle w:val="Normal"/>
        <w:autoSpaceDE w:val="false"/>
        <w:ind w:left="-540" w:right="175" w:firstLine="540"/>
        <w:jc w:val="both"/>
        <w:rPr>
          <w:sz w:val="22"/>
          <w:szCs w:val="22"/>
        </w:rPr>
      </w:pPr>
      <w:r>
        <w:rPr>
          <w:sz w:val="22"/>
          <w:szCs w:val="22"/>
        </w:rPr>
        <w:t xml:space="preserve">В настоящее разработкой шокшинских кварцитов занимается ОАО «Кварцит». Из малинового кварцита изготавливаются слэбы, облицовочная плитка, ритуальные изделия, брусчатка, щебень. Работает большой карьер по добыче светло-розовых кварцитов для производства щебня. </w:t>
      </w:r>
    </w:p>
    <w:p>
      <w:pPr>
        <w:pStyle w:val="Normal"/>
        <w:autoSpaceDE w:val="false"/>
        <w:ind w:left="-540" w:right="175" w:firstLine="540"/>
        <w:jc w:val="both"/>
        <w:rPr/>
      </w:pPr>
      <w:r>
        <w:rPr>
          <w:sz w:val="22"/>
          <w:szCs w:val="22"/>
        </w:rPr>
        <w:t>В строении месторождения шокшинских кварцитов и кварцито-песчаников выделено три пачки (снизу-вверх): красных кварцитов, малиновых кварцитов и красных кварцито-песчаников. Малиновые кварциты, которые и служили предметом разработки для архитектурных изделий, представляют собой тонко-и мелкозернистую, плотную, массивную, иногда с еле заметной слоистостью породу, состоящую преимущественно из кварца (94-98%), с включениями халцедона и серицита и примесью окислов железа, придающей камню столь изящную темно-малиновую окраску.  Декоративные свойства малиновых кварцитов уникальны и не имеют аналогов в мире.</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rPr>
        <w:t xml:space="preserve">В 175 км к югу от Тивдии, в 10 км юго-восточнее Шокшинской губы, на острове </w:t>
      </w:r>
      <w:r>
        <w:rPr>
          <w:b/>
          <w:sz w:val="22"/>
          <w:szCs w:val="22"/>
        </w:rPr>
        <w:t>Брусно</w:t>
      </w:r>
      <w:r>
        <w:rPr>
          <w:sz w:val="22"/>
          <w:szCs w:val="22"/>
        </w:rPr>
        <w:t xml:space="preserve"> Онежского озера, в конце </w:t>
      </w:r>
      <w:r>
        <w:rPr>
          <w:sz w:val="22"/>
          <w:szCs w:val="22"/>
          <w:lang w:val="en-US"/>
        </w:rPr>
        <w:t>XVIII</w:t>
      </w:r>
      <w:r>
        <w:rPr>
          <w:sz w:val="22"/>
          <w:szCs w:val="22"/>
        </w:rPr>
        <w:t xml:space="preserve"> – </w:t>
      </w:r>
      <w:r>
        <w:rPr>
          <w:sz w:val="22"/>
          <w:szCs w:val="22"/>
          <w:lang w:val="en-US"/>
        </w:rPr>
        <w:t>XIX</w:t>
      </w:r>
      <w:r>
        <w:rPr>
          <w:sz w:val="22"/>
          <w:szCs w:val="22"/>
        </w:rPr>
        <w:t xml:space="preserve"> веке ломали «брусненский беловатый и бледно-зеленый камень» (№ 18) – светло-серый и бледно-зеленый песчаник, который по твердости был значительно мягче шокшинских кварцитов. Со времен Петра </w:t>
      </w:r>
      <w:r>
        <w:rPr>
          <w:sz w:val="22"/>
          <w:szCs w:val="22"/>
          <w:lang w:val="en-US"/>
        </w:rPr>
        <w:t>I</w:t>
      </w:r>
      <w:r>
        <w:rPr>
          <w:sz w:val="22"/>
          <w:szCs w:val="22"/>
        </w:rPr>
        <w:t xml:space="preserve"> и до 1810-х годов брусненский песчаник употреблялся в качестве «горнового камня» на футеровку каменных печей Олонецких горных заводов, а также изготовления брусьев и точил. В конце </w:t>
      </w:r>
      <w:r>
        <w:rPr>
          <w:sz w:val="22"/>
          <w:szCs w:val="22"/>
          <w:lang w:val="en-US"/>
        </w:rPr>
        <w:t>XVIII</w:t>
      </w:r>
      <w:r>
        <w:rPr>
          <w:sz w:val="22"/>
          <w:szCs w:val="22"/>
        </w:rPr>
        <w:t xml:space="preserve">-начале </w:t>
      </w:r>
      <w:r>
        <w:rPr>
          <w:sz w:val="22"/>
          <w:szCs w:val="22"/>
          <w:lang w:val="en-US"/>
        </w:rPr>
        <w:t>XIX</w:t>
      </w:r>
      <w:r>
        <w:rPr>
          <w:sz w:val="22"/>
          <w:szCs w:val="22"/>
        </w:rPr>
        <w:t xml:space="preserve"> века из брусненского камня были выполнены: ступени парадной лестницы Мраморного дворца, отмостка Красного, Синего и Николаевского мостов, ступени солеи Казанского собора в Санкт-Петербурге. Во второй половине </w:t>
      </w:r>
      <w:r>
        <w:rPr>
          <w:sz w:val="22"/>
          <w:szCs w:val="22"/>
          <w:lang w:val="en-US"/>
        </w:rPr>
        <w:t>XIX</w:t>
      </w:r>
      <w:r>
        <w:rPr>
          <w:sz w:val="22"/>
          <w:szCs w:val="22"/>
        </w:rPr>
        <w:t xml:space="preserve"> века брусненские разработки принадлежали церкви Брусненского прихода. Местные крестьяне  за арендную плату выламывали песчаник для изготовления  жерновов, брусков, точил, половых плит, которые продавались в Петрозаводске, ближайших к ломкам деревнях и селениях Новгородской губернии. Для обработки камня применяли инструменты: киянку, долото, тесовик и железный циркуль. Камень добывали клиньями и ломами, разбирая скалу на тонкие плиты </w:t>
      </w:r>
      <w:r>
        <w:rPr>
          <w:i/>
          <w:iCs/>
          <w:sz w:val="22"/>
          <w:szCs w:val="22"/>
        </w:rPr>
        <w:t>(Майнов В. Поездки в Обонежье и Корелу. СПб, 1877).</w:t>
      </w:r>
    </w:p>
    <w:p>
      <w:pPr>
        <w:pStyle w:val="Normal"/>
        <w:autoSpaceDE w:val="false"/>
        <w:ind w:left="-540" w:right="175" w:firstLine="540"/>
        <w:jc w:val="both"/>
        <w:rPr>
          <w:i/>
          <w:i/>
          <w:iCs/>
          <w:sz w:val="22"/>
          <w:szCs w:val="22"/>
        </w:rPr>
      </w:pPr>
      <w:r>
        <w:rPr>
          <w:i/>
          <w:iCs/>
          <w:sz w:val="22"/>
          <w:szCs w:val="22"/>
        </w:rPr>
      </w:r>
    </w:p>
    <w:p>
      <w:pPr>
        <w:pStyle w:val="Normal"/>
        <w:autoSpaceDE w:val="false"/>
        <w:ind w:left="-540" w:right="175" w:firstLine="540"/>
        <w:jc w:val="both"/>
        <w:rPr>
          <w:sz w:val="22"/>
          <w:szCs w:val="22"/>
        </w:rPr>
      </w:pPr>
      <w:r>
        <w:rPr>
          <w:sz w:val="22"/>
          <w:szCs w:val="22"/>
        </w:rPr>
        <w:t xml:space="preserve">В настоящее время практически все каменоломни, когда-то принадлежавшие Тивдийскому мраморному заводу, заброшены и давно уже не используются. По-прежнему действуют только карьеры на Нигозерском и Шокшинском месторождениях. Часть месторождений мрамора в районе Тивдии находится на балансе запасов строительного камня. </w:t>
      </w:r>
    </w:p>
    <w:p>
      <w:pPr>
        <w:pStyle w:val="Normal"/>
        <w:autoSpaceDE w:val="false"/>
        <w:ind w:left="-540" w:right="175" w:firstLine="540"/>
        <w:jc w:val="both"/>
        <w:rPr>
          <w:sz w:val="22"/>
          <w:szCs w:val="22"/>
        </w:rPr>
      </w:pPr>
      <w:r>
        <w:rPr>
          <w:sz w:val="22"/>
          <w:szCs w:val="22"/>
        </w:rPr>
        <w:t xml:space="preserve">В последние годы исторические каменоломни Белогорского месторождения мрамора, в первую очередь, карьер № 1, активно посещаются туристами из разных городов России. В поселке Белая Гора живет семья предпринимателя Шевцова И., которая занимается организацией экскурсий на Белую гору. С середины 2000-х годов на базе каменоломен мрамора Белая горы действует туристический объект «Парк Белогорье». Перспективы имеются и у других исторических выработок, расположенных вокруг Белой горы – на озерах Лижмозеро, Кривозеро и Сандал, а также у далеко расположенной Пергубской каменоломни. Большой интерес для туристов представляют действующие карьеры Нигозеро и Шокши, которые можно посещать при договоренности с администрацией. </w:t>
      </w:r>
    </w:p>
    <w:p>
      <w:pPr>
        <w:pStyle w:val="Normal"/>
        <w:autoSpaceDE w:val="false"/>
        <w:ind w:left="-540" w:right="175" w:firstLine="540"/>
        <w:jc w:val="both"/>
        <w:rPr>
          <w:sz w:val="22"/>
          <w:szCs w:val="22"/>
        </w:rPr>
      </w:pPr>
      <w:r>
        <w:rPr>
          <w:sz w:val="22"/>
          <w:szCs w:val="22"/>
        </w:rPr>
        <w:t>Остальные исторические каменоломни бывшего Тивдийского мраморного завода должны быть детально изучены для оценки из функционального потенциала. Самые крупные и интересные горные выработки могут быть поставлены на государственный учет в качестве памятников истории горного дела. Пока что такой статус имеет только «Главная» каменоломня Белой горы. История деятельности Тивдийского мраморного завода и принадлежавших ему каменоломен еще далеко не до конца изучена. Одним из инициаторов исследования этого вопроса выступает Региональный музей Северного Приладожья.</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u w:val="single"/>
        </w:rPr>
        <w:t>Описание каменоломен «Белой Горы»</w:t>
      </w:r>
    </w:p>
    <w:p>
      <w:pPr>
        <w:pStyle w:val="Normal"/>
        <w:autoSpaceDE w:val="false"/>
        <w:ind w:left="-540" w:right="175" w:firstLine="540"/>
        <w:jc w:val="both"/>
        <w:rPr>
          <w:sz w:val="22"/>
          <w:szCs w:val="22"/>
          <w:u w:val="single"/>
        </w:rPr>
      </w:pPr>
      <w:r>
        <w:rPr>
          <w:sz w:val="22"/>
          <w:szCs w:val="22"/>
          <w:u w:val="single"/>
        </w:rPr>
      </w:r>
    </w:p>
    <w:p>
      <w:pPr>
        <w:pStyle w:val="Normal"/>
        <w:autoSpaceDE w:val="false"/>
        <w:ind w:left="-540" w:right="175" w:firstLine="540"/>
        <w:jc w:val="both"/>
        <w:rPr>
          <w:sz w:val="22"/>
          <w:szCs w:val="22"/>
        </w:rPr>
      </w:pPr>
      <w:r>
        <w:rPr>
          <w:sz w:val="22"/>
          <w:szCs w:val="22"/>
        </w:rPr>
        <w:t>Каменоломни группы «Белой горы» расположены в 62 км к северо-западу от гор. Кондопоги, напротив пос. Белая Гора, на западном берегу озера Гижозера, на северо-восточном, восточном  и северном склонах Белой горы (максимальная отметка + 101.2 м). Координаты общие: 62</w:t>
      </w:r>
      <w:r>
        <w:rPr>
          <w:sz w:val="22"/>
          <w:szCs w:val="22"/>
          <w:vertAlign w:val="superscript"/>
        </w:rPr>
        <w:t>0</w:t>
      </w:r>
      <w:r>
        <w:rPr>
          <w:sz w:val="22"/>
          <w:szCs w:val="22"/>
        </w:rPr>
        <w:t xml:space="preserve"> 35</w:t>
      </w:r>
      <w:r>
        <w:rPr>
          <w:sz w:val="22"/>
          <w:szCs w:val="22"/>
          <w:vertAlign w:val="superscript"/>
        </w:rPr>
        <w:t>/</w:t>
      </w:r>
      <w:r>
        <w:rPr>
          <w:sz w:val="22"/>
          <w:szCs w:val="22"/>
        </w:rPr>
        <w:t xml:space="preserve"> с.ш., 33</w:t>
      </w:r>
      <w:r>
        <w:rPr>
          <w:sz w:val="22"/>
          <w:szCs w:val="22"/>
          <w:vertAlign w:val="superscript"/>
        </w:rPr>
        <w:t>0</w:t>
      </w:r>
      <w:r>
        <w:rPr>
          <w:sz w:val="22"/>
          <w:szCs w:val="22"/>
        </w:rPr>
        <w:t xml:space="preserve"> 58</w:t>
      </w:r>
      <w:r>
        <w:rPr>
          <w:sz w:val="22"/>
          <w:szCs w:val="22"/>
          <w:vertAlign w:val="superscript"/>
        </w:rPr>
        <w:t>/</w:t>
      </w:r>
      <w:r>
        <w:rPr>
          <w:sz w:val="22"/>
          <w:szCs w:val="22"/>
        </w:rPr>
        <w:t xml:space="preserve"> в.д. Каменоломни изучались Борисовым И.В. в основном с 2006 по 2015 годы, а также в 2019 году. С 1851 года на Белой горе известны 4 мраморных каменоломни. Выработки пройдены на крутом северном (№ 3) и северо-восточном (№3 1,2) склонах Белого горы и на плоской вершине (№ 4) этой горы. Каменоломни Белой Горы представляют большой интерес для истории горного дела, как памятник горно-индустриальной культуры (есть официальный статус памятника). Интересный объект показа туристам. </w:t>
      </w:r>
    </w:p>
    <w:p>
      <w:pPr>
        <w:pStyle w:val="Normal"/>
        <w:autoSpaceDE w:val="false"/>
        <w:ind w:left="-540" w:right="175" w:firstLine="540"/>
        <w:jc w:val="both"/>
        <w:rPr>
          <w:sz w:val="22"/>
          <w:szCs w:val="22"/>
        </w:rPr>
      </w:pPr>
      <w:r>
        <w:rPr>
          <w:sz w:val="22"/>
          <w:szCs w:val="22"/>
        </w:rPr>
        <w:t>Экскурсии для туристов на каменоломни Белой горы еще до рождения «Парка Белогорье» активно проводились санкт-петербургской фирмой «Эклектика» в 2009-2014 годы (экскурсовод Борисов И.В.) и другими туристическими организациями, при поддержке местных жителей. И это происходило в условиях, когда территория каменоломен совершенно не была приспособлена для безопасного посещения туристов. В настоящее время практически вся территория Белой горы площадью (110-200)х (450-500) м, с каменоломнями, включена в состав «Парка Белогорья», приспособленного для безопасного и комфортного посещения школьников, студентов и туристов.</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b/>
          <w:b/>
          <w:sz w:val="22"/>
          <w:szCs w:val="22"/>
        </w:rPr>
      </w:pPr>
      <w:r>
        <w:rPr>
          <w:b/>
          <w:sz w:val="22"/>
          <w:szCs w:val="22"/>
        </w:rPr>
        <w:t>1. Каменоломня № 1 («Главная», «Первая брешь»)</w:t>
      </w:r>
    </w:p>
    <w:p>
      <w:pPr>
        <w:pStyle w:val="Normal"/>
        <w:autoSpaceDE w:val="false"/>
        <w:ind w:left="-540" w:right="175" w:firstLine="540"/>
        <w:jc w:val="both"/>
        <w:rPr>
          <w:b/>
          <w:b/>
          <w:sz w:val="22"/>
          <w:szCs w:val="22"/>
        </w:rPr>
      </w:pPr>
      <w:r>
        <w:rPr>
          <w:b/>
          <w:sz w:val="22"/>
          <w:szCs w:val="22"/>
        </w:rPr>
      </w:r>
    </w:p>
    <w:p>
      <w:pPr>
        <w:pStyle w:val="Normal"/>
        <w:autoSpaceDE w:val="false"/>
        <w:ind w:left="-540" w:right="175" w:firstLine="540"/>
        <w:jc w:val="both"/>
        <w:rPr>
          <w:sz w:val="22"/>
          <w:szCs w:val="22"/>
        </w:rPr>
      </w:pPr>
      <w:r>
        <w:rPr>
          <w:sz w:val="22"/>
          <w:szCs w:val="22"/>
        </w:rPr>
        <w:t>Расположена в 2 км к северу от пос. Тивдия, на западном берегу озера Гижозеро, на северо-восточном склоне Белой горы, в 120-150 м от бывшего Тивдийского мраморного завода, напротив пос. Белая Гора. Координаты (2019 г.):  62</w:t>
      </w:r>
      <w:r>
        <w:rPr>
          <w:sz w:val="22"/>
          <w:szCs w:val="22"/>
          <w:vertAlign w:val="superscript"/>
        </w:rPr>
        <w:t>0</w:t>
      </w:r>
      <w:r>
        <w:rPr>
          <w:sz w:val="22"/>
          <w:szCs w:val="22"/>
        </w:rPr>
        <w:t xml:space="preserve"> 34,898</w:t>
      </w:r>
      <w:r>
        <w:rPr>
          <w:sz w:val="22"/>
          <w:szCs w:val="22"/>
          <w:vertAlign w:val="superscript"/>
        </w:rPr>
        <w:t>/</w:t>
      </w:r>
      <w:r>
        <w:rPr>
          <w:sz w:val="22"/>
          <w:szCs w:val="22"/>
        </w:rPr>
        <w:t xml:space="preserve"> с.ш., 33</w:t>
      </w:r>
      <w:r>
        <w:rPr>
          <w:sz w:val="22"/>
          <w:szCs w:val="22"/>
          <w:vertAlign w:val="superscript"/>
        </w:rPr>
        <w:t>0</w:t>
      </w:r>
      <w:r>
        <w:rPr>
          <w:sz w:val="22"/>
          <w:szCs w:val="22"/>
        </w:rPr>
        <w:t xml:space="preserve"> 57.003</w:t>
      </w:r>
      <w:r>
        <w:rPr>
          <w:sz w:val="22"/>
          <w:szCs w:val="22"/>
          <w:vertAlign w:val="superscript"/>
        </w:rPr>
        <w:t>/</w:t>
      </w:r>
      <w:r>
        <w:rPr>
          <w:sz w:val="22"/>
          <w:szCs w:val="22"/>
        </w:rPr>
        <w:t xml:space="preserve"> в.д. Каменоломня изучалась Борисовым И.В. в 2006-2015 и в 2019 годах. </w:t>
      </w:r>
    </w:p>
    <w:p>
      <w:pPr>
        <w:pStyle w:val="Normal"/>
        <w:ind w:left="-540" w:firstLine="540"/>
        <w:jc w:val="both"/>
        <w:rPr/>
      </w:pPr>
      <w:r>
        <w:rPr>
          <w:sz w:val="22"/>
          <w:szCs w:val="22"/>
        </w:rPr>
        <w:t>В каменоломне № 1 в 1770-1902 годы, с перерывами, добывали 4 сорта мрамора:   «бледно-розовый» или «светло-красный» ( № 5), который шел в основном на украшение Зимнего дворца, Исаакиевского собора, Казанского собора, Мраморного дворца, Мариинского дворца; «жильный» (№2); «темно-красный» (№ 3); «чернобровый» (№ 4), которые использовались преимущественно для производства мелких изделий. Каменоломня принадлежала Тивдийским мраморным ломкам. В 1902 году розоватый мрамор с этого карьера пошел на оформление интерьеров Русского этнографического музея. В 1926 года каменоломня и все Белогорское месторождение мрамора изучалась по заданию Центрального Совета Хозяйства Карелии. В 1938 году здесь предприятие «Карелгранит» добыло 900  м</w:t>
      </w:r>
      <w:r>
        <w:rPr>
          <w:sz w:val="22"/>
          <w:szCs w:val="22"/>
          <w:vertAlign w:val="superscript"/>
        </w:rPr>
        <w:t>3</w:t>
      </w:r>
      <w:r>
        <w:rPr>
          <w:sz w:val="22"/>
          <w:szCs w:val="22"/>
        </w:rPr>
        <w:t xml:space="preserve"> блоков розового и красного мрамора для украшения станции метро «Бауманская» и Дворца Советов в Москве. Но произведенные при этом массовые взрывы привели к появлению дополнительных трещин в массиве, что значительно снизило выход блочного камня, который мог годиться только для получения каменной крошки и мелких некондиционных блоков. В 1979 году на месторождении был проведен комбинированный метод отпалки большого объема горной массы, около 5 тыс. м</w:t>
      </w:r>
      <w:r>
        <w:rPr>
          <w:sz w:val="22"/>
          <w:szCs w:val="22"/>
          <w:vertAlign w:val="superscript"/>
        </w:rPr>
        <w:t>3</w:t>
      </w:r>
      <w:r>
        <w:rPr>
          <w:sz w:val="22"/>
          <w:szCs w:val="22"/>
        </w:rPr>
        <w:t>, и этот метод оказался перспективным для получения крупных блоков в достаточно большом количестве. Месторождение перспективно для отработки на блоки.</w:t>
      </w:r>
    </w:p>
    <w:p>
      <w:pPr>
        <w:pStyle w:val="Normal"/>
        <w:autoSpaceDE w:val="false"/>
        <w:ind w:left="-540" w:right="175" w:firstLine="540"/>
        <w:jc w:val="both"/>
        <w:rPr>
          <w:sz w:val="22"/>
          <w:szCs w:val="22"/>
        </w:rPr>
      </w:pPr>
      <w:r>
        <w:rPr>
          <w:sz w:val="22"/>
          <w:szCs w:val="22"/>
        </w:rPr>
        <w:t>Карьер в виде полутраншеи пройден на крутом северо-восточном склоне Белой горы, обращенном к озеру Гижозеро, от самого подножья до верхней отметки горы, на глубину 20-25 м, вдоль простирания склона. На 1926 год, когда Белогорское месторождение изучалось ЦСНХАКССР, каменоломня № 1 имела следующие размеры: в длину (вдоль уступа горы) - 238 м, в ширину (от уступа карьера до берега озера Гижозеро) – от 20 м до 102 м. Высота уступа выработки – 20-25 м. Объем выработки – 220-250 тыс. м</w:t>
      </w:r>
      <w:r>
        <w:rPr>
          <w:sz w:val="22"/>
          <w:szCs w:val="22"/>
          <w:vertAlign w:val="superscript"/>
        </w:rPr>
        <w:t>3</w:t>
      </w:r>
      <w:r>
        <w:rPr>
          <w:sz w:val="22"/>
          <w:szCs w:val="22"/>
        </w:rPr>
        <w:t xml:space="preserve">. Абсолютная отметка верхней бровки уступа каменоломни - 94-100 м н. у. Балтийского моря, отметка подошвы выработки – + 74-76 м. На 1926 год в северной части карьера имелись две больших выемки, пройденные в </w:t>
      </w:r>
      <w:r>
        <w:rPr>
          <w:sz w:val="22"/>
          <w:szCs w:val="22"/>
          <w:lang w:val="en-US"/>
        </w:rPr>
        <w:t>XIX</w:t>
      </w:r>
      <w:r>
        <w:rPr>
          <w:sz w:val="22"/>
          <w:szCs w:val="22"/>
        </w:rPr>
        <w:t xml:space="preserve"> веке с целью разработки самых нижних горизонтов, представленных «темно-красным» (№ 3) и «чернобровым» (№ 4) мраморами. Позже эти выемки были завалены глыбами мрамора. В средней части каменоломни, по данным  Тимофеева  В.М., находилась нишеобразная «Музейная» выемка, пройденная в 1902 году при добыче крупной (весом более 21 тыс. т) массы «белого» (№1) и «бледно-розового» (№5) мрамора для отделки Этнографического музея в Санкт-Петербурге. Но последующие горные работы 1938 и 1979 годов испортили этот участок. </w:t>
      </w:r>
    </w:p>
    <w:p>
      <w:pPr>
        <w:pStyle w:val="Normal"/>
        <w:ind w:left="-567" w:firstLine="567"/>
        <w:jc w:val="both"/>
        <w:rPr/>
      </w:pPr>
      <w:r>
        <w:rPr>
          <w:sz w:val="22"/>
          <w:szCs w:val="22"/>
        </w:rPr>
        <w:t xml:space="preserve">В настоящее время территория карьера № 1 завалена околом и глыбами мрамора бледно-розовой преимущественно окраски, поросла густым лиственным лесом, который частично вырублен в 2014-2016 годы при организации «Парка Белогорье». По юго-западной стене выработки, где сверху сползает длинная осыпь из кусков мрамора, устрогана крепкая многомаршевая лестница (автор Шевцов И.), позволяющая подняться туристам на верх горы. </w:t>
      </w:r>
    </w:p>
    <w:p>
      <w:pPr>
        <w:pStyle w:val="Normal"/>
        <w:ind w:left="-567" w:firstLine="567"/>
        <w:jc w:val="both"/>
        <w:rPr>
          <w:sz w:val="22"/>
          <w:szCs w:val="22"/>
        </w:rPr>
      </w:pPr>
      <w:r>
        <w:rPr>
          <w:sz w:val="22"/>
          <w:szCs w:val="22"/>
        </w:rPr>
        <w:t xml:space="preserve"> </w:t>
      </w:r>
      <w:r>
        <w:rPr>
          <w:sz w:val="22"/>
          <w:szCs w:val="22"/>
        </w:rPr>
        <w:t xml:space="preserve">На южном ступенчатом борту выработки до сих пор сохранились следы пробуренных впритык друг к другу («в строчку») шпуров, и даже вбитые в них металлические клинья. </w:t>
      </w:r>
    </w:p>
    <w:p>
      <w:pPr>
        <w:pStyle w:val="Normal"/>
        <w:ind w:left="-567" w:firstLine="567"/>
        <w:jc w:val="both"/>
        <w:rPr>
          <w:sz w:val="22"/>
          <w:szCs w:val="22"/>
        </w:rPr>
      </w:pPr>
      <w:r>
        <w:rPr>
          <w:sz w:val="22"/>
          <w:szCs w:val="22"/>
        </w:rPr>
        <w:t>Экскурсионная тропа проложена по неровной подошве карьера от небольшого причала на озере Гижозеро до того места протоки Тивдийки, откуда через эту протоку до 1980-х годов шел деревянный мост на перешеек, где раньше стоял Тивдийский мраморный завод. Особый интерес   у туристов вызывает крупная выемка-грот в подножье скалы – так называемое «подгорье». Тропа также идет вдоль верхней бровки уступа карьера (практически по вершине горы). В целях безопасности она огорожена с середины 2010- х годов металлическим ограждением общей длиной до 200 м.</w:t>
      </w:r>
    </w:p>
    <w:p>
      <w:pPr>
        <w:pStyle w:val="Normal"/>
        <w:ind w:left="-567" w:firstLine="567"/>
        <w:jc w:val="both"/>
        <w:rPr>
          <w:sz w:val="22"/>
          <w:szCs w:val="22"/>
        </w:rPr>
      </w:pPr>
      <w:r>
        <w:rPr>
          <w:sz w:val="22"/>
          <w:szCs w:val="22"/>
        </w:rPr>
        <w:t>Каменоломня № 1 стала посещается туристами (до 200-250 человек в год) примерно с 2010 года во время экскурсионных туров фирмы «Эклектика» и других туристических компаний, хотя и раньше сюда изредка приезжали путешественники и туристы (до десятков человек в год). В то время для подъема на Белую гору использовался очень крутой и достаточно опасный путь по осыпи на борту карьера. Транспортировка туристов с противоположного берега озера Гижозеро осуществлялась на небольших лодках местных жителей. Оборудованного причала не было, что вызывало большие неудобства для туристов. Готовился проект освоения и благоустройства территории каменоломен местными жителями. Предлагалось создать на территории бывших разработок мрамора что-то вроде «Горного парка «Белая гора» (Борисов И.В.), но дело никак не сдвигалось с мертвой точки из-за отсутствия финансов и вялой инициативы местных жителей.</w:t>
      </w:r>
    </w:p>
    <w:p>
      <w:pPr>
        <w:pStyle w:val="Normal"/>
        <w:ind w:left="-567" w:firstLine="567"/>
        <w:jc w:val="both"/>
        <w:rPr/>
      </w:pPr>
      <w:r>
        <w:rPr>
          <w:sz w:val="22"/>
          <w:szCs w:val="22"/>
        </w:rPr>
        <w:t>Все резко изменилось с середины 2010-х годов, когда уроженец этих мест, предприниматель и профессионал своего дела Шевцов И. решил организовать на территории Белой горы историко-ландшафтный парк «Белогорье». В результате поток туристов на объект резко возрос (до нескольких сотен и тысяч человек в год). Для перевозки туристов через озеро Гижозеро стал использоваться механизированный плот (на электрическом двигателе), изготовленный в Выборге (почти аналог того плота, который до недавнего времени применялся в Горном парке Рускеала). В настоящее время высокий туристический потенциал горы Белой используется практически на все 100 %. Вдоль тропы установлены информационные щиты. Экскурсионная тропа благоустроена, безопасна, обрабатывается от насекомых. Карьер № 1 является частью (самой яркой и крупной) интересной и познавательной экскурсии по тропе длиной около 2 км.</w:t>
      </w:r>
    </w:p>
    <w:p>
      <w:pPr>
        <w:pStyle w:val="Normal"/>
        <w:jc w:val="center"/>
        <w:rPr>
          <w:sz w:val="22"/>
          <w:szCs w:val="22"/>
        </w:rPr>
      </w:pPr>
      <w:r>
        <w:rPr>
          <w:sz w:val="22"/>
          <w:szCs w:val="22"/>
        </w:rPr>
      </w:r>
    </w:p>
    <w:p>
      <w:pPr>
        <w:pStyle w:val="Normal"/>
        <w:jc w:val="both"/>
        <w:rPr>
          <w:b/>
          <w:b/>
          <w:sz w:val="22"/>
          <w:szCs w:val="22"/>
        </w:rPr>
      </w:pPr>
      <w:r>
        <w:rPr>
          <w:b/>
          <w:sz w:val="22"/>
          <w:szCs w:val="22"/>
        </w:rPr>
        <w:t>2. Каменоломня № 2 («вторая брешь»)</w:t>
      </w:r>
    </w:p>
    <w:p>
      <w:pPr>
        <w:pStyle w:val="Normal"/>
        <w:ind w:left="-567" w:firstLine="567"/>
        <w:jc w:val="both"/>
        <w:rPr>
          <w:b/>
          <w:b/>
          <w:sz w:val="22"/>
          <w:szCs w:val="22"/>
        </w:rPr>
      </w:pPr>
      <w:r>
        <w:rPr>
          <w:b/>
          <w:sz w:val="22"/>
          <w:szCs w:val="22"/>
        </w:rPr>
      </w:r>
    </w:p>
    <w:p>
      <w:pPr>
        <w:pStyle w:val="Normal"/>
        <w:ind w:left="-567" w:firstLine="567"/>
        <w:jc w:val="both"/>
        <w:rPr>
          <w:sz w:val="22"/>
          <w:szCs w:val="22"/>
        </w:rPr>
      </w:pPr>
      <w:r>
        <w:rPr>
          <w:sz w:val="22"/>
          <w:szCs w:val="22"/>
        </w:rPr>
        <w:t>Расположена на восточном крутом склоне Белой горы, обрывающемуся в воды озера Гижозеро, в 400 м от бывшего Тивдийского мраморного завода, к югу от каменоломни № 1. Выработка осматривалась Борисовым И.В. в 2009-2013 годы</w:t>
      </w:r>
    </w:p>
    <w:p>
      <w:pPr>
        <w:pStyle w:val="Normal"/>
        <w:autoSpaceDE w:val="false"/>
        <w:ind w:left="-540" w:right="175" w:firstLine="540"/>
        <w:jc w:val="both"/>
        <w:rPr>
          <w:sz w:val="22"/>
          <w:szCs w:val="22"/>
        </w:rPr>
      </w:pPr>
      <w:r>
        <w:rPr>
          <w:sz w:val="22"/>
          <w:szCs w:val="22"/>
        </w:rPr>
        <w:t xml:space="preserve">В каменоломне № 2 с 1770 –х годов до середины </w:t>
      </w:r>
      <w:r>
        <w:rPr>
          <w:sz w:val="22"/>
          <w:szCs w:val="22"/>
          <w:lang w:val="en-US"/>
        </w:rPr>
        <w:t>XIX</w:t>
      </w:r>
      <w:r>
        <w:rPr>
          <w:sz w:val="22"/>
          <w:szCs w:val="22"/>
        </w:rPr>
        <w:t xml:space="preserve"> века  на всю высоту Белой горы добывали блоки (до 3-4 м длиной) «белогорского светло-красного» мрамора (№ 5) - бледного светло-красного цвета, рассеянного мелкими, неправильными пятнами по белому  - для украшения Зимнего, Мраморного, Мариинского дворцов, Казанского и Исаакиевского соборов </w:t>
      </w:r>
      <w:r>
        <w:rPr>
          <w:i/>
          <w:sz w:val="22"/>
          <w:szCs w:val="22"/>
        </w:rPr>
        <w:t>(Комаров Н. О строительных материалах Олонецкой губернии // Горный журнал, СПб., 1851)</w:t>
      </w:r>
      <w:r>
        <w:rPr>
          <w:sz w:val="22"/>
          <w:szCs w:val="22"/>
        </w:rPr>
        <w:t>, а также - на изготовление подоконников Зимнего дворца. Каменоломня принадлежала Тивдийским мраморным ломкам.</w:t>
      </w:r>
    </w:p>
    <w:p>
      <w:pPr>
        <w:pStyle w:val="Normal"/>
        <w:ind w:left="-567" w:firstLine="567"/>
        <w:jc w:val="both"/>
        <w:rPr/>
      </w:pPr>
      <w:r>
        <w:rPr>
          <w:sz w:val="22"/>
          <w:szCs w:val="22"/>
        </w:rPr>
        <w:t>Каменоломня имеет вид полутраншеи, пройденной на берегу озера Гижозера, на крутом северо-восточном склоне Белой горы, вдоль ее простирания, почти на всю высоту скалы. На 1926 год, когда месторождение изучалось ЦСНХАКССР длина (вдоль уступа горы)  каменоломни № 2 достигала 180 м, ширина – от 12 м до 45 м. Высота уступа выработки составляет 15-17 м, абсолютная отметка верхней бровки – + 90-92 м. Объем выработки примерно – 70-75 тыс. м</w:t>
      </w:r>
      <w:r>
        <w:rPr>
          <w:sz w:val="22"/>
          <w:szCs w:val="22"/>
          <w:vertAlign w:val="superscript"/>
        </w:rPr>
        <w:t>3</w:t>
      </w:r>
      <w:r>
        <w:rPr>
          <w:sz w:val="22"/>
          <w:szCs w:val="22"/>
        </w:rPr>
        <w:t>. Есть следы шпуров.</w:t>
      </w:r>
    </w:p>
    <w:p>
      <w:pPr>
        <w:pStyle w:val="Normal"/>
        <w:ind w:left="-567" w:firstLine="567"/>
        <w:jc w:val="both"/>
        <w:rPr>
          <w:sz w:val="22"/>
          <w:szCs w:val="22"/>
        </w:rPr>
      </w:pPr>
      <w:r>
        <w:rPr>
          <w:sz w:val="22"/>
          <w:szCs w:val="22"/>
        </w:rPr>
        <w:t xml:space="preserve">Со стороны озера Гижозеро видны уступы и крутые осыпи окола, сползающие вниз, к подножью выработки. Большая часть каменоломни заросла кустарником и деревьями, за исключением осыпи. </w:t>
      </w:r>
    </w:p>
    <w:p>
      <w:pPr>
        <w:pStyle w:val="Normal"/>
        <w:ind w:left="-567" w:firstLine="567"/>
        <w:jc w:val="both"/>
        <w:rPr>
          <w:sz w:val="22"/>
          <w:szCs w:val="22"/>
        </w:rPr>
      </w:pPr>
      <w:r>
        <w:rPr>
          <w:sz w:val="22"/>
          <w:szCs w:val="22"/>
        </w:rPr>
        <w:t>Выработка включена в состав объектов, показываемых туристам на территории «Парка Белогорье», как со стороны озера, так и сверху Белой горы.</w:t>
      </w:r>
    </w:p>
    <w:p>
      <w:pPr>
        <w:pStyle w:val="Normal"/>
        <w:ind w:left="-567" w:firstLine="567"/>
        <w:jc w:val="both"/>
        <w:rPr>
          <w:sz w:val="22"/>
          <w:szCs w:val="22"/>
        </w:rPr>
      </w:pPr>
      <w:r>
        <w:rPr>
          <w:sz w:val="22"/>
          <w:szCs w:val="22"/>
        </w:rPr>
      </w:r>
    </w:p>
    <w:p>
      <w:pPr>
        <w:pStyle w:val="Normal"/>
        <w:ind w:left="-567" w:firstLine="567"/>
        <w:jc w:val="both"/>
        <w:rPr>
          <w:b/>
          <w:b/>
          <w:sz w:val="22"/>
          <w:szCs w:val="22"/>
        </w:rPr>
      </w:pPr>
      <w:r>
        <w:rPr>
          <w:b/>
          <w:sz w:val="22"/>
          <w:szCs w:val="22"/>
        </w:rPr>
      </w:r>
    </w:p>
    <w:p>
      <w:pPr>
        <w:pStyle w:val="Normal"/>
        <w:ind w:left="-567" w:firstLine="567"/>
        <w:jc w:val="both"/>
        <w:rPr/>
      </w:pPr>
      <w:r>
        <w:rPr>
          <w:b/>
          <w:sz w:val="22"/>
          <w:szCs w:val="22"/>
        </w:rPr>
        <w:t>3. Каменоломня № 3</w:t>
      </w:r>
    </w:p>
    <w:p>
      <w:pPr>
        <w:pStyle w:val="Normal"/>
        <w:ind w:left="-567" w:firstLine="567"/>
        <w:jc w:val="both"/>
        <w:rPr>
          <w:b/>
          <w:b/>
          <w:sz w:val="22"/>
          <w:szCs w:val="22"/>
        </w:rPr>
      </w:pPr>
      <w:r>
        <w:rPr>
          <w:b/>
          <w:sz w:val="22"/>
          <w:szCs w:val="22"/>
        </w:rPr>
      </w:r>
    </w:p>
    <w:p>
      <w:pPr>
        <w:pStyle w:val="Normal"/>
        <w:ind w:left="-567" w:firstLine="567"/>
        <w:jc w:val="both"/>
        <w:rPr/>
      </w:pPr>
      <w:r>
        <w:rPr>
          <w:sz w:val="22"/>
          <w:szCs w:val="22"/>
        </w:rPr>
        <w:t>Расположена на северо-западном склоне Белой горы, на юго-восточном берегу озера Кривозеро, в 500 м от бывшего мраморного завода. Координаты (2012 г.): 1. юго-восточный край: 62</w:t>
      </w:r>
      <w:r>
        <w:rPr>
          <w:sz w:val="22"/>
          <w:szCs w:val="22"/>
          <w:vertAlign w:val="superscript"/>
        </w:rPr>
        <w:t>0</w:t>
      </w:r>
      <w:r>
        <w:rPr>
          <w:sz w:val="22"/>
          <w:szCs w:val="22"/>
        </w:rPr>
        <w:t>34,965</w:t>
      </w:r>
      <w:r>
        <w:rPr>
          <w:sz w:val="22"/>
          <w:szCs w:val="22"/>
          <w:vertAlign w:val="superscript"/>
        </w:rPr>
        <w:t>/</w:t>
      </w:r>
      <w:r>
        <w:rPr>
          <w:sz w:val="22"/>
          <w:szCs w:val="22"/>
        </w:rPr>
        <w:t xml:space="preserve"> с.ш., 33</w:t>
      </w:r>
      <w:r>
        <w:rPr>
          <w:sz w:val="22"/>
          <w:szCs w:val="22"/>
          <w:vertAlign w:val="superscript"/>
        </w:rPr>
        <w:t>0</w:t>
      </w:r>
      <w:r>
        <w:rPr>
          <w:sz w:val="22"/>
          <w:szCs w:val="22"/>
        </w:rPr>
        <w:t>56,810</w:t>
      </w:r>
      <w:r>
        <w:rPr>
          <w:sz w:val="22"/>
          <w:szCs w:val="22"/>
          <w:vertAlign w:val="superscript"/>
        </w:rPr>
        <w:t>/</w:t>
      </w:r>
      <w:r>
        <w:rPr>
          <w:sz w:val="22"/>
          <w:szCs w:val="22"/>
        </w:rPr>
        <w:t xml:space="preserve"> в.д.; 2. северо-восточный угол: 62</w:t>
      </w:r>
      <w:r>
        <w:rPr>
          <w:sz w:val="22"/>
          <w:szCs w:val="22"/>
          <w:vertAlign w:val="superscript"/>
        </w:rPr>
        <w:t>0</w:t>
      </w:r>
      <w:r>
        <w:rPr>
          <w:sz w:val="22"/>
          <w:szCs w:val="22"/>
        </w:rPr>
        <w:t>34,970</w:t>
      </w:r>
      <w:r>
        <w:rPr>
          <w:sz w:val="22"/>
          <w:szCs w:val="22"/>
          <w:vertAlign w:val="superscript"/>
        </w:rPr>
        <w:t>/</w:t>
      </w:r>
      <w:r>
        <w:rPr>
          <w:sz w:val="22"/>
          <w:szCs w:val="22"/>
        </w:rPr>
        <w:t xml:space="preserve"> с.ш., 33</w:t>
      </w:r>
      <w:r>
        <w:rPr>
          <w:sz w:val="22"/>
          <w:szCs w:val="22"/>
          <w:vertAlign w:val="superscript"/>
        </w:rPr>
        <w:t>0</w:t>
      </w:r>
      <w:r>
        <w:rPr>
          <w:sz w:val="22"/>
          <w:szCs w:val="22"/>
        </w:rPr>
        <w:t>56,799</w:t>
      </w:r>
      <w:r>
        <w:rPr>
          <w:sz w:val="22"/>
          <w:szCs w:val="22"/>
          <w:vertAlign w:val="superscript"/>
        </w:rPr>
        <w:t>/</w:t>
      </w:r>
      <w:r>
        <w:rPr>
          <w:sz w:val="22"/>
          <w:szCs w:val="22"/>
        </w:rPr>
        <w:t xml:space="preserve"> в.д.</w:t>
      </w:r>
    </w:p>
    <w:p>
      <w:pPr>
        <w:pStyle w:val="Normal"/>
        <w:autoSpaceDE w:val="false"/>
        <w:ind w:left="-540" w:right="175" w:firstLine="540"/>
        <w:jc w:val="both"/>
        <w:rPr/>
      </w:pPr>
      <w:r>
        <w:rPr>
          <w:sz w:val="22"/>
          <w:szCs w:val="22"/>
        </w:rPr>
        <w:t xml:space="preserve">В ломке  № 3 добывали кусками до 0.5 аршина (по другим данным 6 вершков) «шпатовый с бело-красными пятнами» мрамор (№ 7), состоящий из равного смешения белого и темно-красного цветов </w:t>
      </w:r>
      <w:r>
        <w:rPr>
          <w:i/>
          <w:sz w:val="22"/>
          <w:szCs w:val="22"/>
        </w:rPr>
        <w:t>(Комаров Н. О строительных материалах Олонецкой губернии // Горный журнал, СПб, 1851; Майнов В. Поездки в Обонежье и Корелу. СПб, 1877).</w:t>
      </w:r>
      <w:r>
        <w:rPr>
          <w:sz w:val="22"/>
          <w:szCs w:val="22"/>
        </w:rPr>
        <w:t xml:space="preserve"> Столь малые размеры добываемых кусков камня не позволяли использовать их в архитектуре, а только - для изготовления чаш и пьедесталов. В целом мрамор здесь темно-коричневый с светлыми пятнами, местами брекчированный.</w:t>
      </w:r>
    </w:p>
    <w:p>
      <w:pPr>
        <w:pStyle w:val="Normal"/>
        <w:autoSpaceDE w:val="false"/>
        <w:ind w:left="-540" w:right="175" w:firstLine="540"/>
        <w:jc w:val="both"/>
        <w:rPr>
          <w:sz w:val="22"/>
          <w:szCs w:val="22"/>
        </w:rPr>
      </w:pPr>
      <w:r>
        <w:rPr>
          <w:sz w:val="22"/>
          <w:szCs w:val="22"/>
        </w:rPr>
        <w:t xml:space="preserve">По данным Борисова И.В. (2012 г.), каменоломня № 3 пройдена в скале северо-восточного простирания на берегу озера Кривозеро северо-восточного простирания. </w:t>
      </w:r>
    </w:p>
    <w:p>
      <w:pPr>
        <w:pStyle w:val="Normal"/>
        <w:autoSpaceDE w:val="false"/>
        <w:ind w:left="-540" w:right="175" w:firstLine="540"/>
        <w:jc w:val="both"/>
        <w:rPr>
          <w:sz w:val="22"/>
          <w:szCs w:val="22"/>
        </w:rPr>
      </w:pPr>
      <w:r>
        <w:rPr>
          <w:sz w:val="22"/>
          <w:szCs w:val="22"/>
        </w:rPr>
        <w:t>Выработка имеет форму траншеи, пройденной вкрест простирания склона (почти меридионально). Ширина каменоломни от 2 м (в начале, в верхней части скального обрыва) до 20 м (в средней части) и 18 м (в устье). Длина - до  25 м. Глубина - от 2 м до 4-6 м, максимум 8-8.5 м. Уступы выработки резкие, обрывистые, с четкими очертаниями. Подошва каменоломни резко понижается в сторону озера, на север. В восточной части выработки отмечается второй добычной горизонт в виде уступа глубиной более 2-2.5 м, поэтому общая глубина траншеи здесь максимальная – до 8-8.5 м. Каменоломня резко сужается в своей верхней части и в конце концов принимает вид узкой канавы-траншеи шириной до 2 м, длиной до 5 м и глубиной менее 2 м, которая была пробита на склоне скалы для спуска в выработку. Объем выработки примерно 1700-1800 м</w:t>
      </w:r>
      <w:r>
        <w:rPr>
          <w:sz w:val="22"/>
          <w:szCs w:val="22"/>
          <w:vertAlign w:val="superscript"/>
        </w:rPr>
        <w:t>3</w:t>
      </w:r>
      <w:r>
        <w:rPr>
          <w:sz w:val="22"/>
          <w:szCs w:val="22"/>
        </w:rPr>
        <w:t>. Есть следы бурения шпуров.</w:t>
      </w:r>
    </w:p>
    <w:p>
      <w:pPr>
        <w:pStyle w:val="Normal"/>
        <w:autoSpaceDE w:val="false"/>
        <w:ind w:left="-540" w:right="175" w:firstLine="540"/>
        <w:jc w:val="both"/>
        <w:rPr/>
      </w:pPr>
      <w:r>
        <w:rPr>
          <w:sz w:val="22"/>
          <w:szCs w:val="22"/>
        </w:rPr>
        <w:t xml:space="preserve">Подошва траншеи обрывается уступом высотой до 2 м со стороны озера Кривозеро, до которого примерно 10 м. Все пространство между этим уступом и линией озера завалено околом мрамора, выломанного в описанной выработке. Каменоломня немного заросла мелким лесом. Вокруг выработки – деревья более мощные и старые. С высоты уступа над траншеей открываются удивительно красивые виды на озеро Кривозеро. </w:t>
      </w:r>
    </w:p>
    <w:p>
      <w:pPr>
        <w:pStyle w:val="Normal"/>
        <w:autoSpaceDE w:val="false"/>
        <w:ind w:left="-540" w:right="175" w:firstLine="540"/>
        <w:jc w:val="both"/>
        <w:rPr>
          <w:sz w:val="22"/>
          <w:szCs w:val="22"/>
        </w:rPr>
      </w:pPr>
      <w:r>
        <w:rPr>
          <w:sz w:val="22"/>
          <w:szCs w:val="22"/>
        </w:rPr>
        <w:t>В целом этот объект рядовой. Но он может быть включен в туристический маршрут (уже за пределами «Парка Белогорье»), так как расположен в очень красивом месте.</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ind w:left="-540" w:firstLine="540"/>
        <w:jc w:val="both"/>
        <w:rPr/>
      </w:pPr>
      <w:r>
        <w:rPr>
          <w:b/>
          <w:sz w:val="22"/>
          <w:szCs w:val="22"/>
        </w:rPr>
        <w:t>4. Каменоломня № 4</w:t>
      </w:r>
    </w:p>
    <w:p>
      <w:pPr>
        <w:pStyle w:val="Normal"/>
        <w:ind w:left="-540" w:firstLine="540"/>
        <w:jc w:val="both"/>
        <w:rPr>
          <w:b/>
          <w:b/>
          <w:sz w:val="22"/>
          <w:szCs w:val="22"/>
        </w:rPr>
      </w:pPr>
      <w:r>
        <w:rPr>
          <w:b/>
          <w:sz w:val="22"/>
          <w:szCs w:val="22"/>
        </w:rPr>
      </w:r>
    </w:p>
    <w:p>
      <w:pPr>
        <w:pStyle w:val="Normal"/>
        <w:ind w:left="-540" w:firstLine="540"/>
        <w:jc w:val="both"/>
        <w:rPr>
          <w:sz w:val="22"/>
          <w:szCs w:val="22"/>
        </w:rPr>
      </w:pPr>
      <w:r>
        <w:rPr>
          <w:sz w:val="22"/>
          <w:szCs w:val="22"/>
        </w:rPr>
        <w:t xml:space="preserve">Расположена в верхней, плоской части Белой горы, недалеко от береговой выработки № 2, рядом с экскурсионной тропой. </w:t>
      </w:r>
    </w:p>
    <w:p>
      <w:pPr>
        <w:pStyle w:val="Normal"/>
        <w:ind w:left="-540" w:firstLine="540"/>
        <w:jc w:val="both"/>
        <w:rPr>
          <w:sz w:val="22"/>
          <w:szCs w:val="22"/>
        </w:rPr>
      </w:pPr>
      <w:r>
        <w:rPr>
          <w:sz w:val="22"/>
          <w:szCs w:val="22"/>
        </w:rPr>
        <w:t xml:space="preserve">Обнаружена Борисовым И.В. в 2009 году. Представляет собой траншею, пройденную на вершине сельги, поперек простирания ее простирания. Размеры траншеи (приблизительные): длина 50-60м, ширина 4-10м, глубина 2.5-4.5 м. Подошва траншеи завалена околом. Территория внутри и вокруг выработки  заросла густым смешанным лесом. </w:t>
      </w:r>
    </w:p>
    <w:p>
      <w:pPr>
        <w:pStyle w:val="Normal"/>
        <w:ind w:left="-540" w:firstLine="540"/>
        <w:jc w:val="both"/>
        <w:rPr>
          <w:sz w:val="22"/>
          <w:szCs w:val="22"/>
        </w:rPr>
      </w:pPr>
      <w:r>
        <w:rPr>
          <w:sz w:val="22"/>
          <w:szCs w:val="22"/>
        </w:rPr>
        <w:t>Рядовой объект, но его необходимо детально изучить. Каменоломня заметна сквозь заросли кустарника и деревьев со стороны тропы.</w:t>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pPr>
      <w:r>
        <w:rPr>
          <w:b/>
          <w:sz w:val="22"/>
          <w:szCs w:val="22"/>
        </w:rPr>
        <w:t>5. Каменоломня № 5 (или «Кривозеро-южная -1»)</w:t>
      </w:r>
    </w:p>
    <w:p>
      <w:pPr>
        <w:pStyle w:val="Normal"/>
        <w:ind w:left="-540" w:firstLine="540"/>
        <w:jc w:val="both"/>
        <w:rPr>
          <w:b/>
          <w:b/>
          <w:sz w:val="22"/>
          <w:szCs w:val="22"/>
        </w:rPr>
      </w:pPr>
      <w:r>
        <w:rPr>
          <w:b/>
          <w:sz w:val="22"/>
          <w:szCs w:val="22"/>
        </w:rPr>
      </w:r>
    </w:p>
    <w:p>
      <w:pPr>
        <w:pStyle w:val="Normal"/>
        <w:ind w:left="-540" w:firstLine="540"/>
        <w:jc w:val="both"/>
        <w:rPr>
          <w:sz w:val="22"/>
          <w:szCs w:val="22"/>
        </w:rPr>
      </w:pPr>
      <w:r>
        <w:rPr>
          <w:sz w:val="22"/>
          <w:szCs w:val="22"/>
        </w:rPr>
        <w:t>Расположена на южном-юго-западном берегу озера Кривозеро, в 1 км от бывшего Тивдийского мраморного завода, в 500 м к северо-западу от Белой горы, в 100 м от берега. Координаты (2012 г.): 1. северо-восточный угол: 62</w:t>
      </w:r>
      <w:r>
        <w:rPr>
          <w:sz w:val="22"/>
          <w:szCs w:val="22"/>
          <w:vertAlign w:val="superscript"/>
        </w:rPr>
        <w:t>0</w:t>
      </w:r>
      <w:r>
        <w:rPr>
          <w:sz w:val="22"/>
          <w:szCs w:val="22"/>
        </w:rPr>
        <w:t xml:space="preserve"> 34.977</w:t>
      </w:r>
      <w:r>
        <w:rPr>
          <w:sz w:val="22"/>
          <w:szCs w:val="22"/>
          <w:vertAlign w:val="superscript"/>
        </w:rPr>
        <w:t>/</w:t>
      </w:r>
      <w:r>
        <w:rPr>
          <w:sz w:val="22"/>
          <w:szCs w:val="22"/>
        </w:rPr>
        <w:t xml:space="preserve"> с.ш., 33</w:t>
      </w:r>
      <w:r>
        <w:rPr>
          <w:sz w:val="22"/>
          <w:szCs w:val="22"/>
          <w:vertAlign w:val="superscript"/>
        </w:rPr>
        <w:t>0</w:t>
      </w:r>
      <w:r>
        <w:rPr>
          <w:sz w:val="22"/>
          <w:szCs w:val="22"/>
        </w:rPr>
        <w:t xml:space="preserve"> 56.396</w:t>
      </w:r>
      <w:r>
        <w:rPr>
          <w:sz w:val="22"/>
          <w:szCs w:val="22"/>
          <w:vertAlign w:val="superscript"/>
        </w:rPr>
        <w:t>/</w:t>
      </w:r>
      <w:r>
        <w:rPr>
          <w:sz w:val="22"/>
          <w:szCs w:val="22"/>
        </w:rPr>
        <w:t xml:space="preserve"> в.д.; 2. восточный угол: 62</w:t>
      </w:r>
      <w:r>
        <w:rPr>
          <w:sz w:val="22"/>
          <w:szCs w:val="22"/>
          <w:vertAlign w:val="superscript"/>
        </w:rPr>
        <w:t>0</w:t>
      </w:r>
      <w:r>
        <w:rPr>
          <w:sz w:val="22"/>
          <w:szCs w:val="22"/>
        </w:rPr>
        <w:t xml:space="preserve"> 34. 972</w:t>
      </w:r>
      <w:r>
        <w:rPr>
          <w:sz w:val="22"/>
          <w:szCs w:val="22"/>
          <w:vertAlign w:val="superscript"/>
        </w:rPr>
        <w:t>/</w:t>
      </w:r>
      <w:r>
        <w:rPr>
          <w:sz w:val="22"/>
          <w:szCs w:val="22"/>
        </w:rPr>
        <w:t xml:space="preserve"> с.ш., 33</w:t>
      </w:r>
      <w:r>
        <w:rPr>
          <w:sz w:val="22"/>
          <w:szCs w:val="22"/>
          <w:vertAlign w:val="superscript"/>
        </w:rPr>
        <w:t>0</w:t>
      </w:r>
      <w:r>
        <w:rPr>
          <w:sz w:val="22"/>
          <w:szCs w:val="22"/>
        </w:rPr>
        <w:t xml:space="preserve"> 56.403</w:t>
      </w:r>
      <w:r>
        <w:rPr>
          <w:sz w:val="22"/>
          <w:szCs w:val="22"/>
          <w:vertAlign w:val="superscript"/>
        </w:rPr>
        <w:t>/</w:t>
      </w:r>
      <w:r>
        <w:rPr>
          <w:sz w:val="22"/>
          <w:szCs w:val="22"/>
        </w:rPr>
        <w:t xml:space="preserve"> в.д.; 3. юго-западный угол: 62</w:t>
      </w:r>
      <w:r>
        <w:rPr>
          <w:sz w:val="22"/>
          <w:szCs w:val="22"/>
          <w:vertAlign w:val="superscript"/>
        </w:rPr>
        <w:t>0</w:t>
      </w:r>
      <w:r>
        <w:rPr>
          <w:sz w:val="22"/>
          <w:szCs w:val="22"/>
        </w:rPr>
        <w:t xml:space="preserve"> 34.977</w:t>
      </w:r>
      <w:r>
        <w:rPr>
          <w:sz w:val="22"/>
          <w:szCs w:val="22"/>
          <w:vertAlign w:val="superscript"/>
        </w:rPr>
        <w:t>/</w:t>
      </w:r>
      <w:r>
        <w:rPr>
          <w:sz w:val="22"/>
          <w:szCs w:val="22"/>
        </w:rPr>
        <w:t xml:space="preserve"> с.ш., 33</w:t>
      </w:r>
      <w:r>
        <w:rPr>
          <w:sz w:val="22"/>
          <w:szCs w:val="22"/>
          <w:vertAlign w:val="superscript"/>
        </w:rPr>
        <w:t>0</w:t>
      </w:r>
      <w:r>
        <w:rPr>
          <w:sz w:val="22"/>
          <w:szCs w:val="22"/>
        </w:rPr>
        <w:t xml:space="preserve"> 56.386</w:t>
      </w:r>
      <w:r>
        <w:rPr>
          <w:sz w:val="22"/>
          <w:szCs w:val="22"/>
          <w:vertAlign w:val="superscript"/>
        </w:rPr>
        <w:t>/</w:t>
      </w:r>
      <w:r>
        <w:rPr>
          <w:sz w:val="22"/>
          <w:szCs w:val="22"/>
        </w:rPr>
        <w:t xml:space="preserve"> в.д. выработка изучалась Борисовым И.В. в 2012 году.</w:t>
      </w:r>
    </w:p>
    <w:p>
      <w:pPr>
        <w:pStyle w:val="Normal"/>
        <w:tabs>
          <w:tab w:val="clear" w:pos="708"/>
          <w:tab w:val="left" w:pos="2845" w:leader="none"/>
        </w:tabs>
        <w:ind w:left="-540" w:firstLine="540"/>
        <w:jc w:val="both"/>
        <w:rPr>
          <w:sz w:val="22"/>
          <w:szCs w:val="22"/>
        </w:rPr>
      </w:pPr>
      <w:r>
        <w:rPr>
          <w:sz w:val="22"/>
          <w:szCs w:val="22"/>
        </w:rPr>
        <w:t>Выработка пройдена на низком берегу озера, в 100 м от уреза воды, в верхней части небольшой ровной, «столообразной» возвышенности. Представляет собой прямоугольную в плане траншею, пройденную в северо-западном направлении на 20-22 м, при ширине14-15 м и глубиной 1.8-2.2 м, объемом до 350-370 м</w:t>
      </w:r>
      <w:r>
        <w:rPr>
          <w:sz w:val="22"/>
          <w:szCs w:val="22"/>
          <w:vertAlign w:val="superscript"/>
        </w:rPr>
        <w:t>3</w:t>
      </w:r>
      <w:r>
        <w:rPr>
          <w:sz w:val="22"/>
          <w:szCs w:val="22"/>
        </w:rPr>
        <w:t xml:space="preserve">. Уступы хорошо заметны, но заросли травой. Вокруг выработки – редкий лес. Посередине траншеи проходит уступчик высотой до 0.5 м. В выработку с северо-западного угла имеется въезд глубиной 0.5-1.5 м и шириной 3-4 м. Похожий вьезд, но менее глубокий и широкий – отмечается и с юго-западного угла. Отвалы не видны практически. </w:t>
      </w:r>
    </w:p>
    <w:p>
      <w:pPr>
        <w:pStyle w:val="Normal"/>
        <w:tabs>
          <w:tab w:val="clear" w:pos="708"/>
          <w:tab w:val="left" w:pos="2845" w:leader="none"/>
        </w:tabs>
        <w:ind w:left="-540" w:firstLine="540"/>
        <w:jc w:val="both"/>
        <w:rPr/>
      </w:pPr>
      <w:r>
        <w:rPr>
          <w:sz w:val="22"/>
          <w:szCs w:val="22"/>
        </w:rPr>
        <w:t xml:space="preserve">В уступе скалы и каменоломне обнажается мрамор светло-розовый, светло-серый, пестрый, который в старину, возможно называли «белогорский отрывисто-ленточный» («светло-красный или отрывисто-ленточный» мрамор  (№ 6). Такая разновидность встречается в основном к северо-западу от Белой горы. </w:t>
      </w:r>
    </w:p>
    <w:p>
      <w:pPr>
        <w:pStyle w:val="Normal"/>
        <w:tabs>
          <w:tab w:val="clear" w:pos="708"/>
          <w:tab w:val="left" w:pos="2845" w:leader="none"/>
        </w:tabs>
        <w:ind w:left="-540" w:firstLine="540"/>
        <w:jc w:val="both"/>
        <w:rPr/>
      </w:pPr>
      <w:r>
        <w:rPr>
          <w:sz w:val="22"/>
          <w:szCs w:val="22"/>
        </w:rPr>
        <w:t>По описанию, это весьма оригинального рисунка пестрая мелкозернистая разновидность доломита. На темно-розовом фоне – неправильной формы красные жилки шириной до 5 мм, центральная часть которых сложена белым кальцитом и доломитом. Жилы перебиты и разорваны. Твердость породы 5-6. В составе преобладает доломит (до 97.4 %). В мелкозернистой массе видны участки, сложенные более крупнозернистым доломитом и кварцем. Местами они заполняют пустоты и жилы. Есть вкрапления слюды и окислов железа. Зерна доломита в размере составляют от 0.0</w:t>
      </w:r>
      <w:r>
        <w:rPr>
          <w:sz w:val="22"/>
          <w:szCs w:val="22"/>
          <w:lang w:val="en-US"/>
        </w:rPr>
        <w:t>n</w:t>
      </w:r>
      <w:r>
        <w:rPr>
          <w:sz w:val="22"/>
          <w:szCs w:val="22"/>
        </w:rPr>
        <w:t xml:space="preserve"> до 0.</w:t>
      </w:r>
      <w:r>
        <w:rPr>
          <w:sz w:val="22"/>
          <w:szCs w:val="22"/>
          <w:lang w:val="en-US"/>
        </w:rPr>
        <w:t>n</w:t>
      </w:r>
      <w:r>
        <w:rPr>
          <w:sz w:val="22"/>
          <w:szCs w:val="22"/>
        </w:rPr>
        <w:t xml:space="preserve"> мм и даже почти 1 мм, кварца – от 0.05 мм до 0.5-1 мм. </w:t>
      </w:r>
    </w:p>
    <w:p>
      <w:pPr>
        <w:pStyle w:val="Normal"/>
        <w:tabs>
          <w:tab w:val="clear" w:pos="708"/>
          <w:tab w:val="left" w:pos="2845" w:leader="none"/>
        </w:tabs>
        <w:ind w:left="-540" w:firstLine="540"/>
        <w:jc w:val="both"/>
        <w:rPr>
          <w:sz w:val="22"/>
          <w:szCs w:val="22"/>
        </w:rPr>
      </w:pPr>
      <w:r>
        <w:rPr>
          <w:sz w:val="22"/>
          <w:szCs w:val="22"/>
        </w:rPr>
        <w:t>Возможно, что эту выработку Комаров Н. в 1851 году называл «выработкой № 4», а Тимофеев В.М. – «Новой Алексеевской выработкой».</w:t>
      </w:r>
    </w:p>
    <w:p>
      <w:pPr>
        <w:pStyle w:val="Normal"/>
        <w:autoSpaceDE w:val="false"/>
        <w:ind w:left="-540" w:right="175" w:firstLine="540"/>
        <w:jc w:val="both"/>
        <w:rPr>
          <w:sz w:val="22"/>
          <w:szCs w:val="22"/>
        </w:rPr>
      </w:pPr>
      <w:r>
        <w:rPr>
          <w:sz w:val="22"/>
          <w:szCs w:val="22"/>
        </w:rPr>
        <w:t>В целом – рядовой объект, но может быть включен в состав геологического маршрута по берегу озера Кривозеро.</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b/>
          <w:sz w:val="22"/>
          <w:szCs w:val="22"/>
        </w:rPr>
        <w:t>6. Каменоломня № 6 (или</w:t>
      </w:r>
      <w:r>
        <w:rPr>
          <w:sz w:val="22"/>
          <w:szCs w:val="22"/>
        </w:rPr>
        <w:t xml:space="preserve">  </w:t>
      </w:r>
      <w:r>
        <w:rPr>
          <w:b/>
          <w:sz w:val="22"/>
          <w:szCs w:val="22"/>
        </w:rPr>
        <w:t>«Кривозеро-южная-2»)</w:t>
      </w:r>
    </w:p>
    <w:p>
      <w:pPr>
        <w:pStyle w:val="Normal"/>
        <w:autoSpaceDE w:val="false"/>
        <w:ind w:left="-540" w:right="175" w:firstLine="540"/>
        <w:jc w:val="both"/>
        <w:rPr>
          <w:sz w:val="22"/>
          <w:szCs w:val="22"/>
        </w:rPr>
      </w:pPr>
      <w:r>
        <w:rPr>
          <w:sz w:val="22"/>
          <w:szCs w:val="22"/>
        </w:rPr>
        <w:t>Расположена примерно 400 м к западу от Белой горы, на южном-юго-западном берегу озера Кривозеро, на юго-восток от каменоломни № 5, в 20-25 м от береговой линии, вытянутой меридионально, в подножье скального уступа высотой до 6-9 м субмеридионального простирания. Координаты: 62</w:t>
      </w:r>
      <w:r>
        <w:rPr>
          <w:sz w:val="22"/>
          <w:szCs w:val="22"/>
          <w:vertAlign w:val="superscript"/>
        </w:rPr>
        <w:t>0</w:t>
      </w:r>
      <w:r>
        <w:rPr>
          <w:sz w:val="22"/>
          <w:szCs w:val="22"/>
        </w:rPr>
        <w:t xml:space="preserve"> 34,932</w:t>
      </w:r>
      <w:r>
        <w:rPr>
          <w:sz w:val="22"/>
          <w:szCs w:val="22"/>
          <w:vertAlign w:val="superscript"/>
        </w:rPr>
        <w:t>/</w:t>
      </w:r>
      <w:r>
        <w:rPr>
          <w:sz w:val="22"/>
          <w:szCs w:val="22"/>
        </w:rPr>
        <w:t xml:space="preserve"> с.ш.; 33</w:t>
      </w:r>
      <w:r>
        <w:rPr>
          <w:sz w:val="22"/>
          <w:szCs w:val="22"/>
          <w:vertAlign w:val="superscript"/>
        </w:rPr>
        <w:t>0</w:t>
      </w:r>
      <w:r>
        <w:rPr>
          <w:sz w:val="22"/>
          <w:szCs w:val="22"/>
        </w:rPr>
        <w:t xml:space="preserve"> 56, 495</w:t>
      </w:r>
      <w:r>
        <w:rPr>
          <w:sz w:val="22"/>
          <w:szCs w:val="22"/>
          <w:vertAlign w:val="superscript"/>
        </w:rPr>
        <w:t>/</w:t>
      </w:r>
      <w:r>
        <w:rPr>
          <w:sz w:val="22"/>
          <w:szCs w:val="22"/>
        </w:rPr>
        <w:t xml:space="preserve"> в.д. Выработка выявлена Лазарьковым А.А. и изучалась Борисовым И.В. в 2012 году.</w:t>
      </w:r>
    </w:p>
    <w:p>
      <w:pPr>
        <w:pStyle w:val="Normal"/>
        <w:autoSpaceDE w:val="false"/>
        <w:ind w:left="-540" w:right="175" w:firstLine="540"/>
        <w:jc w:val="both"/>
        <w:rPr>
          <w:sz w:val="22"/>
          <w:szCs w:val="22"/>
        </w:rPr>
      </w:pPr>
      <w:r>
        <w:rPr>
          <w:sz w:val="22"/>
          <w:szCs w:val="22"/>
        </w:rPr>
        <w:t xml:space="preserve">Здесь в </w:t>
      </w:r>
      <w:r>
        <w:rPr>
          <w:sz w:val="22"/>
          <w:szCs w:val="22"/>
          <w:lang w:val="en-US"/>
        </w:rPr>
        <w:t>XIX</w:t>
      </w:r>
      <w:r>
        <w:rPr>
          <w:sz w:val="22"/>
          <w:szCs w:val="22"/>
        </w:rPr>
        <w:t xml:space="preserve"> веке, вероятно, были разработки мрамора бледно-розовой, светло-красной окраски («белогорский отрывисто-ленточный» мрамор  (№ 6), который залегает под тонким рыхлым чехлом по всему северо-восточному склону плоской возвышенности полосой длиной до 100 м, шириной 30-35 м. Возможно, это «Алексеевская ломка» - траншея, пройденная вдоль и вкрест простирания возвышенности, с отметками бортов от + 76 м до 82 м </w:t>
      </w:r>
      <w:r>
        <w:rPr>
          <w:i/>
          <w:sz w:val="22"/>
          <w:szCs w:val="22"/>
        </w:rPr>
        <w:t>(ГРР ЦСНХ АКССР, 1926. План Алексеевской ломки, схему составил Б. Сальцевич, съемка 11.05.1926, Результаты ГРР ЦСНХ в Кемско-Ухтинском районе, 1926, Рантман)</w:t>
      </w:r>
    </w:p>
    <w:p>
      <w:pPr>
        <w:pStyle w:val="Normal"/>
        <w:ind w:left="-540" w:right="175" w:firstLine="540"/>
        <w:jc w:val="both"/>
        <w:rPr/>
      </w:pPr>
      <w:r>
        <w:rPr>
          <w:sz w:val="22"/>
          <w:szCs w:val="22"/>
        </w:rPr>
        <w:t xml:space="preserve">Выработка представляет собой траншею, пройденную вдоль подножья пологого скального уступа, почти вровень с зеркалом воды в озере, длиной до 15 м, шириной до 10 м, глубиной более 2-3 м. Нижняя часть траншеи, смещенная к уступу, имеет вид прямоугольника сечением 4х5 м, и затоплена водой, так что истинную глубину выработки определить не удалось. Западная часть выработки, ограниченная уступом скалы со следами горных работ, принимает вид полутраншеи. Очертания выработки в целом нечеткие, расплывчатые. К востоку от выработки, к озеру, тянется невысокая (0.5-1.5 м), но достаточно широкая (15-25 м) гряда отвалов кусков мрамора, поросшая мхом. Территория вокруг выработки слабо поросла смешанным лесом. Рядовой объект, но может быть включен в состав геологической экскурсии по берегу озера Кривозеро. </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pPr>
      <w:r>
        <w:rPr>
          <w:sz w:val="22"/>
          <w:szCs w:val="22"/>
          <w:u w:val="single"/>
        </w:rPr>
        <w:t>Назначение комплекса выработок мрамора «Белая гора»:</w:t>
      </w:r>
    </w:p>
    <w:p>
      <w:pPr>
        <w:pStyle w:val="Normal"/>
        <w:autoSpaceDE w:val="false"/>
        <w:ind w:left="-540" w:right="175" w:firstLine="540"/>
        <w:jc w:val="both"/>
        <w:rPr>
          <w:sz w:val="22"/>
          <w:szCs w:val="22"/>
          <w:u w:val="single"/>
        </w:rPr>
      </w:pPr>
      <w:r>
        <w:rPr>
          <w:sz w:val="22"/>
          <w:szCs w:val="22"/>
          <w:u w:val="single"/>
        </w:rPr>
      </w:r>
    </w:p>
    <w:p>
      <w:pPr>
        <w:pStyle w:val="Normal"/>
        <w:autoSpaceDE w:val="false"/>
        <w:ind w:left="-540" w:right="175" w:firstLine="540"/>
        <w:jc w:val="both"/>
        <w:rPr>
          <w:sz w:val="22"/>
          <w:szCs w:val="22"/>
        </w:rPr>
      </w:pPr>
      <w:r>
        <w:rPr>
          <w:sz w:val="22"/>
          <w:szCs w:val="22"/>
        </w:rPr>
        <w:t>В настоящее время основные, самые крупные исторические каменоломни Белогорского месторождения мрамора (№ 1, № 2) входят в состав историко-ландшафтного «Парка Белогорье», созданного предпринимателем Шевцовым И.  в середине 2010-х годов. На территории самой крупной каменоломни № 1 проведены работы по благоустройству и музеефикации (частично вырублен сорный лес, проложена экскурсионная тропа, установлены информационные щиты, оборудован причал, построена лестница на Белую гору и т.п.). Также благоустроена тропа с ограждением, которая идет вдоль самой бровки карьеров №№ 1 и 2. Общая длина экскурсионной тропы составляет почти 2 км.  Также оборудован второй причал у подножья Белой горы, откуда забирают туристов.</w:t>
      </w:r>
    </w:p>
    <w:p>
      <w:pPr>
        <w:pStyle w:val="Normal"/>
        <w:autoSpaceDE w:val="false"/>
        <w:ind w:left="-540" w:right="175" w:firstLine="540"/>
        <w:jc w:val="both"/>
        <w:rPr>
          <w:sz w:val="22"/>
          <w:szCs w:val="22"/>
        </w:rPr>
      </w:pPr>
      <w:r>
        <w:rPr>
          <w:sz w:val="22"/>
          <w:szCs w:val="22"/>
        </w:rPr>
        <w:t>Остальные каменоломни (№№ 3,4), расположенные непосредственно в границах Белой горы, пока посещаются крайне редко, но со временем и эти объекты будут доступны туристам.</w:t>
      </w:r>
    </w:p>
    <w:p>
      <w:pPr>
        <w:pStyle w:val="Normal"/>
        <w:autoSpaceDE w:val="false"/>
        <w:ind w:left="-540" w:right="175" w:firstLine="540"/>
        <w:jc w:val="both"/>
        <w:rPr>
          <w:sz w:val="22"/>
          <w:szCs w:val="22"/>
        </w:rPr>
      </w:pPr>
      <w:r>
        <w:rPr>
          <w:sz w:val="22"/>
          <w:szCs w:val="22"/>
        </w:rPr>
        <w:t>Каменоломни №3 5 и 6, находящиеся за пределами собственно Белой горы, из-за удаленности и труднодоступности, а также малых размеров и неярких форм не посещаются туристами.</w:t>
      </w:r>
    </w:p>
    <w:p>
      <w:pPr>
        <w:pStyle w:val="Normal"/>
        <w:autoSpaceDE w:val="false"/>
        <w:ind w:left="-540" w:right="175" w:firstLine="540"/>
        <w:jc w:val="both"/>
        <w:rPr>
          <w:sz w:val="22"/>
          <w:szCs w:val="22"/>
        </w:rPr>
      </w:pPr>
      <w:r>
        <w:rPr>
          <w:sz w:val="22"/>
          <w:szCs w:val="22"/>
        </w:rPr>
        <w:t>«Парк Белогорье», организованный с любовью и хорошим вкусом, пользуется спросом у туристов. На противоположном берегу озера Гижозера, в пос. Белая Гора устроители парка организовали  небольшую «приемную зону» для туристов с причалом, беседкой, киоском, домиком-гостиницей и автомобильной площадкой.</w:t>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r>
    </w:p>
    <w:p>
      <w:pPr>
        <w:pStyle w:val="Normal"/>
        <w:autoSpaceDE w:val="false"/>
        <w:ind w:left="-540" w:right="175" w:firstLine="540"/>
        <w:jc w:val="both"/>
        <w:rPr>
          <w:sz w:val="22"/>
          <w:szCs w:val="22"/>
        </w:rPr>
      </w:pPr>
      <w:r>
        <w:rPr>
          <w:sz w:val="22"/>
          <w:szCs w:val="22"/>
        </w:rPr>
        <w:t>Список литературы:</w:t>
      </w:r>
    </w:p>
    <w:p>
      <w:pPr>
        <w:pStyle w:val="Normal"/>
        <w:autoSpaceDE w:val="false"/>
        <w:ind w:left="-540" w:right="175" w:firstLine="540"/>
        <w:jc w:val="both"/>
        <w:rPr/>
      </w:pPr>
      <w:r>
        <w:rPr>
          <w:sz w:val="22"/>
          <w:szCs w:val="22"/>
        </w:rPr>
        <w:t>1.  Алопеус С. Краткое описание мраморных и других каменных ломок, гор и каменных пород, находящихся в Российской Карелии, Санкт-Петербург,1787.</w:t>
      </w:r>
    </w:p>
    <w:p>
      <w:pPr>
        <w:pStyle w:val="Normal"/>
        <w:ind w:left="-540" w:right="175" w:firstLine="540"/>
        <w:jc w:val="both"/>
        <w:rPr>
          <w:sz w:val="22"/>
          <w:szCs w:val="22"/>
        </w:rPr>
      </w:pPr>
      <w:r>
        <w:rPr>
          <w:sz w:val="22"/>
          <w:szCs w:val="22"/>
        </w:rPr>
        <w:t>2.  Борисов П. А. Каменные строительные материалы Карелии. Петрозаводск, 1963.</w:t>
      </w:r>
    </w:p>
    <w:p>
      <w:pPr>
        <w:pStyle w:val="Normal"/>
        <w:ind w:left="-540" w:right="175" w:firstLine="540"/>
        <w:jc w:val="both"/>
        <w:rPr/>
      </w:pPr>
      <w:r>
        <w:rPr>
          <w:sz w:val="22"/>
          <w:szCs w:val="22"/>
        </w:rPr>
        <w:t xml:space="preserve">3. Броницкий М.Ф. Камень в архитектуре Санкт-Петербурга </w:t>
      </w:r>
      <w:r>
        <w:rPr>
          <w:sz w:val="22"/>
          <w:szCs w:val="22"/>
          <w:lang w:val="en-US"/>
        </w:rPr>
        <w:t>XVIII</w:t>
      </w:r>
      <w:r>
        <w:rPr>
          <w:sz w:val="22"/>
          <w:szCs w:val="22"/>
        </w:rPr>
        <w:t>-</w:t>
      </w:r>
      <w:r>
        <w:rPr>
          <w:sz w:val="22"/>
          <w:szCs w:val="22"/>
          <w:lang w:val="en-US"/>
        </w:rPr>
        <w:t>XIX</w:t>
      </w:r>
      <w:r>
        <w:rPr>
          <w:sz w:val="22"/>
          <w:szCs w:val="22"/>
        </w:rPr>
        <w:t xml:space="preserve"> вв., Ленинград, 1948.</w:t>
      </w:r>
    </w:p>
    <w:p>
      <w:pPr>
        <w:pStyle w:val="Normal"/>
        <w:autoSpaceDE w:val="false"/>
        <w:ind w:left="-540" w:right="175" w:firstLine="540"/>
        <w:jc w:val="both"/>
        <w:rPr/>
      </w:pPr>
      <w:r>
        <w:rPr>
          <w:sz w:val="22"/>
          <w:szCs w:val="22"/>
        </w:rPr>
        <w:t>4. Булах А.Г. Каменное убранство Петербурга. Ленинград, 1987.</w:t>
      </w:r>
    </w:p>
    <w:p>
      <w:pPr>
        <w:pStyle w:val="Normal"/>
        <w:ind w:left="-540" w:right="175" w:firstLine="540"/>
        <w:jc w:val="both"/>
        <w:rPr/>
      </w:pPr>
      <w:r>
        <w:rPr>
          <w:sz w:val="22"/>
          <w:szCs w:val="22"/>
        </w:rPr>
        <w:t>5. Карелин В. Тивдия и Белая Гора // Авангард, 2006.</w:t>
      </w:r>
    </w:p>
    <w:p>
      <w:pPr>
        <w:pStyle w:val="Normal"/>
        <w:ind w:left="-540" w:right="175" w:firstLine="540"/>
        <w:jc w:val="both"/>
        <w:rPr/>
      </w:pPr>
      <w:r>
        <w:rPr>
          <w:sz w:val="22"/>
          <w:szCs w:val="22"/>
        </w:rPr>
        <w:t>6. Комаров Н. О строительных материалах Олонецкой губернии // Горный журнал, Санкт-Петербург, 1851.</w:t>
      </w:r>
    </w:p>
    <w:p>
      <w:pPr>
        <w:pStyle w:val="Normal"/>
        <w:autoSpaceDE w:val="false"/>
        <w:ind w:left="-540" w:right="175" w:firstLine="540"/>
        <w:jc w:val="both"/>
        <w:rPr>
          <w:sz w:val="22"/>
          <w:szCs w:val="22"/>
        </w:rPr>
      </w:pPr>
      <w:r>
        <w:rPr>
          <w:sz w:val="22"/>
          <w:szCs w:val="22"/>
        </w:rPr>
        <w:t>7. Кустарная промышленность в Олонецкой губернии. Составители: И. И. Благовещенский,  А. Л. Гарязин. Петрозаводская губернская типография, 1895 г.</w:t>
      </w:r>
    </w:p>
    <w:p>
      <w:pPr>
        <w:pStyle w:val="Normal"/>
        <w:autoSpaceDE w:val="false"/>
        <w:ind w:left="-540" w:right="175" w:firstLine="540"/>
        <w:jc w:val="both"/>
        <w:rPr>
          <w:sz w:val="22"/>
          <w:szCs w:val="22"/>
        </w:rPr>
      </w:pPr>
      <w:r>
        <w:rPr>
          <w:sz w:val="22"/>
          <w:szCs w:val="22"/>
        </w:rPr>
        <w:t>8.  Кустарная промышленность в Олонецкой губернии. Петрозаводск, 1915.</w:t>
      </w:r>
    </w:p>
    <w:p>
      <w:pPr>
        <w:pStyle w:val="Normal"/>
        <w:ind w:left="-540" w:firstLine="540"/>
        <w:jc w:val="both"/>
        <w:rPr/>
      </w:pPr>
      <w:r>
        <w:rPr>
          <w:sz w:val="22"/>
          <w:szCs w:val="22"/>
        </w:rPr>
        <w:t>9.  Майнов В. Поездки в Обонежье и Корелу. Санкт-Петербург, 1877.</w:t>
      </w:r>
    </w:p>
    <w:p>
      <w:pPr>
        <w:pStyle w:val="Normal"/>
        <w:autoSpaceDE w:val="false"/>
        <w:ind w:left="-540" w:right="175" w:firstLine="540"/>
        <w:jc w:val="both"/>
        <w:rPr>
          <w:sz w:val="22"/>
          <w:szCs w:val="22"/>
        </w:rPr>
      </w:pPr>
      <w:r>
        <w:rPr>
          <w:sz w:val="22"/>
          <w:szCs w:val="22"/>
        </w:rPr>
        <w:t>10. Озерецковский Н. Я. Путешествие по озерам Ладожскому и Онежскому. Санкт-Петербург, 1812.</w:t>
      </w:r>
    </w:p>
    <w:p>
      <w:pPr>
        <w:pStyle w:val="Normal"/>
        <w:ind w:left="-540" w:right="175" w:firstLine="540"/>
        <w:jc w:val="both"/>
        <w:rPr/>
      </w:pPr>
      <w:r>
        <w:rPr>
          <w:sz w:val="22"/>
          <w:szCs w:val="22"/>
        </w:rPr>
        <w:t>11. Олонецкие губернские ведомости. Петрозаводск, 1880.</w:t>
      </w:r>
    </w:p>
    <w:p>
      <w:pPr>
        <w:pStyle w:val="Normal"/>
        <w:ind w:left="-540" w:right="175" w:firstLine="540"/>
        <w:jc w:val="both"/>
        <w:rPr/>
      </w:pPr>
      <w:r>
        <w:rPr>
          <w:sz w:val="22"/>
          <w:szCs w:val="22"/>
        </w:rPr>
        <w:t>12. Державин Г. Р. Поденная записка, учиненная во время обозрения губернии правителем олонецкого наместничества Державиным. Санкт-Петербург, 1785.</w:t>
      </w:r>
    </w:p>
    <w:p>
      <w:pPr>
        <w:pStyle w:val="Normal"/>
        <w:ind w:left="-540" w:firstLine="540"/>
        <w:jc w:val="both"/>
        <w:rPr/>
      </w:pPr>
      <w:r>
        <w:rPr>
          <w:sz w:val="22"/>
          <w:szCs w:val="22"/>
        </w:rPr>
        <w:t>13. Паспорт ГКМ № 9646. Карелнедра, 2010.</w:t>
      </w:r>
    </w:p>
    <w:p>
      <w:pPr>
        <w:pStyle w:val="Normal"/>
        <w:ind w:left="-540" w:firstLine="540"/>
        <w:jc w:val="both"/>
        <w:rPr/>
      </w:pPr>
      <w:r>
        <w:rPr>
          <w:sz w:val="22"/>
          <w:szCs w:val="22"/>
        </w:rPr>
        <w:t>14. Паспорт ГКМ № 1159. Карелнедра, 2010.</w:t>
      </w:r>
    </w:p>
    <w:p>
      <w:pPr>
        <w:pStyle w:val="Normal"/>
        <w:ind w:left="-540" w:right="175" w:firstLine="540"/>
        <w:jc w:val="both"/>
        <w:rPr/>
      </w:pPr>
      <w:r>
        <w:rPr>
          <w:sz w:val="22"/>
          <w:szCs w:val="22"/>
        </w:rPr>
        <w:t>15. Российский государственный исторический архив, Ф. 1311, оп.1, д. 401, л. 85.</w:t>
      </w:r>
    </w:p>
    <w:p>
      <w:pPr>
        <w:pStyle w:val="Normal"/>
        <w:ind w:left="-540" w:right="175" w:firstLine="540"/>
        <w:jc w:val="both"/>
        <w:rPr/>
      </w:pPr>
      <w:r>
        <w:rPr>
          <w:sz w:val="22"/>
          <w:szCs w:val="22"/>
        </w:rPr>
        <w:t>16. Тимофеев В. М. Мраморы Олонецкого края. Петроград, 1920.</w:t>
      </w:r>
    </w:p>
    <w:p>
      <w:pPr>
        <w:pStyle w:val="Normal"/>
        <w:ind w:left="-540" w:firstLine="540"/>
        <w:jc w:val="both"/>
        <w:rPr>
          <w:sz w:val="22"/>
          <w:szCs w:val="22"/>
        </w:rPr>
      </w:pPr>
      <w:r>
        <w:rPr>
          <w:sz w:val="22"/>
          <w:szCs w:val="22"/>
        </w:rPr>
        <w:t>17. Филиппов М. М. Нигозерские сланцы. Петрозаводск, 2007.</w:t>
      </w:r>
    </w:p>
    <w:p>
      <w:pPr>
        <w:pStyle w:val="Normal"/>
        <w:ind w:left="-540" w:firstLine="540"/>
        <w:jc w:val="both"/>
        <w:rPr/>
      </w:pPr>
      <w:r>
        <w:rPr>
          <w:sz w:val="22"/>
          <w:szCs w:val="22"/>
        </w:rPr>
        <w:t xml:space="preserve">18. Шуйский В. К. Огюст Монфферан. Москва-Санкт-Петербург, «Центрполиграф», 2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38:00Z</dcterms:created>
  <dc:creator>Игорь</dc:creator>
  <dc:description/>
  <cp:keywords/>
  <dc:language>en-US</dc:language>
  <cp:lastModifiedBy>ёё</cp:lastModifiedBy>
  <cp:lastPrinted>2023-10-10T12:01:00Z</cp:lastPrinted>
  <dcterms:modified xsi:type="dcterms:W3CDTF">2023-10-11T09:41:00Z</dcterms:modified>
  <cp:revision>826</cp:revision>
  <dc:subject/>
  <dc:title>Тивдийский мраморный завод (1807-1863, 1880-1906 гг</dc:title>
</cp:coreProperties>
</file>